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厂长讲话稿精选"/>
      <w:r>
        <w:rPr/>
        <w:t>2023</w:t>
      </w:r>
      <w:r>
        <w:rPr/>
        <w:t>企业厂长讲话稿精选</w:t>
      </w:r>
      <w:bookmarkEnd w:id="0"/>
    </w:p>
    <w:p>
      <w:pPr>
        <w:pStyle w:val="Normal"/>
        <w:rPr/>
      </w:pPr>
      <w:r>
        <w:rPr/>
        <w:t>同志们：</w:t>
      </w:r>
    </w:p>
    <w:p>
      <w:pPr>
        <w:pStyle w:val="Normal"/>
        <w:rPr/>
      </w:pPr>
      <w:r>
        <w:rPr/>
        <w:t>今天，我们召开三季度工作总结大会，我主要讲两个方面的问题。</w:t>
      </w:r>
    </w:p>
    <w:p>
      <w:pPr>
        <w:pStyle w:val="Normal"/>
        <w:rPr/>
      </w:pPr>
      <w:r>
        <w:rPr/>
        <w:t>一、三季度主要工作情况</w:t>
      </w:r>
    </w:p>
    <w:p>
      <w:pPr>
        <w:pStyle w:val="Normal"/>
        <w:rPr/>
      </w:pPr>
      <w:r>
        <w:rPr/>
        <w:t>七月份以来，全厂干部职工认真贯彻落实公司半年工作会议精神和各项决策部署，紧紧围绕提升经济效益中心任务，积极推进市场化运行，着力加强结构调整、降本增效、质量提升、安全管理等工作，全厂生产经营保持了安全、稳定、顺行。厂党委紧紧围绕中心任务，不断加强形势任务教育和思想工作，扎实开展党的群众路线教育实践活动，充分发挥政治工作保障作用，职工队伍思想保持了稳定态势，为企业改革发展奠定了坚实的基础。主要工作特点是：</w:t>
      </w:r>
    </w:p>
    <w:p>
      <w:pPr>
        <w:pStyle w:val="Normal"/>
        <w:rPr/>
      </w:pPr>
      <w:r>
        <w:rPr/>
        <w:t>1.</w:t>
      </w:r>
      <w:r>
        <w:rPr/>
        <w:t>生产经营绩效良好。三季度，全厂干部职工紧紧围绕全年</w:t>
      </w:r>
    </w:p>
    <w:p>
      <w:pPr>
        <w:pStyle w:val="Normal"/>
        <w:rPr/>
      </w:pPr>
      <w:r>
        <w:rPr/>
        <w:t>生产任务目标，加大市场研究力度，积极加强原料协调，科学调控生产节奏，系统优化内部生产组织，抓好产品物流运输，保证了生产有序运行。三季度，全厂共入库合格带材</w:t>
      </w:r>
      <w:r>
        <w:rPr/>
        <w:t>x</w:t>
      </w:r>
      <w:r>
        <w:rPr/>
        <w:t>万吨，其中，窄带</w:t>
      </w:r>
      <w:r>
        <w:rPr/>
        <w:t>x</w:t>
      </w:r>
      <w:r>
        <w:rPr/>
        <w:t>万吨，宽带</w:t>
      </w:r>
      <w:r>
        <w:rPr/>
        <w:t>x</w:t>
      </w:r>
      <w:r>
        <w:rPr/>
        <w:t>万吨，冷轧</w:t>
      </w:r>
      <w:r>
        <w:rPr/>
        <w:t>x</w:t>
      </w:r>
      <w:r>
        <w:rPr/>
        <w:t>万吨，分别完成排产计划的</w:t>
      </w:r>
      <w:r>
        <w:rPr/>
        <w:t>x%</w:t>
      </w:r>
      <w:r>
        <w:rPr/>
        <w:t>、</w:t>
      </w:r>
      <w:r>
        <w:rPr/>
        <w:t>x%</w:t>
      </w:r>
      <w:r>
        <w:rPr/>
        <w:t>、</w:t>
      </w:r>
      <w:r>
        <w:rPr/>
        <w:t>x%</w:t>
      </w:r>
      <w:r>
        <w:rPr/>
        <w:t>。由于</w:t>
      </w:r>
      <w:r>
        <w:rPr/>
        <w:t>7</w:t>
      </w:r>
      <w:r>
        <w:rPr/>
        <w:t>月份制氧机故障影响，导致宽带未完成计划，冷轧被迫取消</w:t>
      </w:r>
      <w:r>
        <w:rPr/>
        <w:t>x</w:t>
      </w:r>
      <w:r>
        <w:rPr/>
        <w:t>吨冷硬材和</w:t>
      </w:r>
      <w:r>
        <w:rPr/>
        <w:t>lhg2</w:t>
      </w:r>
      <w:r>
        <w:rPr/>
        <w:t>品种钢生产计划。</w:t>
      </w:r>
      <w:r>
        <w:rPr/>
        <w:t>1-9</w:t>
      </w:r>
      <w:r>
        <w:rPr/>
        <w:t>月份，全厂共入库合格产品</w:t>
      </w:r>
      <w:r>
        <w:rPr/>
        <w:t>x</w:t>
      </w:r>
      <w:r>
        <w:rPr/>
        <w:t>万吨，完成年进度计划的</w:t>
      </w:r>
      <w:r>
        <w:rPr/>
        <w:t>x%</w:t>
      </w:r>
      <w:r>
        <w:rPr/>
        <w:t>，其中，窄带</w:t>
      </w:r>
      <w:r>
        <w:rPr/>
        <w:t>x</w:t>
      </w:r>
      <w:r>
        <w:rPr/>
        <w:t>万吨，宽带</w:t>
      </w:r>
      <w:r>
        <w:rPr/>
        <w:t>x</w:t>
      </w:r>
      <w:r>
        <w:rPr/>
        <w:t>万吨，冷轧</w:t>
      </w:r>
      <w:r>
        <w:rPr/>
        <w:t>x</w:t>
      </w:r>
      <w:r>
        <w:rPr/>
        <w:t>万吨。窄带利润完成率达到</w:t>
      </w:r>
      <w:r>
        <w:rPr/>
        <w:t>x%</w:t>
      </w:r>
      <w:r>
        <w:rPr/>
        <w:t>，超计划</w:t>
      </w:r>
      <w:r>
        <w:rPr/>
        <w:t>x</w:t>
      </w:r>
      <w:r>
        <w:rPr/>
        <w:t>万元，宽带利润完成率达到</w:t>
      </w:r>
      <w:r>
        <w:rPr/>
        <w:t>106.49%</w:t>
      </w:r>
      <w:r>
        <w:rPr/>
        <w:t>，比预算减亏</w:t>
      </w:r>
      <w:r>
        <w:rPr/>
        <w:t>x</w:t>
      </w:r>
      <w:r>
        <w:rPr/>
        <w:t>万元，冷轧利润完成率达到</w:t>
      </w:r>
      <w:r>
        <w:rPr/>
        <w:t>x%</w:t>
      </w:r>
      <w:r>
        <w:rPr/>
        <w:t>，比预算减亏</w:t>
      </w:r>
      <w:r>
        <w:rPr/>
        <w:t>x</w:t>
      </w:r>
      <w:r>
        <w:rPr/>
        <w:t>万元，职工收入稳定。</w:t>
      </w:r>
    </w:p>
    <w:p>
      <w:pPr>
        <w:pStyle w:val="Normal"/>
        <w:rPr/>
      </w:pPr>
      <w:r>
        <w:rPr/>
        <w:t>2.</w:t>
      </w:r>
      <w:r>
        <w:rPr/>
        <w:t>挖潜降本不断深化。认真贯彻落实公司生产经营滚动预算例会精神，制定了“紧盯利润指标，深度挖潜增效”实施方案。深入开展对标挖潜，积极与先进企业、先进水平开展对标，努力提升主要技术经济指标。三季度，全厂实际工序成本比预算降低</w:t>
      </w:r>
      <w:r>
        <w:rPr/>
        <w:t>x</w:t>
      </w:r>
      <w:r>
        <w:rPr/>
        <w:t>万元，其中，窄带降低</w:t>
      </w:r>
      <w:r>
        <w:rPr/>
        <w:t>x</w:t>
      </w:r>
      <w:r>
        <w:rPr/>
        <w:t>万元，宽带降低</w:t>
      </w:r>
      <w:r>
        <w:rPr/>
        <w:t>x</w:t>
      </w:r>
      <w:r>
        <w:rPr/>
        <w:t>万元，冷轧降低</w:t>
      </w:r>
      <w:r>
        <w:rPr/>
        <w:t>x</w:t>
      </w:r>
      <w:r>
        <w:rPr/>
        <w:t>万元。加大钢轧联合降本项目的推进力度，截止</w:t>
      </w:r>
      <w:r>
        <w:rPr/>
        <w:t>9</w:t>
      </w:r>
      <w:r>
        <w:rPr/>
        <w:t>月份，按照新成分生产普碳带钢</w:t>
      </w:r>
      <w:r>
        <w:rPr/>
        <w:t>x</w:t>
      </w:r>
      <w:r>
        <w:rPr/>
        <w:t>万吨，宽带花纹板、碳结钢</w:t>
      </w:r>
      <w:r>
        <w:rPr/>
        <w:t>x</w:t>
      </w:r>
      <w:r>
        <w:rPr/>
        <w:t>万吨，实现系统降本</w:t>
      </w:r>
      <w:r>
        <w:rPr/>
        <w:t>x</w:t>
      </w:r>
      <w:r>
        <w:rPr/>
        <w:t>万元。</w:t>
      </w:r>
    </w:p>
    <w:p>
      <w:pPr>
        <w:pStyle w:val="Normal"/>
        <w:rPr/>
      </w:pPr>
      <w:r>
        <w:rPr/>
        <w:t>3.</w:t>
      </w:r>
      <w:r>
        <w:rPr/>
        <w:t>产品结构持续优化。深入开展“紧盯利润目标、全力减亏增效”活动，抓好关键绩效团队运作，充分发挥“产销研”快速联动优势，持续推进订单优化，全力提高产品增效能力。三季度，窄带线品种钢比例达到</w:t>
      </w:r>
      <w:r>
        <w:rPr/>
        <w:t>x%</w:t>
      </w:r>
      <w:r>
        <w:rPr/>
        <w:t>，产品吨钢增效</w:t>
      </w:r>
      <w:r>
        <w:rPr/>
        <w:t>x</w:t>
      </w:r>
      <w:r>
        <w:rPr/>
        <w:t>元</w:t>
      </w:r>
      <w:r>
        <w:rPr/>
        <w:t>;</w:t>
      </w:r>
      <w:r>
        <w:rPr/>
        <w:t>宽带</w:t>
      </w:r>
      <w:r>
        <w:rPr/>
        <w:t>a/b</w:t>
      </w:r>
      <w:r>
        <w:rPr/>
        <w:t>类产品比例达到</w:t>
      </w:r>
      <w:r>
        <w:rPr/>
        <w:t>x%</w:t>
      </w:r>
      <w:r>
        <w:rPr/>
        <w:t>，结构调整增效</w:t>
      </w:r>
      <w:r>
        <w:rPr/>
        <w:t>x</w:t>
      </w:r>
      <w:r>
        <w:rPr/>
        <w:t>万元</w:t>
      </w:r>
      <w:r>
        <w:rPr/>
        <w:t>;</w:t>
      </w:r>
      <w:r>
        <w:rPr/>
        <w:t>冷轧生产退火材</w:t>
      </w:r>
      <w:r>
        <w:rPr/>
        <w:t>x</w:t>
      </w:r>
      <w:r>
        <w:rPr/>
        <w:t>吨，并顺利完成</w:t>
      </w:r>
      <w:r>
        <w:rPr/>
        <w:t>x</w:t>
      </w:r>
      <w:r>
        <w:rPr/>
        <w:t>吨出口材任务。</w:t>
      </w:r>
      <w:r>
        <w:rPr/>
        <w:t>1-9</w:t>
      </w:r>
      <w:r>
        <w:rPr/>
        <w:t>月份，宽带累计生产来料加工</w:t>
      </w:r>
      <w:r>
        <w:rPr/>
        <w:t>x</w:t>
      </w:r>
      <w:r>
        <w:rPr/>
        <w:t>万吨，实现效益</w:t>
      </w:r>
      <w:r>
        <w:rPr/>
        <w:t>x</w:t>
      </w:r>
      <w:r>
        <w:rPr/>
        <w:t>万元。</w:t>
      </w:r>
    </w:p>
    <w:p>
      <w:pPr>
        <w:pStyle w:val="Normal"/>
        <w:rPr/>
      </w:pPr>
      <w:r>
        <w:rPr/>
        <w:t>4.</w:t>
      </w:r>
      <w:r>
        <w:rPr/>
        <w:t>产品质量稳步提升。扎实开展“用户在我心中，质量在我手中”活动，围绕影响产品质量的关键环节、关键参数，加大技术改进力度。推进实施了窄带工序</w:t>
      </w:r>
      <w:r>
        <w:rPr/>
        <w:t>j65mn</w:t>
      </w:r>
      <w:r>
        <w:rPr/>
        <w:t>窄成分控制、三点除鳞、低合金钢终轧温度控制等工艺优化。开发了宽带高强结构钢、管线钢、含硼钢等分规格生产工艺。实现了宽带桥梁用钢</w:t>
      </w:r>
      <w:r>
        <w:rPr/>
        <w:t>q345qd</w:t>
      </w:r>
      <w:r>
        <w:rPr/>
        <w:t>、冷轧高强结构用钢等新产品的批量生产，产品的一次检验合格率稳定提升。窄带的表面质量、包装质量，宽带冷轧基料加工硬化问题得到有效解决。三季度，窄带、宽带、冷轧产品综合成材率分别达到</w:t>
      </w:r>
      <w:r>
        <w:rPr/>
        <w:t>x%</w:t>
      </w:r>
      <w:r>
        <w:rPr/>
        <w:t>、</w:t>
      </w:r>
      <w:r>
        <w:rPr/>
        <w:t>x%</w:t>
      </w:r>
      <w:r>
        <w:rPr/>
        <w:t>和</w:t>
      </w:r>
      <w:r>
        <w:rPr/>
        <w:t>x%</w:t>
      </w:r>
      <w:r>
        <w:rPr/>
        <w:t>，均完成计划。</w:t>
      </w:r>
    </w:p>
    <w:p>
      <w:pPr>
        <w:pStyle w:val="Normal"/>
        <w:rPr/>
      </w:pPr>
      <w:r>
        <w:rPr/>
        <w:t>5.</w:t>
      </w:r>
      <w:r>
        <w:rPr/>
        <w:t>设备稳定性明显提高。积极推行重点设备“单机承包”和“操检合一”模式，建立维修自营激励机制，鼓励职工积极参与设备自主维护。利用窄带年修继续完善高压除磷系统，持续推进精细化管理，设备精度和稳定性进一步提高。积极推进宽带设备技术攻关，加大设备改进，解决了扁卷、层流辊道打齿研烧等顽疾性问题，设备的稳定性得到极大地改善。紧抓宽带系统升级改造项目，完成了设计审查</w:t>
      </w:r>
      <w:r>
        <w:rPr/>
        <w:t>;</w:t>
      </w:r>
      <w:r>
        <w:rPr/>
        <w:t>冷轧持续推进自主维修，加大设备改进，全线设备保持稳定。三季度，窄带设备故障率</w:t>
      </w:r>
      <w:r>
        <w:rPr/>
        <w:t>x%</w:t>
      </w:r>
      <w:r>
        <w:rPr/>
        <w:t>，宽带设备故障率</w:t>
      </w:r>
      <w:r>
        <w:rPr/>
        <w:t>x%</w:t>
      </w:r>
      <w:r>
        <w:rPr/>
        <w:t>，冷轧设备故障率</w:t>
      </w:r>
      <w:r>
        <w:rPr/>
        <w:t>x%</w:t>
      </w:r>
      <w:r>
        <w:rPr/>
        <w:t>，均保持了较好的水平。</w:t>
      </w:r>
    </w:p>
    <w:p>
      <w:pPr>
        <w:pStyle w:val="Normal"/>
        <w:rPr/>
      </w:pPr>
      <w:r>
        <w:rPr/>
        <w:t>6.</w:t>
      </w:r>
      <w:r>
        <w:rPr/>
        <w:t>安全生产稳定顺行。深入推进安全标准化建设，对</w:t>
      </w:r>
      <w:r>
        <w:rPr/>
        <w:t>x</w:t>
      </w:r>
      <w:r>
        <w:rPr/>
        <w:t>个班组进行了安全标准化检查验收。扎实开展安全生产基层基础提升年第三次集中整治行动，认真执行三级安全检查制度，狠抓重点环节安全管理和隐患排查，加强定修安全措施的落实和确认。强化动态管控，确定了厂级重点管控内容</w:t>
      </w:r>
      <w:r>
        <w:rPr/>
        <w:t>7</w:t>
      </w:r>
      <w:r>
        <w:rPr/>
        <w:t>项，车间级</w:t>
      </w:r>
      <w:r>
        <w:rPr/>
        <w:t>42</w:t>
      </w:r>
      <w:r>
        <w:rPr/>
        <w:t>项，班组级</w:t>
      </w:r>
      <w:r>
        <w:rPr/>
        <w:t>106</w:t>
      </w:r>
      <w:r>
        <w:rPr/>
        <w:t>项。同时，认真做好防暑降温和汛期安全生产工作，全厂生产经营保持了安全、稳定的良好态势。</w:t>
      </w:r>
    </w:p>
    <w:p>
      <w:pPr>
        <w:pStyle w:val="Normal"/>
        <w:rPr/>
      </w:pPr>
      <w:r>
        <w:rPr/>
        <w:t>7.</w:t>
      </w:r>
      <w:r>
        <w:rPr/>
        <w:t>人力资源优化稳步推进。按照“政策宣传到位、程序执行到位、待遇落实到位”的要求，扎实推进职工离岗休养工作。制定下发了《板带厂关于进一步加强非在岗职工管理的实施方案》，拟定了非在岗人员的管理实施细则，为全面做好非在岗人员管理做好了充分准备。接收安置了</w:t>
      </w:r>
      <w:r>
        <w:rPr/>
        <w:t>20xx</w:t>
      </w:r>
      <w:r>
        <w:rPr/>
        <w:t>年毕业生，做好退休职工材料手续办理、劳动合同续签以及专业技术职务评聘和职业技能鉴定工作。积极推进定员优化和人员管理，优化了部分岗位人员，各车间给予全力支持，切实保证了生产秩序正常运行。</w:t>
      </w:r>
    </w:p>
    <w:p>
      <w:pPr>
        <w:pStyle w:val="Normal"/>
        <w:rPr/>
      </w:pPr>
      <w:r>
        <w:rPr/>
        <w:t>8.</w:t>
      </w:r>
      <w:r>
        <w:rPr/>
        <w:t>政治思想工作扎实有效。各级党群组织围绕中心任务，充分发挥政治工作优势，促进了生产经营持续健康发展。扎实开展党的群众路线教育实践活动，制定了教育实践活动实施方案，各阶段工作实现了稳步推进。制定下发了“三型”党组织建设实施意见和考评体系。扎实开展形势任务教育和思想政治工作，编发了专题形势任务教育材料，对莱钢改革发展措施以及厂半年工作会议精神进行了专题解读，鼓舞了士气，凝聚了人心，稳定了队伍。加强了党风廉政建设，党员干部廉洁自律意识不断增强。同时，扎实开展劳动竞赛、合理化建议、群众性经济技术创新等工作，有效促进了生产经营任务的完成。</w:t>
      </w:r>
    </w:p>
    <w:p>
      <w:pPr>
        <w:pStyle w:val="Normal"/>
        <w:rPr/>
      </w:pPr>
      <w:r>
        <w:rPr/>
        <w:t>二、四季度主要形势和工作措施</w:t>
      </w:r>
    </w:p>
    <w:p>
      <w:pPr>
        <w:pStyle w:val="Normal"/>
        <w:rPr/>
      </w:pPr>
      <w:r>
        <w:rPr/>
        <w:t>进入</w:t>
      </w:r>
      <w:r>
        <w:rPr/>
        <w:t>9</w:t>
      </w:r>
      <w:r>
        <w:rPr/>
        <w:t>月份以来，国内钢材价格持续下滑。在板材市场上，多数城市跌幅在</w:t>
      </w:r>
      <w:r>
        <w:rPr/>
        <w:t>10</w:t>
      </w:r>
      <w:r>
        <w:rPr/>
        <w:t>元至</w:t>
      </w:r>
      <w:r>
        <w:rPr/>
        <w:t>x</w:t>
      </w:r>
      <w:r>
        <w:rPr/>
        <w:t>元之间，冷轧市场整体呈现稳中震荡，华北、华东、华中都有</w:t>
      </w:r>
      <w:r>
        <w:rPr/>
        <w:t>10-50</w:t>
      </w:r>
      <w:r>
        <w:rPr/>
        <w:t>元</w:t>
      </w:r>
      <w:r>
        <w:rPr/>
        <w:t>/</w:t>
      </w:r>
      <w:r>
        <w:rPr/>
        <w:t>吨左右的下调。国庆节期间，市场到货量将明显大于出货量，各地钢材库存明显增加。由此来看，四季度，市场资源压力将继续加大，国内钢材市场供求关系难有实质性的好转出现，各大钢厂板带开工率仍然不足，需求一有增长，产能很快就会释放，且铁矿石与钢价之间价差仍然较大，铁矿石仍存补跌空间，进而影响钢价。</w:t>
      </w:r>
    </w:p>
    <w:p>
      <w:pPr>
        <w:pStyle w:val="Normal"/>
        <w:rPr/>
      </w:pPr>
      <w:r>
        <w:rPr/>
        <w:t>从莱钢内部看，</w:t>
      </w:r>
      <w:r>
        <w:rPr/>
        <w:t>1-9</w:t>
      </w:r>
      <w:r>
        <w:rPr/>
        <w:t>月份，集团公司盈利情况未达到预期，钢铁主业仍然亏损，而且当前，公司体制机制改革的任务异常繁重，产品的盈利水平还有很大差距，公司新领导班子到位后，正积极加快改革的步伐，对生产经营提出了新目标、新任务、新要求。从我厂来看，我们的产品盈利能力不强，</w:t>
      </w:r>
      <w:r>
        <w:rPr/>
        <w:t>a/b</w:t>
      </w:r>
      <w:r>
        <w:rPr/>
        <w:t>类产品的比重不高已是不争的事实</w:t>
      </w:r>
      <w:r>
        <w:rPr/>
        <w:t>;</w:t>
      </w:r>
      <w:r>
        <w:rPr/>
        <w:t>少数单位和干部在工作上还存在着相互推诿、不敢担当的现象</w:t>
      </w:r>
      <w:r>
        <w:rPr/>
        <w:t>;</w:t>
      </w:r>
      <w:r>
        <w:rPr/>
        <w:t>设备阶段运行不够稳定，设备检修效率和质量需要进一步提高</w:t>
      </w:r>
      <w:r>
        <w:rPr/>
        <w:t>;</w:t>
      </w:r>
      <w:r>
        <w:rPr/>
        <w:t>一些产品板形和表面质量问题还没有彻底解决</w:t>
      </w:r>
      <w:r>
        <w:rPr/>
        <w:t>;</w:t>
      </w:r>
      <w:r>
        <w:rPr/>
        <w:t>在备品备件的管理上还存在不少问题，等等。这些不足和薄弱环节，需要在今后工作中加强研究，尽快解决。</w:t>
      </w:r>
    </w:p>
    <w:p>
      <w:pPr>
        <w:pStyle w:val="Normal"/>
        <w:rPr/>
      </w:pPr>
      <w:r>
        <w:rPr/>
        <w:t>四季度是完成全年各项任务目标的关键时期和冲刺阶段，对完成全年任务，为明年工作起好头迈好步具有重要意义。我们必须清醒地认识到面临的形势和挑战，做好充分的思想准备，坚定信心，紧紧围绕年度目标，以提升效益为中心，抓好工作的提质、提速、提效，进一步深化精细化管理和技术改进，扎实开展“紧盯利润目标、全力减亏增效”活动，持续推进降本增效、结构调整、质量提升、设备改进，确保生产经营安全稳定顺行，努力完成全年各项任务目标。四季度主要做好以下几项工作：</w:t>
      </w:r>
    </w:p>
    <w:p>
      <w:pPr>
        <w:pStyle w:val="Normal"/>
        <w:rPr/>
      </w:pPr>
      <w:r>
        <w:rPr/>
        <w:t>1.</w:t>
      </w:r>
      <w:r>
        <w:rPr/>
        <w:t>狠抓安全管理，确保全年安全生产。四季度是全年工作收尾阶段，一定要克服麻痹大意、盲目乐观的情绪，全力以赴抓好安全工作，确保全年安全稳定。一是抓好标准化建设，进一步提升安全基础管理水平。要对照公司四个标准化建设检查反馈的问题，抓好整改落实。认真抓好四个标准化贯彻执行的检查督导，及时发现作业缺陷，纠正作业偏差，不断增强车间、班组、职工标准化建设的水平和能力</w:t>
      </w:r>
      <w:r>
        <w:rPr/>
        <w:t>;</w:t>
      </w:r>
      <w:r>
        <w:rPr/>
        <w:t>二是强化安全生产责任，确保安全管理措施落实到位。各级领导干部要把安全优先放在第一位强调，第一位布置，增强做好安全工作的责任感</w:t>
      </w:r>
      <w:r>
        <w:rPr/>
        <w:t>;</w:t>
      </w:r>
      <w:r>
        <w:rPr/>
        <w:t>分管主任、专职安全员要积极履行职责，协助主要领导把安全工作落到实处。各单位要严格落实三级安全检查制度，主动落实安全责任，做到有责，知责，尽责</w:t>
      </w:r>
      <w:r>
        <w:rPr/>
        <w:t>;</w:t>
      </w:r>
      <w:r>
        <w:rPr/>
        <w:t>三是加强现场安全检查，确保危险源全面受控。要不断强化检查责任，量化检查内容，固化检查标准，拓展检查深度，确保检查效果。要狠抓危险源辨识和重大风险源管控，系统排查工艺、设备、作业岗位存在的隐患，针对检查发现的问题，认真做好整改和关闭验证，有效防范安全管理缺陷</w:t>
      </w:r>
      <w:r>
        <w:rPr/>
        <w:t>;</w:t>
      </w:r>
      <w:r>
        <w:rPr/>
        <w:t>四是抓好阶段性安全工作，确保取得实效。扎实推进“安全生产基层基础提升年”第四次集中行动，加强重点环节治理，严格执行作业程序，提高职工风险意识教育。针对冬季安全生产特点，加大煤气、氢气等能源介质气体安全检查力度，提前对各种能源介质管路防冻、保温情况进行检查整改，确保冬季作业安全。同时，扎实开展“百日安全无事故竞赛”活动，认真做好宽带、冷轧设备年修安全工作，确保年修顺利进行。</w:t>
      </w:r>
    </w:p>
    <w:p>
      <w:pPr>
        <w:pStyle w:val="Normal"/>
        <w:rPr/>
      </w:pPr>
      <w:r>
        <w:rPr/>
        <w:t>2.</w:t>
      </w:r>
      <w:r>
        <w:rPr/>
        <w:t>狠抓生产组织管理，努力提升生产运营水平。一是抓好生产组织，进一步提高生产的稳定性、均衡性、经济性。要以完成年度任务为目标，按照稳定、均衡、高效的原则，积极加强原料协调，科学的编排、调整生产作业计划，大力推行准时生产制，全面掌控各工序生产动态，持续优化各线生产组织模式，实现各工序经济生产的最佳匹配。窄带线在保证产量进度的前提下，要重点做好品种钢比例的增提工作</w:t>
      </w:r>
      <w:r>
        <w:rPr/>
        <w:t>;</w:t>
      </w:r>
      <w:r>
        <w:rPr/>
        <w:t>宽带线要努力提高热装率，利用三待时间积极开展设备消缺，进一步提高生产效率</w:t>
      </w:r>
      <w:r>
        <w:rPr/>
        <w:t>;</w:t>
      </w:r>
      <w:r>
        <w:rPr/>
        <w:t>冷轧线要抓好各条工序的有序衔接，深入挖掘产能潜力，确保退火材持续稳定高产</w:t>
      </w:r>
      <w:r>
        <w:rPr/>
        <w:t>;</w:t>
      </w:r>
      <w:r>
        <w:rPr/>
        <w:t>二是抓好关键团队运作，全力提高</w:t>
      </w:r>
      <w:r>
        <w:rPr/>
        <w:t>a/b</w:t>
      </w:r>
      <w:r>
        <w:rPr/>
        <w:t>类产品比例。热轧关键绩效团队和冷轧经营绩效团队要关注市场动态，抓好生产与销售的快速联动，积极开展联合订单评价，科学调整花纹板、低合金结构用钢、冷轧基料三大品种的排产计划，按照利润高低，不断扩大效益好、走货快的</w:t>
      </w:r>
      <w:r>
        <w:rPr/>
        <w:t>a/b</w:t>
      </w:r>
      <w:r>
        <w:rPr/>
        <w:t>类产品生产。要进一步加强品种规格的优化，积极推进外加工订单的承接任务，提高创效能力</w:t>
      </w:r>
      <w:r>
        <w:rPr/>
        <w:t>;</w:t>
      </w:r>
      <w:r>
        <w:rPr/>
        <w:t>三是加强现场生产协调，保障生产顺行。严格落实调度信息传递制度，做好原料接收、轧制、发货的全过程监管，通过有效的调度指挥和生产组织，确保生产作业过程均衡稳定高效。要加大对原料的管理，提高计量系统稳定性，从源头把好原料接收关，保证金属平衡可控。要提高发货效率，降低产品库存，减少物资倒运，控制物流费用，降低生产成本。</w:t>
      </w:r>
    </w:p>
    <w:p>
      <w:pPr>
        <w:pStyle w:val="Normal"/>
        <w:rPr/>
      </w:pPr>
      <w:r>
        <w:rPr/>
        <w:t>3.</w:t>
      </w:r>
      <w:r>
        <w:rPr/>
        <w:t>狠抓产品提档升级，努力提升产品增效能力。质量是企业效益最基本的决定条件，质量高，优质优价，盈利多，才能有高效益。没有质量保证，再高端的产品也不能创造效益。因此，我们必须加强全员、全过程、全方位质量管理，全面提升质量管理水平。一是强化质量意识，严格质量把关，杜绝批量质量问题。各单位，尤其是与产品质量有直接关系的作业工序，要严格落实质量责任，认真执行工艺纪律，杜绝违反操作规程、生产工艺的情况。要加强质量自查把关，充分发挥在线质量检测、监控仪器的作用，防止批量质量问题的出现，确保不合格产品不出厂</w:t>
      </w:r>
      <w:r>
        <w:rPr/>
        <w:t>;</w:t>
      </w:r>
      <w:r>
        <w:rPr/>
        <w:t>二是优化生产工艺，提高质量稳定水平。要切实抓好品种钢质量改善，扎实做好冷轧基板、</w:t>
      </w:r>
      <w:r>
        <w:rPr/>
        <w:t>q235d</w:t>
      </w:r>
      <w:r>
        <w:rPr/>
        <w:t>、</w:t>
      </w:r>
      <w:r>
        <w:rPr/>
        <w:t>q345d</w:t>
      </w:r>
      <w:r>
        <w:rPr/>
        <w:t>、管线钢等边部质量提升。加大对窄带工具钢，宽带冷轧基板、花纹板、管线钢、低合金钢等生产工艺的研究改进，抓好产品深加工性能指标的研究，努力提高综合性能指标</w:t>
      </w:r>
      <w:r>
        <w:rPr/>
        <w:t>;</w:t>
      </w:r>
      <w:r>
        <w:rPr/>
        <w:t>三是推进提档升级，提高产品增效能力。按照“开发一个、成熟一个、量产一个”的思路，加大新产品研发力度。窄带要继续做好矿山支护用钢</w:t>
      </w:r>
      <w:r>
        <w:rPr/>
        <w:t>qw400</w:t>
      </w:r>
      <w:r>
        <w:rPr/>
        <w:t>的工艺研究，快速提升产品性能</w:t>
      </w:r>
      <w:r>
        <w:rPr/>
        <w:t>;</w:t>
      </w:r>
      <w:r>
        <w:rPr/>
        <w:t>宽带要抓好汽车结构用钢、管线钢的开发生产，积极推进</w:t>
      </w:r>
      <w:r>
        <w:rPr/>
        <w:t>d</w:t>
      </w:r>
      <w:r>
        <w:rPr/>
        <w:t>、</w:t>
      </w:r>
      <w:r>
        <w:rPr/>
        <w:t>e</w:t>
      </w:r>
      <w:r>
        <w:rPr/>
        <w:t>两个级别宽带钢以及</w:t>
      </w:r>
      <w:r>
        <w:rPr/>
        <w:t>30ctmo</w:t>
      </w:r>
      <w:r>
        <w:rPr/>
        <w:t>、</w:t>
      </w:r>
      <w:r>
        <w:rPr/>
        <w:t>75cr</w:t>
      </w:r>
      <w:r>
        <w:rPr/>
        <w:t>锯片钢的生产开发应用</w:t>
      </w:r>
      <w:r>
        <w:rPr/>
        <w:t>;</w:t>
      </w:r>
      <w:r>
        <w:rPr/>
        <w:t>冷轧线在确保退火材稳定高产的基础上，加大高强度汽车箱板</w:t>
      </w:r>
      <w:r>
        <w:rPr/>
        <w:t>lgl700</w:t>
      </w:r>
      <w:r>
        <w:rPr/>
        <w:t>、</w:t>
      </w:r>
      <w:r>
        <w:rPr/>
        <w:t>lgl800</w:t>
      </w:r>
      <w:r>
        <w:rPr/>
        <w:t>等产品的开发力度，努力提高产品性能</w:t>
      </w:r>
      <w:r>
        <w:rPr/>
        <w:t>;</w:t>
      </w:r>
      <w:r>
        <w:rPr/>
        <w:t>四是强化质量服务，提高客户满意度。围绕客户关注的使用性能指标，积极帮助用户加强工艺研究，开展质量攻关和技术改进，把客户需求转化为质量计划和技术规程。对客户关注的产品厚度偏差控制、冷轧基板的板形控制，</w:t>
      </w:r>
      <w:r>
        <w:rPr/>
        <w:t>345mpa</w:t>
      </w:r>
      <w:r>
        <w:rPr/>
        <w:t>以上高强度钢的使用性能改善等问题要积极研究改进，努力满足客户需求。</w:t>
      </w:r>
    </w:p>
    <w:p>
      <w:pPr>
        <w:pStyle w:val="Normal"/>
        <w:rPr/>
      </w:pPr>
      <w:r>
        <w:rPr/>
        <w:t>4.</w:t>
      </w:r>
      <w:r>
        <w:rPr/>
        <w:t>狠抓对标挖潜，努力降低生产制造成本。一是狠抓对标挖潜，进一步提高经济技术指标水平。以低能耗、低烧损、低轧废、低辊耗为目标，围绕提高成材率、降低能源动力消耗、降低轧辊工艺件消耗等工作，积极与先进企业开展对标、查找差距，通过技术创新和工艺优化，快速提升主要经济技术指标水平，主要指标要力争达到全国先进水平</w:t>
      </w:r>
      <w:r>
        <w:rPr/>
        <w:t>;</w:t>
      </w:r>
      <w:r>
        <w:rPr/>
        <w:t>二是开展联合攻关，提升课题效益。目前，关键绩效团队中的</w:t>
      </w:r>
      <w:r>
        <w:rPr/>
        <w:t>5</w:t>
      </w:r>
      <w:r>
        <w:rPr/>
        <w:t>个降本增效攻关课题正在稳步推进，三线结构增效、提高宽带、冷轧成材率、来料加工等项目效果已经显现。下一步，要继续加大钢轧联合降本项目的推进力度，通过合金优化攻关降低合金费用。要深度研究分析影响成本控制的顽疾和难题，扎实开展专项技术攻关，努力挖掘成本潜力</w:t>
      </w:r>
      <w:r>
        <w:rPr/>
        <w:t>;</w:t>
      </w:r>
      <w:r>
        <w:rPr/>
        <w:t>三是强化预算管理，严控各项费用。大力倡导“带着算盘上班，打着算盘干活”的理念，坚决做到“先算再干、边干边算、干后精算”，努力控制各项费用。围绕公司下达的成本预算指标，要加大分析研究，加强精细管理，进一步完善备件、机物料、维修工程、办公用品从计划到采购的流程，提高预算的科学性和准确性，努力降低各类费用。</w:t>
      </w:r>
    </w:p>
    <w:p>
      <w:pPr>
        <w:pStyle w:val="Normal"/>
        <w:rPr/>
      </w:pPr>
      <w:r>
        <w:rPr/>
        <w:t>5.</w:t>
      </w:r>
      <w:r>
        <w:rPr/>
        <w:t>狠抓设备管理，努力提高设备稳定性。一是加强精细化点检，及时消除设备隐患。各单位要狠抓设备点检工作，加大对能源动力、传动设备、热工设备等关键设备运行参数的监测，及时分析设备运行状况，对设备故障早预测、早分析、早诊断、早排除，努力降低设备故障停机时间，杜绝较大设备事故。要提高点检责任意识，落实点检责任，各单位要严格落实三级点检制度，进一步调动专业点检和生产操作人员的积极性和主动性，及时发现问题、反馈问题、处理问题</w:t>
      </w:r>
      <w:r>
        <w:rPr/>
        <w:t>;</w:t>
      </w:r>
      <w:r>
        <w:rPr/>
        <w:t>二是加强设备保养维修，提高设备稳定性。要持续推进操检合一、工种兼做，进一步强化设备状态监控、定修组织，杜绝关键设备带病运行。要做好与检修中心的协调，对检修中心负责的项目加强把关，防止留尾巴，确保检修质量</w:t>
      </w:r>
      <w:r>
        <w:rPr/>
        <w:t>;</w:t>
      </w:r>
      <w:r>
        <w:rPr/>
        <w:t>三是加强备件管理，提高备件质量。认真落实备件质量责任追溯制度，进一步完善备件从技术要求、招标、验收全过程管理，加大验收把关力度，进一步提高备件的保证能力和经济性。积极推行备件预警机制，对影响和制约生产的备件进行战略储备，防止因备件原因造成长时间停机</w:t>
      </w:r>
      <w:r>
        <w:rPr/>
        <w:t>;</w:t>
      </w:r>
      <w:r>
        <w:rPr/>
        <w:t>四是抓好设备年修，确保年修目标。认真做好宽带和冷轧区年修工作，组织好年修项目研讨、备件准备、施工方案制定、施工措施落实、施工队伍确定等工作，严格做好相关检修方的监督和管理，确保两线年修工作安全顺利完成</w:t>
      </w:r>
      <w:r>
        <w:rPr/>
        <w:t>;</w:t>
      </w:r>
      <w:r>
        <w:rPr/>
        <w:t>五是大力推进设备改进，提高设备技术水平。要针对设备不断老化的实际，进一步加强设备隐患的排查，对长期影响设备稳定性和产品质量的问题，要组织技术骨干积极进行攻关，抓好改进方案研究，确保改造成功率。已经立项的，要全力推进，分期分批组织整治，努力解决当前设备存在的问题，进一步提高设备的稳定性和控制精度。</w:t>
      </w:r>
    </w:p>
    <w:p>
      <w:pPr>
        <w:pStyle w:val="Normal"/>
        <w:rPr/>
      </w:pPr>
      <w:r>
        <w:rPr/>
        <w:t>6.</w:t>
      </w:r>
      <w:r>
        <w:rPr/>
        <w:t>持续抓好党建思想政治工作，努力保持职工队伍稳定</w:t>
      </w:r>
    </w:p>
    <w:p>
      <w:pPr>
        <w:pStyle w:val="Normal"/>
        <w:rPr/>
      </w:pPr>
      <w:r>
        <w:rPr/>
        <w:t>一是抓好思想政治工作，确保队伍稳定。当前，莱钢改革发展处于变革时期，我们面临的外部环境更加复杂，生产经营和改革任务更加艰巨，影响职工队伍稳定的不确定因素很多，全厂各级领导干部要高度重视职工队伍建设，全力做好思想政治工作，统一职工思想认识，调动职工工作积极性、主动性和创造性，自觉为企业发展做贡献。一是认真抓好思想引导。要把思想政治工作渗透到生产经营的各个方面，贯穿到各项工作的全过程，做到制度化、经常化、处处发挥作用。要进一步创新形势任务教育方式方法，加强形势政策和市场理念的引导，团结职工在生产经营、技术创新、指标提升、减亏增效中大显身手、建功立业</w:t>
      </w:r>
      <w:r>
        <w:rPr/>
        <w:t>;</w:t>
      </w:r>
      <w:r>
        <w:rPr/>
        <w:t>二要深化心理疏导和人文关怀。全厂各级党群组织要通过多种渠道、多种措施、多种手段，随时随地掌握职工在想什么、有什么思想疙瘩、有什么困难需要解决，及时帮助职工解决各类难题，理顺各种情绪和矛盾，保障队伍稳定。同时，要加大舆论引导力度，积极宣扬先进典型，激励职工踏实做事，敬业奉献</w:t>
      </w:r>
      <w:r>
        <w:rPr/>
        <w:t>;</w:t>
      </w:r>
      <w:r>
        <w:rPr/>
        <w:t>三是要加大职工工作环境设施的研究改进，根据厂里的资金费用情况，有计划的逐步改善。</w:t>
      </w:r>
    </w:p>
    <w:p>
      <w:pPr>
        <w:pStyle w:val="Normal"/>
        <w:rPr/>
      </w:pPr>
      <w:r>
        <w:rPr/>
        <w:t>二是扎实开展党的群众路线教育实践活动，确保活动效果。一要充分认识开展党的群众路线教育实践活动的重大意义。认真学习上级领导同志的重要讲话精神，以高度的政治责任感，认认真真、扎扎实实地搞好学习教育</w:t>
      </w:r>
      <w:r>
        <w:rPr/>
        <w:t>;</w:t>
      </w:r>
      <w:r>
        <w:rPr/>
        <w:t>二要牢牢把握教育实践活动的指导思想、目标要求、方法步骤等重大问题，认真抓好问题查摆和整改工作，按照教育实践活动方案要求，认真安排好各环节的工作，确保活动有序开展、取得实效</w:t>
      </w:r>
      <w:r>
        <w:rPr/>
        <w:t>;</w:t>
      </w:r>
      <w:r>
        <w:rPr/>
        <w:t>三要积极参与各项活动，广大党员要坚决克服与己无关的错误认识，自觉融入活动之中，积极参与学习、参与讨论、参与查摆问题、参与调查研究、参与整改提升，通过教育实践活动进一步改进广大党员干部的工作作风、生活作风。</w:t>
      </w:r>
    </w:p>
    <w:p>
      <w:pPr>
        <w:pStyle w:val="Normal"/>
        <w:rPr/>
      </w:pPr>
      <w:r>
        <w:rPr/>
        <w:t>7.</w:t>
      </w:r>
      <w:r>
        <w:rPr/>
        <w:t>进一步抓好干部管理，努力提升工作绩效。当前，我们各级领导干部的作风总体是好的，但也面临着新的严峻挑战，存在一些不容忽视的问题。比如，不认真学习新理论，不用心汲取新知识，不深入思考新问题，思想上固步自封、停滞不前</w:t>
      </w:r>
      <w:r>
        <w:rPr/>
        <w:t>;</w:t>
      </w:r>
      <w:r>
        <w:rPr/>
        <w:t>事业心、责任感不强，工作标准不高，不敢担当，怕出风险，这些问题任之发展势必会影响干部队伍的纯洁性，制约干部队伍的凝聚力、战斗力，会直接影响我们的生产经营发展大局。因此，进一步抓好干部管理是深入贯彻落实党的群众路线教育实践活动的必然要求，更是做好新形势下生产发展的必然要求。</w:t>
      </w:r>
    </w:p>
    <w:p>
      <w:pPr>
        <w:pStyle w:val="Normal"/>
        <w:rPr/>
      </w:pPr>
      <w:r>
        <w:rPr/>
        <w:t>一要强化作风建设，努力提高工作效率。作为一名领导干部，首先，要敢于担当。在企业改革发展过程中，我们还有许多工作要探索研究，还有许多难题要去解除，这都需要锤炼广大领导干部敢于探索、敢于实践、敢于负责、敢于担当的品格。广大干部在困难和问题面前，要敢抓敢管、敢于碰硬、敢于担当。对于已经明确的任务，说办就办，不能推诿扯皮，更不能互相“踢皮球”，出了问题谁也不敢负责</w:t>
      </w:r>
      <w:r>
        <w:rPr/>
        <w:t>;</w:t>
      </w:r>
      <w:r>
        <w:rPr/>
        <w:t>其次，要善于协作。团结协作是一项基本功，是领导干部不可或缺的本领。我们一定要发扬“团结奋斗、争创一流”的光荣传统，大力倡导团队精神，强化“一盘棋”思想，工作上多沟通、多理解、多支持，相互维护、相互关心、相互尊重，真正拧成一股绳，心往一处想，劲往一处使，形成推动工作向前发展的整体合力</w:t>
      </w:r>
      <w:r>
        <w:rPr/>
        <w:t>;</w:t>
      </w:r>
      <w:r>
        <w:rPr/>
        <w:t>第三，要求真务实。我们的很多工作有思路、有措施、有部署、有要求，但往往最终达不到预期效果，最根本的原因就是我们缺少“认真”二字。在今后的工作中，要切实做到上级面前要讲实情，困难面前要有实招，群众面前要办实事，对困难敢于挑战，想尽办法解决，而不是为难发愁，绕着走，久拖不办。对各项工作，要做到目标落实，责任落实，时间落实，使各项工作有着落，保证工作抓一项成一项，干一件成一件。此外，还要勤奋敬业。要发扬勤勉刻苦、持之以恒的精神，强化时间观念和效率意识，今日事今日毕，有工作马上去做，养成办事争分夺秒、雷厉风行、只争朝夕、干净利落的良好习惯。坚决克服工作懒散、办事拖拉的恶习，养成严谨细致的工作作风，努力提高工作效率。</w:t>
      </w:r>
    </w:p>
    <w:p>
      <w:pPr>
        <w:pStyle w:val="Normal"/>
        <w:rPr/>
      </w:pPr>
      <w:r>
        <w:rPr/>
        <w:t>二要强化学习研究，努力提高业务水平。领导干部要把加强学习作为政治任务、历史使命和重要责任。要切实端正学习态度，克服“工作太忙，没有时间学习”、“学不学都一样，不影响工作”等错误思想认识，树立终身学习的理念，使学习成为工作、生活的重要组成部分。要加强业务理论知识的学习，努力学习专业技术知识，特别是要结合分管工作和岗位实际，把分管的生产工艺、设备原理研究透彻，用理论指导工作实践。要加强对新技术的学习，切实了解同行业的先进技术，积极带头改进设备工艺，改善产品质量，着力提高发现问题、分析问题、研究问题、解决问题的能力和水平。要加强对现场交叉专业的研究和综合判断，对施工作业人员进行安全技术交底，掌握安全管理和作业的要求，把握规律、做好预控，指导安全管理工作科学有序地开展。要加强技术骨干队伍的培养，各车间要制定计划，搭建平台，明确目标，引导技术人员学业务，学技术，尽快提高基层技术人员的业务素质。要发挥好技师工作室等资源优势，围绕生产中的技术难题和企业挖潜增效的重点，加强高技能人才培养。</w:t>
      </w:r>
    </w:p>
    <w:p>
      <w:pPr>
        <w:pStyle w:val="Normal"/>
        <w:rPr/>
      </w:pPr>
      <w:r>
        <w:rPr/>
        <w:t>三要强化创新意识，努力提高工作绩效。目前，在我厂三条生产线中，都面临着设备日益老化、工艺逐步落后的实际问题，在生产过程中已经暴露出不少的问题，技改技措的任务也比较繁重。大家要树立创新意识，正视我们工作中存在的问题，围绕提高设备运行效率、提高产品质量、降低生产成本，积极主动的提出问题，深入系统的研究问题，大胆的提出解决方案，大力推进技术创新和设备改进，努力提高企业的竞争实力。</w:t>
      </w:r>
    </w:p>
    <w:p>
      <w:pPr>
        <w:pStyle w:val="Normal"/>
        <w:rPr/>
      </w:pPr>
      <w:r>
        <w:rPr/>
        <w:t>四要强化廉洁意识，努力提高自身修养。一是摆正心态，把住红线。广大干部一定要严格要求自己，保持一颗平常心，正确看待名誉、职位、报酬、个人利益，在权、钱、方面不伸手，在朋友面前有原则，在生活当中有品位，坚决抵制各种诱惑，把好权力关、金钱关、人情关，拉紧拒腐防变的思想红线</w:t>
      </w:r>
      <w:r>
        <w:rPr/>
        <w:t>;</w:t>
      </w:r>
      <w:r>
        <w:rPr/>
        <w:t>二是注意小节、保持形象。要从细节小处培养良好的工作习惯，时刻自重、自省、自警、自励，牢牢守住小节。要不断加强学习，陶冶情操，升华境界，提高自己的思想层次和道德觉悟，真正做到不义之财不取，不法之物不拿，不净之地不去，不良之友不交</w:t>
      </w:r>
      <w:r>
        <w:rPr/>
        <w:t>;</w:t>
      </w:r>
      <w:r>
        <w:rPr/>
        <w:t>三是以身作则，带好队伍。作为一名干部，在物质引诱面前，不仅要严格约束自己，还要管好配偶、子女和身边工作人员，而且要带好整个领导班子，管好队伍。某些搞权钱交易的人会打干部的亲属、好友、身边工作人员的主意。因此，各级干部还要注意了解亲属和身边工作人员的行为，要对领导班子及其成员严格要求、严格管理、严格监督，一旦发现问题，毫不姑息地加以处理。</w:t>
      </w:r>
    </w:p>
    <w:p>
      <w:pPr>
        <w:pStyle w:val="Normal"/>
        <w:widowControl/>
        <w:bidi w:val="0"/>
        <w:spacing w:before="180" w:after="180"/>
        <w:jc w:val="left"/>
        <w:rPr/>
      </w:pPr>
      <w:r>
        <w:rPr/>
        <w:t>8.</w:t>
      </w:r>
      <w:r>
        <w:rPr/>
        <w:t>超前思考，提前谋划</w:t>
      </w:r>
      <w:r>
        <w:rPr/>
        <w:t>20xx</w:t>
      </w:r>
      <w:r>
        <w:rPr/>
        <w:t>年各项工作。一是抓好明年目标分解。按照公司的统一部署，结合我厂工作实际，抓好任务目标的细化分解，明确具体责任人，把任务落实到单位和个人，保证各个发展目标的实现。各主管科室要主动加强与公司对口部门的交流，及时了解政策信息，有针对性地研究制定工作措施，为</w:t>
      </w:r>
      <w:r>
        <w:rPr/>
        <w:t>20xx</w:t>
      </w:r>
      <w:r>
        <w:rPr/>
        <w:t>年生产经营任务的完成提供保障</w:t>
      </w:r>
      <w:r>
        <w:rPr/>
        <w:t>;</w:t>
      </w:r>
      <w:r>
        <w:rPr/>
        <w:t>二是抓好工作措施制定。要超前抓好全年工作的总结，找出存在的问题，深刻反思问题的深层次的管理原因，及时做好改进措施的制定</w:t>
      </w:r>
      <w:r>
        <w:rPr/>
        <w:t>;</w:t>
      </w:r>
      <w:r>
        <w:rPr/>
        <w:t>三是抓好制度机制建设。在清理、完善现有制度机制的基础上，探索建立符合集团公司改革发展趋势的、具有板带特点的制度体系，为促进企业持续、健康发展提供制度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