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讲话稿精选范文"/>
      <w:r>
        <w:rPr/>
        <w:t>企业领导讲话稿精选范文</w:t>
      </w:r>
      <w:bookmarkEnd w:id="0"/>
    </w:p>
    <w:p>
      <w:pPr>
        <w:pStyle w:val="Normal"/>
        <w:rPr/>
      </w:pPr>
      <w:r>
        <w:rPr/>
        <w:t>同志们：</w:t>
      </w:r>
    </w:p>
    <w:p>
      <w:pPr>
        <w:pStyle w:val="Normal"/>
        <w:rPr/>
      </w:pPr>
      <w:r>
        <w:rPr/>
        <w:t>集团工作会议开得很好。好就好在这次会议是在集团实现“十二五“顺利开局，有望在全省率先进入世界</w:t>
      </w:r>
      <w:r>
        <w:rPr/>
        <w:t>500</w:t>
      </w:r>
      <w:r>
        <w:rPr/>
        <w:t>强，转型跨越发展面临新形势、新任务的情况下召开的一次大会。好就好在这次会议既是一次总结成就、鼓舞士气的大会，也是一次分析形势、理清思路、部署工作、落实任务的大会，更是一次落实省委省政</w:t>
      </w:r>
    </w:p>
    <w:p>
      <w:pPr>
        <w:pStyle w:val="Normal"/>
        <w:rPr/>
      </w:pPr>
      <w:r>
        <w:rPr/>
        <w:t>府一系列工作部署，开创集团转型跨越崭新局面的动员大会。好就好在做了一个很好的工作报告。报告对的工作进行了认真细致的总结，对“十二五“期间的发展战略和工作路径有了更明晰的要求，对集团面临的形势进行了客观深入的分析，对的工作进行了科学合理的安排。报告体现了集团领导班子的集体智慧、集体意志</w:t>
      </w:r>
      <w:r>
        <w:rPr/>
        <w:t>,</w:t>
      </w:r>
      <w:r>
        <w:rPr/>
        <w:t>体现了对集团当前和今后一个时期一些重大问题的准确把握。贯彻落实好这个报告，对集团转型跨越发展具有十分重要的意义。刘平同志的安全工作报告总结成绩，吸取教训，实事求是，安排部署措施有力，有很强的可操作性。各级公司、各级部门必须组织干部职工认真学习，领会报告的精神，把握报告的精髓，真正把思想和行动统一到集团公司的部署上来，统一到集团发展大局上来。</w:t>
      </w:r>
    </w:p>
    <w:p>
      <w:pPr>
        <w:pStyle w:val="Normal"/>
        <w:rPr/>
      </w:pPr>
      <w:r>
        <w:rPr/>
        <w:t>，在省委、省政府和省国资委的正确领导下，集团广大干部职工发扬迎难而上、负重爬坡的精神，凝心聚力、艰苦奋斗，圆满完成全年各项任务，主要经济指标实现“满堂红“。集团营业收入</w:t>
      </w:r>
      <w:r>
        <w:rPr/>
        <w:t>1580</w:t>
      </w:r>
      <w:r>
        <w:rPr/>
        <w:t>亿元，成为全省首家收入突破</w:t>
      </w:r>
      <w:r>
        <w:rPr/>
        <w:t>1500</w:t>
      </w:r>
      <w:r>
        <w:rPr/>
        <w:t>亿元的企业，提前</w:t>
      </w:r>
      <w:r>
        <w:rPr/>
        <w:t>4</w:t>
      </w:r>
      <w:r>
        <w:rPr/>
        <w:t>年实现了我们原定“十二五“末跻身世界</w:t>
      </w:r>
      <w:r>
        <w:rPr/>
        <w:t>500</w:t>
      </w:r>
      <w:r>
        <w:rPr/>
        <w:t>强的目标。这既是集团的一件大事，也是省里的一件大事</w:t>
      </w:r>
      <w:r>
        <w:rPr/>
        <w:t>,</w:t>
      </w:r>
      <w:r>
        <w:rPr/>
        <w:t>是省委、省政府推进全省经济转型跨越发展的一大成果。一年来，袁纯清书记、王君省长等省委省政府领导对集团公司的工作给予了极大的关注，袁书记多次深入集团调研指导工作，要求并鼓励我们打造煤炭物流的“巨无霸“</w:t>
      </w:r>
      <w:r>
        <w:rPr/>
        <w:t>;</w:t>
      </w:r>
      <w:r>
        <w:rPr/>
        <w:t>金道铭副书记、李小鹏常务副省长等领导以及国资委、国土厅等省直部门都对集团发展给予了巨大的关怀和支持。</w:t>
      </w:r>
    </w:p>
    <w:p>
      <w:pPr>
        <w:pStyle w:val="Normal"/>
        <w:rPr/>
      </w:pPr>
      <w:r>
        <w:rPr/>
        <w:t>过去几年，集团坚持立足地方经济这个“切入点“，积极履行国有大型企业的社会责任、政治责任，通过融入地方经济，嫁接地方优势产业、优势资源</w:t>
      </w:r>
      <w:r>
        <w:rPr/>
        <w:t>;</w:t>
      </w:r>
      <w:r>
        <w:rPr/>
        <w:t>通过嫁接地方优势产业、优势资源，聚合人力、财力、物力资源</w:t>
      </w:r>
      <w:r>
        <w:rPr/>
        <w:t>;</w:t>
      </w:r>
      <w:r>
        <w:rPr/>
        <w:t>通过聚合各种要素资源，做实做大做强三大支柱产业，实现与地方经济共同发展，形成了“融入地方</w:t>
      </w:r>
      <w:r>
        <w:rPr/>
        <w:t>--</w:t>
      </w:r>
      <w:r>
        <w:rPr/>
        <w:t>聚合资源</w:t>
      </w:r>
      <w:r>
        <w:rPr/>
        <w:t>--</w:t>
      </w:r>
      <w:r>
        <w:rPr/>
        <w:t>发展自己“的独具特色的核心竞争力。</w:t>
      </w:r>
    </w:p>
    <w:p>
      <w:pPr>
        <w:pStyle w:val="Normal"/>
        <w:rPr/>
      </w:pPr>
      <w:r>
        <w:rPr/>
        <w:t>中央经济工作会议强调：世界经济总体上仍将面临十分严峻复杂的形势，国内经济发展不平衡、不协调、不可持续的矛盾和问题仍很突出。在全省经济工作会议上，省委、省政府把确定为“项目落地年“，要求加快实施“双千亿“工程。作为承担全省“双千亿“工程的重点企业，加大投资力度，抓好项目落地建设，既是省委省政府对我们的殷切期望，也是我们义不容辞的责任和义务，更是我们完成“双千亿“工程，实现转型跨越发展的必然选择。</w:t>
      </w:r>
    </w:p>
    <w:p>
      <w:pPr>
        <w:pStyle w:val="Normal"/>
        <w:rPr/>
      </w:pPr>
      <w:r>
        <w:rPr/>
        <w:t>集团进入了一个全面转型的崭新时期。关于的工作，耀丰同志已作了详细安排，我不再多讲。下面，就如何培育和打造集团核心竞争力，树立集团核心价值观、核心理念，我谈四点意见：</w:t>
      </w:r>
    </w:p>
    <w:p>
      <w:pPr>
        <w:pStyle w:val="Normal"/>
        <w:rPr/>
      </w:pPr>
      <w:r>
        <w:rPr/>
        <w:t>一、培育和打造企业核心竞争力，必须深化体制机制改革，增强企业的风险管控力</w:t>
      </w:r>
    </w:p>
    <w:p>
      <w:pPr>
        <w:pStyle w:val="Normal"/>
        <w:rPr/>
      </w:pPr>
      <w:r>
        <w:rPr/>
        <w:t>一要调整以行政区划为主的管理体制，实行“区域化公司</w:t>
      </w:r>
      <w:r>
        <w:rPr/>
        <w:t>+</w:t>
      </w:r>
      <w:r>
        <w:rPr/>
        <w:t>专业化管理“。区域公司是集团切入地方经济的关键节点和融入地方经济的重要纽带。构建以市公司为运营管理中心的体制，是集团公司总结近年工作经验做出的一个重大战略决策。实行“区域化公司</w:t>
      </w:r>
      <w:r>
        <w:rPr/>
        <w:t>+</w:t>
      </w:r>
      <w:r>
        <w:rPr/>
        <w:t>专业化管理“，就是要构建以市公司为运营中心，以三大支柱产业的专业化管理为主线，以矿、厂</w:t>
      </w:r>
      <w:r>
        <w:rPr/>
        <w:t>(</w:t>
      </w:r>
      <w:r>
        <w:rPr/>
        <w:t>场</w:t>
      </w:r>
      <w:r>
        <w:rPr/>
        <w:t>)</w:t>
      </w:r>
      <w:r>
        <w:rPr/>
        <w:t>、站标准化管理为重点的管理体制。各区域公司，一是要进一步加强战略研究，以集团整体战略为依据，立足区域优势，明确自己的发展路径和发展重点，明晰在集团战略中的分工和定位。二是要坚决打破县域行政区划的界限，实施区域内机构、业务、资产、人员整合，发掘县</w:t>
      </w:r>
      <w:r>
        <w:rPr/>
        <w:t>(</w:t>
      </w:r>
      <w:r>
        <w:rPr/>
        <w:t>区</w:t>
      </w:r>
      <w:r>
        <w:rPr/>
        <w:t>)</w:t>
      </w:r>
      <w:r>
        <w:rPr/>
        <w:t>公司的优势，实施市域一体化统筹、一体化布局、一体化运营，推行专业化分工、专业化协作、专业化管理。三是要建立产业链条上下游企业之间的内部市场化管理机制，推行企业内部模拟市场运行。四是要优化管理模式，借鉴长治、临汾等公司在管理模式创新方面的好经验、好做法，开展管理模式优化的试点工作，加快构建“三化、两线、一平台“的管理模式，建设涵盖三大产业、支持区域公司管控的信息平台</w:t>
      </w:r>
      <w:r>
        <w:rPr/>
        <w:t>;</w:t>
      </w:r>
      <w:r>
        <w:rPr/>
        <w:t>建立由管理线、业务线构成的线状管理架构</w:t>
      </w:r>
      <w:r>
        <w:rPr/>
        <w:t>;</w:t>
      </w:r>
      <w:r>
        <w:rPr/>
        <w:t>实现管理的制度化、流程化、标准化。</w:t>
      </w:r>
    </w:p>
    <w:p>
      <w:pPr>
        <w:pStyle w:val="Normal"/>
        <w:rPr/>
      </w:pPr>
      <w:r>
        <w:rPr/>
        <w:t>二要实施全面计划管理、全面预算管理和全面质量管理，也就是企业最基本的“三全管理“。计划管理是企业管理的重要基础，是实现企业战略目标的子目标、子计划，是确保规范化管理的前提。预算管理是企业经营风险管理的第一道门槛，更是项目运作的必备环节和基础。质量管理是商品经济的基础，是企业管理的必修课，没有质量管理的企业是不合格的企业，更是没有品牌、没有信誉的企业。各单位都要把“三全“管理纳入今年企业</w:t>
      </w:r>
    </w:p>
    <w:p>
      <w:pPr>
        <w:pStyle w:val="Normal"/>
        <w:rPr/>
      </w:pPr>
      <w:r>
        <w:rPr/>
        <w:t>管理的重点，从体制、机构、标准、制度、考核上予以保证。</w:t>
      </w:r>
    </w:p>
    <w:p>
      <w:pPr>
        <w:pStyle w:val="Normal"/>
        <w:rPr/>
      </w:pPr>
      <w:r>
        <w:rPr/>
        <w:t>三要进一步强化标准化、精细化管理。实行标准化、精细化管理是提高企业管理能力，缩小与行业内先进企业差距的一个重要手段，也是改善集团管理工作的一个重要途径。要进一步加强领导决策程序的标准化、生产指挥的标准化、现场管理的标准化、岗位操作的标准化，通过优化、完善管理标准，提升管</w:t>
      </w:r>
    </w:p>
    <w:p>
      <w:pPr>
        <w:pStyle w:val="Normal"/>
        <w:rPr/>
      </w:pPr>
      <w:r>
        <w:rPr/>
        <w:t>理水平。要进一步实行对标管理，一方面要开展内部对标，相互学习，相互提高</w:t>
      </w:r>
      <w:r>
        <w:rPr/>
        <w:t>;</w:t>
      </w:r>
      <w:r>
        <w:rPr/>
        <w:t>另一方面要开展外部对标，和国内外同行业先进企业对标，比基层基础管理，比队伍建设，比指标的先进性。在对标中寻找差距，缩小差距，直至赶超先进，做出示范，做出样板。</w:t>
      </w:r>
    </w:p>
    <w:p>
      <w:pPr>
        <w:pStyle w:val="Normal"/>
        <w:rPr/>
      </w:pPr>
      <w:r>
        <w:rPr/>
        <w:t>二、培育和打造企业核心竞争力，必须加快推进三大支柱产业建设，增强企业的持续发展力</w:t>
      </w:r>
    </w:p>
    <w:p>
      <w:pPr>
        <w:pStyle w:val="Normal"/>
        <w:rPr/>
      </w:pPr>
      <w:r>
        <w:rPr/>
        <w:t>一要强力推进三个产业支柱健康发展。发挥煤炭产业的基础作用。现代化的煤炭生产业是集团的基础产业、主体产业，做实了煤炭生产，就做实了集团的基础，就稳住了集团发展的基本面。我们必须坚持“办大矿、办安全高效矿、办现代化本质安全型矿“的办矿理念，坚持“系统合理</w:t>
      </w:r>
      <w:r>
        <w:rPr/>
        <w:t>--</w:t>
      </w:r>
      <w:r>
        <w:rPr/>
        <w:t>简单化，装备精良</w:t>
      </w:r>
      <w:r>
        <w:rPr/>
        <w:t>--</w:t>
      </w:r>
      <w:r>
        <w:rPr/>
        <w:t>现代化，管理严格</w:t>
      </w:r>
      <w:r>
        <w:rPr/>
        <w:t>--</w:t>
      </w:r>
      <w:r>
        <w:rPr/>
        <w:t>制度化，操作规范</w:t>
      </w:r>
      <w:r>
        <w:rPr/>
        <w:t>--</w:t>
      </w:r>
      <w:r>
        <w:rPr/>
        <w:t>标准化“的办矿原则，按照“六大阶段性目标“的要求，把重点达标矿井建设好，把高效示范矿井运营好，保持煤炭生产和效益强劲增长。</w:t>
      </w:r>
    </w:p>
    <w:p>
      <w:pPr>
        <w:pStyle w:val="Normal"/>
        <w:rPr/>
      </w:pPr>
      <w:r>
        <w:rPr/>
        <w:t>发挥煤炭物流、贸易经销的支撑作用。集团营业收入的</w:t>
      </w:r>
      <w:r>
        <w:rPr/>
        <w:t>70%</w:t>
      </w:r>
      <w:r>
        <w:rPr/>
        <w:t>靠贸易经销，</w:t>
      </w:r>
      <w:r>
        <w:rPr/>
        <w:t>70%</w:t>
      </w:r>
      <w:r>
        <w:rPr/>
        <w:t>的人员从事贸易经销事业。真正实现“买进</w:t>
      </w:r>
      <w:r>
        <w:rPr/>
        <w:t>--</w:t>
      </w:r>
      <w:r>
        <w:rPr/>
        <w:t>卖出“式的贸易经销，真正实现专业化的物流服务仍是集团公司转型跨越发展需要破解的重大课题，仍是我们必须知难而进、知难而上的战略领域。要认真领会贸易经销、专业化物流是服务业，“服务“是这一产业的精髓、核心竞争力。“服务“是贸易经销、物流业贯穿始终的链条，没有服务的意识，没有服务的行为，没有服务的体系和制度就没有这一产业的生存和发展。因此，我们首先要确立“服务“意识，这是我们攻克物流贸易难题的第一要务。其次是要坚定不移地走“以贸易带物流，以物流促贸易“的发展路径，利用公路经销的职能，尽快把采购做实，把“点对点“的物流配送做实，把销售做实。第三是要建立物流服务体系，加快建设物流服务节点，打造集采购、洗配、仓储、配送、集散、销售于一体的物流供应链，保证增值服务，获取服务效益。</w:t>
      </w:r>
    </w:p>
    <w:p>
      <w:pPr>
        <w:pStyle w:val="Normal"/>
        <w:rPr/>
      </w:pPr>
      <w:r>
        <w:rPr/>
        <w:t>发挥多元产业的引领作用。围绕集团煤炭生产和煤炭物流主业，依靠各级政府的支持，我们业已形成以煤为基、多元发展的格局。形成了焦炭化工、电力生产、装备制造、房地产开发、文化旅游、后勤服务、非煤矿山、投资金融等多元发展的板块。我们必须改变各产业板块分散运营、粗放管理、各自为政、随意发展的现状，改变多数非煤项目上马前“技术领先、效益可观“的可研报告草草通过，上马中的超概算、超工期建设，上马后长期亏损经营的局面，要确立“板块化经营、专业化管理、新型化引领“的基本思路，通过整合重组，归并同类产业，淘汰落后，形成产业板块，通过专业化的管理，真正实现多元产业有效益、有规模、有引领，起到促进集团转型发展的支柱作用。</w:t>
      </w:r>
    </w:p>
    <w:p>
      <w:pPr>
        <w:pStyle w:val="Normal"/>
        <w:rPr/>
      </w:pPr>
      <w:r>
        <w:rPr/>
        <w:t>二要强力实现重点项目建设落地、推进。项目是发展的支撑和依托，是人才、资金、技术、管理的集结点，是集团三大支柱产业快速推进和“双千亿“工程的具体体现。今年是省委、省政府确定的“项目落地年“，也是我们三大支柱产业具体项目落地的推进年。今年，集团确立计划项目</w:t>
      </w:r>
      <w:r>
        <w:rPr/>
        <w:t>154</w:t>
      </w:r>
      <w:r>
        <w:rPr/>
        <w:t>个，总投资</w:t>
      </w:r>
      <w:r>
        <w:rPr/>
        <w:t>300</w:t>
      </w:r>
      <w:r>
        <w:rPr/>
        <w:t>亿元。其中，重点项目</w:t>
      </w:r>
      <w:r>
        <w:rPr/>
        <w:t>85</w:t>
      </w:r>
      <w:r>
        <w:rPr/>
        <w:t>个，总投资</w:t>
      </w:r>
      <w:r>
        <w:rPr/>
        <w:t>205</w:t>
      </w:r>
      <w:r>
        <w:rPr/>
        <w:t>亿元。各单位、各部门都要围绕重点项目落地、建设开展工作，要以非常之策、非常之力、非常之为，在项目建设上取得突破，实现计划目标。要把</w:t>
      </w:r>
      <w:r>
        <w:rPr/>
        <w:t>85</w:t>
      </w:r>
      <w:r>
        <w:rPr/>
        <w:t>个重点项目层层分解到单位、分解到人头，建立项目负责人、项目督办人、项目跟踪服务人制度，并纳入专项考核，奖优罚劣。集团公司每两月召开一次项目推进汇报会或现场观摩会，要形成“围着项目转、盯着项目干“的氛围，把“项目落地年“真正落到实处。</w:t>
      </w:r>
    </w:p>
    <w:p>
      <w:pPr>
        <w:pStyle w:val="Normal"/>
        <w:rPr/>
      </w:pPr>
      <w:r>
        <w:rPr/>
        <w:t>三、培育和打造企业核心竞争力，必须加强领导班子和干部队伍建设，增强企业的执行力、落实力</w:t>
      </w:r>
    </w:p>
    <w:p>
      <w:pPr>
        <w:pStyle w:val="Normal"/>
        <w:rPr/>
      </w:pPr>
      <w:r>
        <w:rPr/>
        <w:t>一要进一步加强各级领导班子建设。培育和打造企业核心竞争力，增强集团执行力、落实力，领导班子是关键。目前，我们的少数领导干部存在着精神懈怠、萎靡不振、工作漂浮、得过且过的现象</w:t>
      </w:r>
      <w:r>
        <w:rPr/>
        <w:t>;</w:t>
      </w:r>
      <w:r>
        <w:rPr/>
        <w:t>存在着讲关系不重原则、论亲疏不看是非、谋私利公私不分的问题</w:t>
      </w:r>
      <w:r>
        <w:rPr/>
        <w:t>;</w:t>
      </w:r>
      <w:r>
        <w:rPr/>
        <w:t>个别班子各自为政、各搞一套、拨弄是非、不讲团结，闹独立不讲协作、搞专断不讲民主、搞虚假不讲诚信，吃吃喝喝、拉拉扯扯、吹吹拍拍、团团伙伙。在群众眼里这样的班子没有威信、没有凝聚力、更没有战斗力和执行力。这样的班子根本谈不上带兵打仗，谈不上带领职工群众干实事、谋发展。因此，必须加强领导班子建设。首先，要加强领导班子思想政治建设，强化党的基本理论学习，牢固树立宗旨意识，既要兢兢业业为官，更要勤勤恳恳干事，踏踏实实做人。要树立“官“为集团转型跨越而做，“事“为集团转型跨越而干的思想意识，围绕打造和培育集团核心竞争力，促进集团转型跨越发展，建设过硬的领导班子。其次，要加强民主集中制建设，规范议事规则和决策程序，提高决策的科学性、合理性，坚决杜绝随意决策、盲目决策，形成团结协作、高效运转的工作机制和管理机制。再次，要加大干部人事制度改革力度，坚持“六个优先“的用人导向，围绕集团核心竞争力的培育和转型跨越发展的大局识别干部、考验干部、选拔干部，切实把优秀干部选派到转型跨越发展的第一线，选派到有利于集团核心竞争力形成的关键岗位。第四，要优化各级领导班子配备，按照集团三大支柱产业发展的实际，全面优化班子的知识结构、年龄结构和专业结构，进一步配齐、配好、配强各级领导班子。年龄上做到梯次配备，专业知识上做到类型齐全，气质上做到求同存异，增强班子的整体合力。</w:t>
      </w:r>
    </w:p>
    <w:p>
      <w:pPr>
        <w:pStyle w:val="Normal"/>
        <w:rPr/>
      </w:pPr>
      <w:r>
        <w:rPr/>
        <w:t>二要进一步加强干部队伍建设。“路线方针确定以后，干部就是决定的因素。“培育和打造企业核心竞争力，实现集团“十二五“宏伟蓝图，干部队伍的执行力、落实力起决定性作用。各级干部必须振奋精神，要有精气神。当前，我们有些干部精神不振、状态不佳的问题十分突出，对工作没有激情，对事业没有热情，对群众没有感情，在其位不谋其政，当其政不尽其责。这种精神状态是我们发展的最大危险、最大障碍。面对发展大局，一定要有一股想发展、谋发展、干发展的干劲，在干事业中体现自己的价值</w:t>
      </w:r>
      <w:r>
        <w:rPr/>
        <w:t>;</w:t>
      </w:r>
      <w:r>
        <w:rPr/>
        <w:t>面对困难和挑战，一定要有一股闯劲、一股钻劲和一股韧劲，不达目的不罢休</w:t>
      </w:r>
      <w:r>
        <w:rPr/>
        <w:t>;</w:t>
      </w:r>
      <w:r>
        <w:rPr/>
        <w:t>面对工作中急需解决的问题，一定要有迎难而上、敢打硬仗的精神，不退缩、不气馁，谋求破解之策，寻求制胜之道。各级干部必须增强能力，要有真本事。提升能力素质是干部队伍建设永恒的课题。不要认为“提拔“了就能“提升“了，不要以为有了“任职“就有了“素质“，有了位子就有了本事，“知识恐慌“、“本领恐慌“十分可怕。因此，要自觉学习、善于学习、不断学习，提升自己研究经济运行规律，把握工作大局，发现、挖掘、利用身边资源的决策能力，提升自己处理复杂局面，解决疑难、棘手问题，破解工作难题，掌握工作主动的能力。各级干部必须讲团结，要有亲和力。要搞好班子团结，搞好上下级的协调一致</w:t>
      </w:r>
      <w:r>
        <w:rPr/>
        <w:t>;</w:t>
      </w:r>
      <w:r>
        <w:rPr/>
        <w:t>要真正关心群众、关心职工，想职工所想、急职工所急。必须增强集团意识，要讲大局，要敢于冲破既得利益、部门利益、局部利益的束缚，以集团根本利益和长远利益为出发点推进工作、推进改革、谋划发展、加快发展。各级干部必须强化责任意识。面对千头万绪、纷繁复杂的工作任务，要树立坚定的责任意识，坚定对党负责、对集团负责、对员工负责的历史使命感、责任感</w:t>
      </w:r>
      <w:r>
        <w:rPr/>
        <w:t>;</w:t>
      </w:r>
      <w:r>
        <w:rPr/>
        <w:t>必须落实责任，对安全工作负责、对项目建设负责，对企业管理负责，对转型发展负责</w:t>
      </w:r>
      <w:r>
        <w:rPr/>
        <w:t>;</w:t>
      </w:r>
      <w:r>
        <w:rPr/>
        <w:t>必须养成坚决按规矩办事、按号令行事的良好作风</w:t>
      </w:r>
      <w:r>
        <w:rPr/>
        <w:t>;</w:t>
      </w:r>
      <w:r>
        <w:rPr/>
        <w:t>立足本职、恪尽职守，兢兢业业为企业谋事干事。</w:t>
      </w:r>
    </w:p>
    <w:p>
      <w:pPr>
        <w:pStyle w:val="Normal"/>
        <w:rPr/>
      </w:pPr>
      <w:r>
        <w:rPr/>
        <w:t>三要大力加强作风纪律建设。良好的作风纪律是培育和打造企业核心竞争力的重要保障，也是提高集团干部队伍执行力、落实力的重要保障。集团绝大多数干部的作风纪律是好的。但也不能否认，在个别地方、个别干部身上，“吃、拿、卡、要“的不良风气仍然存在，心浮气躁、急功近利、作风不务实、工作不踏实，哗众取宠的不良风气仍然存在，严重败坏集团形象的事情仍然时有发生。个别人的歪风邪气不刹，集团的良好风气就不可能长久，核心竞争力的培育就是一句空话。为此，我们必须下大力气，深入开展“正风肃纪，优化环境“活动。要建立和完善廉政风险防控体系，形成廉政建设长效机制，特别要加强煤矿兼并重组、投资决策、安全生产、财务管理、招投标和干部选任等重点领域和关键环节的监督管控。找准容易滋生腐败的关键部位和薄弱环节进行风险排查、风险防控，力求阵地前置、关口前移、禁于未萌、见于未发，构建起拒腐防变的坚实防线。要抓好效能监察，将煤矿项目、工程建设项目等企业重大事项、重点工作列入效能监察范围，实施全过程监督检查。要进一步强化各级机关部门的作风纪律建设，严格执行“五个不准“，狠刹“三股歪风“，通过正风肃纪，优化集团发展环境，形成作风纪律建设的长效机制。</w:t>
      </w:r>
    </w:p>
    <w:p>
      <w:pPr>
        <w:pStyle w:val="Normal"/>
        <w:rPr/>
      </w:pPr>
      <w:r>
        <w:rPr/>
        <w:t>四、培育和打造企业核心竞争力，必须加强文化建设，增强企业的创新力</w:t>
      </w:r>
    </w:p>
    <w:p>
      <w:pPr>
        <w:pStyle w:val="Normal"/>
        <w:rPr/>
      </w:pPr>
      <w:r>
        <w:rPr/>
        <w:t>一要实施人才强企战略。创新是企业永恒的主题。人才资源是企业创新的第一动力，是企业创新力、核心竞争力的根本。当前，人才短缺已经成为集团转型跨越发展的瓶颈，成为集团亟待解决的当务之急。我们必须大力实施人才强企战略，全面开展人才素质提升工程。一是必须树立“人人都是人才“的正确人才观，充分认识到人才问题关键是使用，必须采取切实措施，创造良好的用人机制和环境，做到用人所长，人尽其才，才尽其用。二是必须树立“短期靠引进，中期靠培训，长期靠培养“的理念，重点引进集团三大支柱产业急需的领军型人才、专家型人才，经营管理、市场营销等高技能人才，通过引进一个人才，带出一个团队，推动一个项目，促进一个产业，形成一个“增长点“。要做好人才储备，但绝不能事事都靠引进，动不动就招人。要把重点放在人才的培训、培养上，通过人才的培训、培养，建立良好的人才成长环境，实现人才素质的提升。</w:t>
      </w:r>
    </w:p>
    <w:p>
      <w:pPr>
        <w:pStyle w:val="Normal"/>
        <w:rPr/>
      </w:pPr>
      <w:r>
        <w:rPr/>
        <w:t>二要抢抓山西综改试验区的机遇，争取政策支持，大胆先行先试。创新问题首先是一个解放思想的问题。只有解放思想才能把握机遇，只有大胆先行先试，才能不断增强企业的创新力。当前，省委省政府有关部门高度关注集团的发展，我们务必把握省综改试验区的机遇，积极争取省政府和相关部门的大力支持，推进集团创新力和核心竞争力有一个大的飞跃。主要是要做好与相关部门的沟通协调工作，力争在集团煤炭后备资源储备，授权集团组建专业化矿区灾害生态治理公司，推进物流体系建设和集团上市等事关集团发展大计的重点工作上，取得有力的政策支持。</w:t>
      </w:r>
    </w:p>
    <w:p>
      <w:pPr>
        <w:pStyle w:val="Normal"/>
        <w:rPr/>
      </w:pPr>
      <w:r>
        <w:rPr/>
        <w:t>三要大力发展文化产业，培育企业文化，打造企业核心价值观、核心理念。文化产业是提供精神产品的重要产业和集团发展的重要方向。要加大文化产业投资、建设的力度，加快发展新型文化业态，重点加快长治黎源文化创意产业园区的建设，把园区建设成集团文化产业的基地，打造成集团文化产业的优势品牌。</w:t>
      </w:r>
    </w:p>
    <w:p>
      <w:pPr>
        <w:pStyle w:val="Normal"/>
        <w:rPr/>
      </w:pPr>
      <w:r>
        <w:rPr/>
        <w:t>企业文化是企业核心竞争力、创新力赖以生长的土壤。必须加强企业文化建设，努力实现企业文化与企业发展战略的统一。要确立“以人为本、服务社会“的企业核心价值观，构建“安全为天“的安全文化，用文化来营造环境、约束行为，实现企业的本质安全。要构建“人文和谐“的和谐文化，丰富民主建设工作载体，推进企务公开，大力开展重点产业、重点工程劳动竞赛活动，促进职工素质的整体提升。要建立企业发展成果惠及员工的长效机制，重点抓好改善职工住房条件、解决职工子女就业、提高职工工资福利待遇。</w:t>
      </w:r>
    </w:p>
    <w:p>
      <w:pPr>
        <w:pStyle w:val="Normal"/>
        <w:rPr/>
      </w:pPr>
      <w:r>
        <w:rPr/>
        <w:t>同志们，集团发展的蓝图已经绘就，的目标、任务已经明确。我们要继续发挥敢想敢干，奋勇争先的精神，发扬成就，再创佳绩，以更加优异的成绩迎接党的十八大胜利召开</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