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换届领导讲话"/>
      <w:r>
        <w:rPr/>
        <w:t>村党支部换届领导讲话</w:t>
      </w:r>
      <w:bookmarkEnd w:id="0"/>
    </w:p>
    <w:p>
      <w:pPr>
        <w:pStyle w:val="Normal"/>
        <w:rPr/>
      </w:pPr>
      <w:r>
        <w:rPr/>
        <w:t>同志们：村党总支部换届选举大会今天隆重召开了，这是我们村政治生活中的一件大喜事，我受镇党委的委托，向大会表示热烈的祝贺</w:t>
      </w:r>
      <w:r>
        <w:rPr/>
        <w:t>!</w:t>
      </w:r>
    </w:p>
    <w:p>
      <w:pPr>
        <w:pStyle w:val="Normal"/>
        <w:rPr/>
      </w:pPr>
      <w:r>
        <w:rPr/>
        <w:t>下面，我代表镇党委就如何做好换届选举工作讲三点意见：</w:t>
      </w:r>
    </w:p>
    <w:p>
      <w:pPr>
        <w:pStyle w:val="Normal"/>
        <w:rPr/>
      </w:pPr>
      <w:r>
        <w:rPr/>
        <w:t>一、要充分认识开好这次大会的重要意义</w:t>
      </w:r>
    </w:p>
    <w:p>
      <w:pPr>
        <w:pStyle w:val="Normal"/>
        <w:rPr/>
      </w:pPr>
      <w:r>
        <w:rPr/>
        <w:t>贯彻落实《中国共产党农村基层组织工作条例》、《中国共产党基层组织选举工作暂行条例》，依法建立农村基层党组织，落实党的领导，是进一步扩大党内民主，充分调动党员参政议政的积极性，更加科学民主地选出高素质基层党组织领导班子的一项重大举措。对于扩大和发展农村基层民主，创造优秀人才脱颖而出的社会环境，建立干部能上能下的用人机制，密切党群干群关系，增强党组织的创造力、凝聚力、战斗力、全面提升基层党组织领导班子整体素质都具有十分重要的意义。</w:t>
      </w:r>
    </w:p>
    <w:p>
      <w:pPr>
        <w:pStyle w:val="Normal"/>
        <w:rPr/>
      </w:pPr>
      <w:r>
        <w:rPr/>
        <w:t>二、要正确行使权利，严格把握选举的质量</w:t>
      </w:r>
    </w:p>
    <w:p>
      <w:pPr>
        <w:pStyle w:val="Normal"/>
        <w:rPr/>
      </w:pPr>
      <w:r>
        <w:rPr/>
        <w:t>今天召开的党员大会，选举产生新一届村党总支部委员会，就是要把素质好、水平高、本领强、信得过、符合条件的同志选上来。大家要切实根据镇党委的要求和标准，坚持党性原则、坚持处于“公心”、“真心”，真正把那些符合条件、个人素质高、群众基础好、服务意识优、工作能力强，热爱农村事业的“双强”党员选举出来。为此，到会的全体党员，要以当家作主人的政治责任感，严肃认真地对待这次选举大会，依法行使民主权利，严格按照《中国共产党农村基层组织工作条例》、《中国共产党基层组织选举工作暂行条例》的要求，共同努力，把选举大会开好，开成功。</w:t>
      </w:r>
    </w:p>
    <w:p>
      <w:pPr>
        <w:pStyle w:val="Normal"/>
        <w:rPr/>
      </w:pPr>
      <w:r>
        <w:rPr/>
        <w:t>三、要服从大局，严守大会选举纪律</w:t>
      </w:r>
    </w:p>
    <w:p>
      <w:pPr>
        <w:pStyle w:val="Normal"/>
        <w:rPr/>
      </w:pPr>
      <w:r>
        <w:rPr/>
        <w:t>严格遵守和维护党的纪律是每一个党员义不容辞的责任，今天是一次党内会议，到会的都是党员同志，每一个同志都要服从大局，严格按照会议的要求和选举程序，真正从本村发展和广大群众意愿出发，正确行使好手中的权利，齐心协力完成好这次选举工作。坚决防止凭个人好恶，为个人私利不讲原则的做法。对于在选举中搞非组织活动，情节严重、性质恶劣的将严厉查处、绝不姑息，以维护换届选举工作的严肃性。</w:t>
      </w:r>
    </w:p>
    <w:p>
      <w:pPr>
        <w:pStyle w:val="Normal"/>
        <w:rPr/>
      </w:pPr>
      <w:r>
        <w:rPr/>
        <w:t>同志们，党组织换届选举是深化党内民主，保障党员权利，我们在座的各位一定要以高度的整治责任感和历史使命感，严格按照要求，选举出群众拥护、党委满意、村级发展需要的优秀人才。</w:t>
      </w:r>
    </w:p>
    <w:p>
      <w:pPr>
        <w:pStyle w:val="Normal"/>
        <w:rPr/>
      </w:pPr>
      <w:r>
        <w:rPr/>
        <w:t>新一届村党总支部已经产生，镇党委希望你们进一步增强素质，努力提高带领村民增收致富的能力和水平</w:t>
      </w:r>
      <w:r>
        <w:rPr/>
        <w:t>;</w:t>
      </w:r>
      <w:r>
        <w:rPr/>
        <w:t>找准路子，加快农村经济发展步伐</w:t>
      </w:r>
      <w:r>
        <w:rPr/>
        <w:t>;</w:t>
      </w:r>
      <w:r>
        <w:rPr/>
        <w:t>抓好班子，不断增强村党组织的战斗力，加强团结、健全制度、发扬民主、加强后备干部建设</w:t>
      </w:r>
      <w:r>
        <w:rPr/>
        <w:t>;</w:t>
      </w:r>
      <w:r>
        <w:rPr/>
        <w:t>树好形象，切实维护广大群众的根本利益，立身要正、处事要公、办事要实、方法要活、待民要善，真正的做到为民务实清廉。我相信在镇党委、政府的正确领导下，在广大党员群众的支持下，新一届村党总支部通过扎实工作，村的明天一定会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会圆满成功</w:t>
      </w:r>
      <w:r>
        <w:rPr/>
        <w:t>!</w:t>
      </w:r>
      <w:r>
        <w:rPr/>
        <w:t>祝大家身体健康，工作愉快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