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安全计划"/>
      <w:r>
        <w:rPr/>
        <w:t>个人岗位安全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</w:t>
      </w:r>
    </w:p>
    <w:p>
      <w:pPr>
        <w:pStyle w:val="Normal"/>
        <w:rPr/>
      </w:pPr>
      <w:r>
        <w:rPr/>
        <w:t>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；二是重视安全制度建设，严格遵守各项规章制度和操作规程，从制度上保证安全生产；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4</w:t>
      </w: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