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两学一做心得体会"/>
      <w:r>
        <w:rPr/>
        <w:t>2023</w:t>
      </w:r>
      <w:r>
        <w:rPr/>
        <w:t>教师两学一做心得体会</w:t>
      </w:r>
      <w:bookmarkEnd w:id="0"/>
    </w:p>
    <w:p>
      <w:pPr>
        <w:pStyle w:val="Normal"/>
        <w:rPr/>
      </w:pPr>
      <w:r>
        <w:rPr/>
        <w:t>全体党员开展“学党章党规、学系列讲话，做合格党员”学习教育活动以来，这是继党的群众路线教育实践活动和“三严三实”专题教育之后，深化党内教育的又一次重要实践，也是推动“三严三实”专题教育从“关键少数”向全体党员拓展、从集中教育向经常性教育延伸的重要举措。各级党组织要把践行“两学一做”作为一项政治任务，融入党员教育新常态，着力打造信念坚定、纪律严明、勇于担当的党员干部队伍，需在三个落实上下功夫。</w:t>
      </w:r>
    </w:p>
    <w:p>
      <w:pPr>
        <w:pStyle w:val="Normal"/>
        <w:rPr/>
      </w:pPr>
      <w:r>
        <w:rPr/>
        <w:t>一要在强化理想信念上下功夫。强调指出，理想信念是共产党人的精神之“钙”，必须加强思想政治建设，解决好世界观、人生观、价值观这个“总开关”问题。“总开关”问题解决不好，世界观就会出现偏差、人生观就会迷失方向、价值观就会出现错位，必将影响党员干部在群众中的形象、动摇党的执政根基。理想信念不坚定，精神上就会“缺钙”，就会得“软骨病”。因此，要以“两学一做”为契机，引导党员干部学党章党规、学系列重要讲话，坚定“三个自信”，补足“精神之钙”。通过系列学习教育，把学习党章党规和系列讲话制度化、常态化，引导党员干部自觉把党章党规和系列讲话要求转化为实际行动，做到思想上同心、目标上同向、落实上同步，以实际成效展示学习效果。</w:t>
      </w:r>
    </w:p>
    <w:p>
      <w:pPr>
        <w:pStyle w:val="Normal"/>
        <w:rPr/>
      </w:pPr>
      <w:r>
        <w:rPr/>
        <w:t>二要在讲纪律守规矩上下功夫。没有规矩不成方圆。党章和党规是党员干部必须遵循的基本行为准则，任何人，不管官有多大、资格有多老，都要讲纪律守规矩，认真履行党章赋予的权利和义务，严格遵守党纪党规，认真落实“三严三实”要求。各级党组织必须把党员干部队伍管好用好，通过“两学一做”学习教育，使党员干部守住“底线”、不越“红线”，自觉践行“三严三实”，自觉按党章党规办事，教育引导党员干部在关键时刻，始终保持政治定力、履行入党誓言、树好自身形象，为党增光添彩。要严格执行党纪党规，敢于高举党纪党规戒尺，自觉维护好党纪党规的严肃性和权威性，始终保持高压态势，使党员干部不想、不敢违规违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在发挥党员作用上下功夫。开展“两学一做”学习教育，就是让党员干部切实发挥好先锋模范作用，更好地服务改革、服务发展、服务民生。发挥党员干部的模范带头作用，要以“为党旗添彩、让党徽闪光”为主题，根据不同层次，扎实开展好以“亮职责、亮承诺、亮实绩，民主测评”为主要内容的机关党员“三亮一评”活动，使每一名党员都能以活动载体发挥自身作用，增强学习教育的针对性和实效性。特别是要教育引导每一名党员干部，围绕党的十八届五中全会提出的创新、协调、绿色、开放、共享五大发展理念，不断提升自已服务的能力和水平，立足岗位作贡献，勇于担当有作为，始终保持干事创业、开拓进取的精气神，在推动改革发展稳定上见实效，一心一意谋发展、真抓实干攻扶贫，让更多的发展成果惠及广大人民群众，为守底线、走新路、奔小康作贡献、出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