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领导开幕词"/>
      <w:r>
        <w:rPr/>
        <w:t>春节联欢晚会领导开幕词</w:t>
      </w:r>
      <w:bookmarkEnd w:id="0"/>
    </w:p>
    <w:p>
      <w:pPr>
        <w:pStyle w:val="Normal"/>
        <w:rPr/>
      </w:pPr>
      <w:r>
        <w:rPr/>
        <w:t>全县的父老乡亲们、各位来宾、朋友们：</w:t>
      </w:r>
    </w:p>
    <w:p>
      <w:pPr>
        <w:pStyle w:val="Normal"/>
        <w:rPr/>
      </w:pPr>
      <w:r>
        <w:rPr/>
        <w:t>玉兔祥和辞旧岁，金龙飞舞迎新年</w:t>
      </w:r>
      <w:r>
        <w:rPr/>
        <w:t>!</w:t>
      </w:r>
      <w:r>
        <w:rPr/>
        <w:t>在这辞旧迎新、万家团圆的美好时刻，我谨代表县委、县政府向全县人民拜年</w:t>
      </w:r>
      <w:r>
        <w:rPr/>
        <w:t>!</w:t>
      </w:r>
      <w:r>
        <w:rPr/>
        <w:t>向关心、支持赤城发展的各级领导、各界朋友表示衷心的感谢</w:t>
      </w:r>
      <w:r>
        <w:rPr/>
        <w:t>!</w:t>
      </w:r>
      <w:r>
        <w:rPr/>
        <w:t>向节日期间仍坚守岗位、辛勤奋战在各条战线的广大干部群众表示亲切的问候，并致以新春的祝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_</w:t>
      </w:r>
      <w:r>
        <w:rPr/>
        <w:t>年，全县上下团结一致、锐意进取，在应对挑战中开拓奋进，在攻坚克难中创新突破，在加速发展中跨越发展，实现了“十二五”的良好开局。全县经济快速健康发展，主要经济指标实现进位赶超，综合实力大幅提升</w:t>
      </w:r>
      <w:r>
        <w:rPr/>
        <w:t>;</w:t>
      </w:r>
      <w:r>
        <w:rPr/>
        <w:t>转型升级步伐加快，粮食生产喜获丰收，龙关大型球团厂正式投产，温泉度假村晋升国家</w:t>
      </w:r>
      <w:r>
        <w:rPr/>
        <w:t>4A</w:t>
      </w:r>
      <w:r>
        <w:rPr/>
        <w:t>级景区，产业结构进一步优化</w:t>
      </w:r>
      <w:r>
        <w:rPr/>
        <w:t>;</w:t>
      </w:r>
      <w:r>
        <w:rPr/>
        <w:t>基础设施日趋完善，县城荣获省级园林城市称号，京北一级路通过专家评审，城乡面貌明显改观</w:t>
      </w:r>
      <w:r>
        <w:rPr/>
        <w:t>;</w:t>
      </w:r>
      <w:r>
        <w:rPr/>
        <w:t>发展成果全民共享，人民生活水平不断提高，社会各项事业蓬勃发展，赤城大地焕发出勃勃生机</w:t>
      </w:r>
      <w:r>
        <w:rPr/>
        <w:t>!</w:t>
      </w:r>
    </w:p>
    <w:p>
      <w:pPr>
        <w:pStyle w:val="Normal"/>
        <w:rPr/>
      </w:pPr>
      <w:r>
        <w:rPr/>
        <w:t>新的一年孕育新的希望，新的征程谱写新的辉煌。</w:t>
      </w:r>
      <w:r>
        <w:rPr/>
        <w:t>20__</w:t>
      </w:r>
      <w:r>
        <w:rPr/>
        <w:t>年，是实施“十二五”规划承上启下的关键一年，更是向着“强县名镇”目标发力突破的攻坚之年。我们将倍加珍惜来之不易的发展成果，补短板、强基础、破瓶颈、抓突破，全力打好结构调整、项目建设、扶贫开发、社会管理、民生保障和队伍建设六大攻坚战，致力建设“实力赤城”、“魅力赤城”、“和谐赤城”</w:t>
      </w:r>
      <w:r>
        <w:rPr/>
        <w:t>!</w:t>
      </w:r>
    </w:p>
    <w:p>
      <w:pPr>
        <w:pStyle w:val="Normal"/>
        <w:rPr/>
      </w:pPr>
      <w:r>
        <w:rPr/>
        <w:t>同志们、朋友们</w:t>
      </w:r>
      <w:r>
        <w:rPr/>
        <w:t>!</w:t>
      </w:r>
      <w:r>
        <w:rPr/>
        <w:t>百舸争流，千帆竞发。让我们携手同心，以只争朝夕的精神抢抓机遇，以敢为人先的勇气开拓创新，以锲而不舍的作风真抓实干，为开创赤城更加美好的明天而奋斗</w:t>
      </w:r>
      <w:r>
        <w:rPr/>
        <w:t>!</w:t>
      </w:r>
    </w:p>
    <w:p>
      <w:pPr>
        <w:pStyle w:val="Normal"/>
        <w:rPr/>
      </w:pPr>
      <w:r>
        <w:rPr/>
        <w:t>衷心祝愿赤城大地风调雨顺，民生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祝福全县人民新春愉快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