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井冈山全陪导游词"/>
      <w:r>
        <w:rPr/>
        <w:t>井冈山全陪导游词</w:t>
      </w:r>
      <w:bookmarkEnd w:id="0"/>
    </w:p>
    <w:p>
      <w:pPr>
        <w:pStyle w:val="Normal"/>
        <w:rPr/>
      </w:pPr>
      <w:r>
        <w:rPr/>
        <w:t>各位游客，上午好</w:t>
      </w:r>
      <w:r>
        <w:rPr/>
        <w:t>!</w:t>
      </w:r>
      <w:r>
        <w:rPr/>
        <w:t>今天我要带大家去参观的景点是号称井冈山五大哨口之一的黄洋界哨口。黄洋界哨口位于茨坪的西北面，距茨坪</w:t>
      </w:r>
      <w:r>
        <w:rPr/>
        <w:t>17</w:t>
      </w:r>
      <w:r>
        <w:rPr/>
        <w:t>公里左右。黄洋界海拔</w:t>
      </w:r>
      <w:r>
        <w:rPr/>
        <w:t>1343</w:t>
      </w:r>
      <w:r>
        <w:rPr/>
        <w:t>米，而茨坪的平均海拔为</w:t>
      </w:r>
      <w:r>
        <w:rPr/>
        <w:t>842</w:t>
      </w:r>
      <w:r>
        <w:rPr/>
        <w:t>米。海拔落差达到</w:t>
      </w:r>
      <w:r>
        <w:rPr/>
        <w:t>500</w:t>
      </w:r>
      <w:r>
        <w:rPr/>
        <w:t>米，所以这</w:t>
      </w:r>
      <w:r>
        <w:rPr/>
        <w:t>17</w:t>
      </w:r>
      <w:r>
        <w:rPr/>
        <w:t>公里基本上都是盘山公路，我们大约需要</w:t>
      </w:r>
      <w:r>
        <w:rPr/>
        <w:t>40</w:t>
      </w:r>
      <w:r>
        <w:rPr/>
        <w:t>分钟到达黄洋界哨口。</w:t>
      </w:r>
    </w:p>
    <w:p>
      <w:pPr>
        <w:pStyle w:val="Normal"/>
        <w:rPr/>
      </w:pPr>
      <w:r>
        <w:rPr/>
        <w:t>井冈山斗争时期，红军和群众为了保护这块红色的土地，在井冈山四周高山上一共修建了五个哨口，分别是：桐木岭、朱砂冲、八面山、双马石和黄洋界。当年为什么要建五个哨口呢</w:t>
      </w:r>
      <w:r>
        <w:rPr/>
        <w:t>?</w:t>
      </w:r>
      <w:r>
        <w:rPr/>
        <w:t>那是因为井冈山与外界相连的只有五条羊肠小道。这五个哨口，就是分别扼守这五条小路的工事。从军事角度来讲，只要控制好这五个哨口工事，就基本上能确保井冈山根据地安然无恙。</w:t>
      </w:r>
      <w:r>
        <w:rPr/>
        <w:t>1928</w:t>
      </w:r>
      <w:r>
        <w:rPr/>
        <w:t>年夏天，井冈军民在黄洋界的高岭上修筑黄洋界哨口，从山脚下至山顶上层层设防，一共设了五道防线：第一道为竹钉阵。老百姓和红军战士把山上的毛竹砍下来，削成两头很尖很尖，中间一个卡子，约</w:t>
      </w:r>
      <w:r>
        <w:rPr/>
        <w:t>6</w:t>
      </w:r>
      <w:r>
        <w:rPr/>
        <w:t>寸长的竹钉，放到锅里炒干，再在中草药毒汁及尿里浸过，非常坚硬，然后再插到小路上，草丛中，面上再盖上一层薄薄的泥土，敌军踩上去，不死也得脱层皮。第二道是在半山腰挖一道深</w:t>
      </w:r>
      <w:r>
        <w:rPr/>
        <w:t>5</w:t>
      </w:r>
      <w:r>
        <w:rPr/>
        <w:t>尺、宽</w:t>
      </w:r>
      <w:r>
        <w:rPr/>
        <w:t>4</w:t>
      </w:r>
      <w:r>
        <w:rPr/>
        <w:t>尺的壕沟，延缓敌军进攻时间。第三道用竹篱笆、竹刺做成围栏，让敌人不好过来。第四道就是把山上的大石头和大木头堆放在工事前沿的悬崖处，组成了滚木檑石阵。第五道就是用木头、石头、泥土筑成射击掩体。修好后，井冈军民还编了一首歌谣来形容它：“山连山来岭连岭，黄洋界是高峰岭，高峰岭上设哨口，好比把守摩天岭。”</w:t>
      </w:r>
    </w:p>
    <w:p>
      <w:pPr>
        <w:pStyle w:val="Normal"/>
        <w:rPr/>
      </w:pPr>
      <w:r>
        <w:rPr/>
        <w:t>这五大哨口中，我相信各位可能对黄洋界比较熟悉，而对其他四个哨口相对陌生些。黄洋界的知名度为什么要高得多呢</w:t>
      </w:r>
      <w:r>
        <w:rPr/>
        <w:t>?</w:t>
      </w:r>
      <w:r>
        <w:rPr/>
        <w:t>主要是在这里发生了一场著名的战役——黄洋界保卫战。那是在</w:t>
      </w:r>
      <w:r>
        <w:rPr/>
        <w:t>1928</w:t>
      </w:r>
      <w:r>
        <w:rPr/>
        <w:t>年的七八月间，湘赣两省的敌军调集重兵对我井冈山根据地发动大规模的第二次“会剿”。在反“会剿”之初，我井冈山的主力红军因为受湖南省委的错误指示，盲目出兵湘南，造成根据地内部兵力空虚。当时留守井冈山的红军兵力只有两个连。敌人以为有隙可乘，于是纠集了四个团的兵力偷袭黄洋界哨口，企图一举捣毁井冈山根据地。我守卫哨口的红军战士在团长朱云卿、党代表何挺颖的带领下，毫不畏惧，严阵以待。</w:t>
      </w:r>
      <w:r>
        <w:rPr/>
        <w:t>8</w:t>
      </w:r>
      <w:r>
        <w:rPr/>
        <w:t>月</w:t>
      </w:r>
      <w:r>
        <w:rPr/>
        <w:t>30</w:t>
      </w:r>
      <w:r>
        <w:rPr/>
        <w:t>日，战斗打响，我红军战士凭借着险要的工事和有利的地形，顽强抵抗，打退了敌人一次次凶猛的进攻。敌人不甘心，再次纠集兵力，发动总攻。这时，红军战士将一门刚修好的迫击炮抬上哨口。但只有</w:t>
      </w:r>
      <w:r>
        <w:rPr/>
        <w:t>3</w:t>
      </w:r>
      <w:r>
        <w:rPr/>
        <w:t>发炮弹，而且弹药受了潮，头两发没打响。眼见敌人就要冲上哨口了，在这千钧一发之际，第三发炮弹像长了眼睛一样，在敌人的指挥所炸响。这时，埋伏在草丛中的赤卫队和革命群众，将红旗举起来迎风招展，并齐声呐喊：“红军主力回来了</w:t>
      </w:r>
      <w:r>
        <w:rPr/>
        <w:t>!”</w:t>
      </w:r>
      <w:r>
        <w:rPr/>
        <w:t>早已准备好的鞭炮也在铁皮桶内点燃了，发出清脆的响声，听起来像机关枪扫射一样。敌人被这个阵势吓懵了，以为红军主力已经回山，于是连夜撤兵，黄洋界保卫战取得了胜利。正率领主力红军从湘南回师井冈山的毛委员听到胜利的消息后，在路上写下了《西江月•井冈山》这首脍炙人口的词：“山下旌旗在望，山头鼓角相闻。敌军围困万千重，我自岿然不动。早已森严壁垒，更加众志成城，黄洋界上炮声隆，报道敌军宵遁。”</w:t>
      </w:r>
    </w:p>
    <w:p>
      <w:pPr>
        <w:pStyle w:val="Normal"/>
        <w:rPr/>
      </w:pPr>
      <w:r>
        <w:rPr/>
        <w:t>各位游客：现在我们看到的是红军黄洋界哨口营房旧址。这栋营房最早是一家客栈，大约在</w:t>
      </w:r>
      <w:r>
        <w:rPr/>
        <w:t>1922</w:t>
      </w:r>
      <w:r>
        <w:rPr/>
        <w:t>年，客栈因年久失修倒塌了。</w:t>
      </w:r>
      <w:r>
        <w:rPr/>
        <w:t>1928</w:t>
      </w:r>
      <w:r>
        <w:rPr/>
        <w:t>年夏天，红军战士在修筑哨口的同时，把这房子也修复了，作为守卫哨口红军战士休息的营房。</w:t>
      </w:r>
    </w:p>
    <w:p>
      <w:pPr>
        <w:pStyle w:val="Normal"/>
        <w:rPr/>
      </w:pPr>
      <w:r>
        <w:rPr/>
        <w:t>各位请继续随我参观。现在我们参观的是黄洋界保卫战的纪念碑。早在</w:t>
      </w:r>
      <w:r>
        <w:rPr/>
        <w:t>1965</w:t>
      </w:r>
      <w:r>
        <w:rPr/>
        <w:t>年，井冈山人民在营房旧址前建造了一座木结构的纪念碑。““””期间，林彪的死党为了宣传林彪，炸毁纪念碑，改建火炬亭。</w:t>
      </w:r>
      <w:r>
        <w:rPr/>
        <w:t>1977</w:t>
      </w:r>
      <w:r>
        <w:rPr/>
        <w:t>年，拨乱反正，又重建了今天看到的纪念碑。主碑高</w:t>
      </w:r>
      <w:r>
        <w:rPr/>
        <w:t>12</w:t>
      </w:r>
      <w:r>
        <w:rPr/>
        <w:t>米，底座长</w:t>
      </w:r>
      <w:r>
        <w:rPr/>
        <w:t>4</w:t>
      </w:r>
      <w:r>
        <w:rPr/>
        <w:t>米，宽</w:t>
      </w:r>
      <w:r>
        <w:rPr/>
        <w:t>2?8</w:t>
      </w:r>
      <w:r>
        <w:rPr/>
        <w:t>米，正面是朱德的题词“黄洋界保卫战胜利纪念碑”，背面是毛泽东手书的“星星之火可以燎原”。在纪念碑对面，还有一块大理石横碑，底座长</w:t>
      </w:r>
      <w:r>
        <w:rPr/>
        <w:t>11</w:t>
      </w:r>
      <w:r>
        <w:rPr/>
        <w:t>米，宽</w:t>
      </w:r>
      <w:r>
        <w:rPr/>
        <w:t>2?6</w:t>
      </w:r>
      <w:r>
        <w:rPr/>
        <w:t>米。正面是毛泽东手书的词《西江月•井冈山》，背面是朱德手书的“黄洋界”三个刚劲有力的大字。</w:t>
      </w:r>
    </w:p>
    <w:p>
      <w:pPr>
        <w:pStyle w:val="Normal"/>
        <w:rPr/>
      </w:pPr>
      <w:r>
        <w:rPr/>
        <w:t>我们现在看到的这个战壕是当年保留下来的一个工事，是扼守江西宁冈方向的，阵地前的这些树木都是建国后栽种的。顺着这条小路我们来到了黄洋界哨口的另外一个工事，是扼守湖南方向的。</w:t>
      </w:r>
    </w:p>
    <w:p>
      <w:pPr>
        <w:pStyle w:val="Normal"/>
        <w:rPr/>
      </w:pPr>
      <w:r>
        <w:rPr/>
        <w:t>这些是仿造当年的滚木、檑石、迫击炮，看着它们，我们仿佛回到那硝烟弥漫，杀声震天的岁月。</w:t>
      </w:r>
      <w:r>
        <w:rPr/>
        <w:t>1961</w:t>
      </w:r>
      <w:r>
        <w:rPr/>
        <w:t>年</w:t>
      </w:r>
      <w:r>
        <w:rPr/>
        <w:t>3</w:t>
      </w:r>
      <w:r>
        <w:rPr/>
        <w:t>月</w:t>
      </w:r>
      <w:r>
        <w:rPr/>
        <w:t>4</w:t>
      </w:r>
      <w:r>
        <w:rPr/>
        <w:t>日，国务院批准“黄洋界哨口遗址”为全国重点文物保护单位。</w:t>
      </w:r>
    </w:p>
    <w:p>
      <w:pPr>
        <w:pStyle w:val="Normal"/>
        <w:rPr/>
      </w:pPr>
      <w:r>
        <w:rPr/>
        <w:t>各位游客，黄洋界哨口介绍完了。请大家自由参观和留影。</w:t>
      </w:r>
      <w:r>
        <w:rPr/>
        <w:t>15</w:t>
      </w:r>
      <w:r>
        <w:rPr/>
        <w:t>分钟后，我们在营房门口集合。</w:t>
      </w:r>
    </w:p>
    <w:p>
      <w:pPr>
        <w:pStyle w:val="Normal"/>
        <w:rPr/>
      </w:pPr>
      <w:r>
        <w:rPr/>
        <w:t>大井毛泽东旧居</w:t>
      </w:r>
    </w:p>
    <w:p>
      <w:pPr>
        <w:pStyle w:val="Normal"/>
        <w:rPr/>
      </w:pPr>
      <w:r>
        <w:rPr/>
        <w:t>现在我们参观的是“大井毛泽东旧居”。大井是井冈山大小五井一带最大的一个村庄。四周青山环绕，一派田园风光。</w:t>
      </w:r>
      <w:r>
        <w:rPr/>
        <w:t>1929</w:t>
      </w:r>
      <w:r>
        <w:rPr/>
        <w:t>年</w:t>
      </w:r>
      <w:r>
        <w:rPr/>
        <w:t>1</w:t>
      </w:r>
      <w:r>
        <w:rPr/>
        <w:t>月底，第三次反“会剿”中，井冈山失守了，国民党反动派窜进大井村烧杀抢掠，“石头要过刀，茅草要过火，井冈山人要换种”。当时留下的是这样的一幕惨状：“村中留残墙，坡上走虎狼</w:t>
      </w:r>
      <w:r>
        <w:rPr/>
        <w:t>;</w:t>
      </w:r>
      <w:r>
        <w:rPr/>
        <w:t>山中猴子哭，田边锈水淌。”但是，历史在这里还是给我们留下了三件珍贵原物，其中两件是没有生命的，一件到现在仍生机勃勃。大家猜猜看，哪三件</w:t>
      </w:r>
      <w:r>
        <w:rPr/>
        <w:t>?</w:t>
      </w:r>
      <w:r>
        <w:rPr/>
        <w:t>对，一是红墙，二是树，两棵神树，老百姓还亲切地称它们为“感情树”，三是读书石。下面，我们就沿着这三件原物连成的一条线路，依次参观。</w:t>
      </w:r>
    </w:p>
    <w:p>
      <w:pPr>
        <w:pStyle w:val="Normal"/>
        <w:rPr/>
      </w:pPr>
      <w:r>
        <w:rPr/>
        <w:t>大家都知道，美国有一座白宫，那是总统的官邸。我们井冈山也有一座别具一格的白屋，就是大家看到的这座用石灰水粉刷过的白屋子。当年战士们有一句顺口溜：“行洲府，茨坪县，大小五井金銮殿。”红军把大小五井比喻成金銮殿，这白屋不也有宫殿的尊贵么</w:t>
      </w:r>
      <w:r>
        <w:rPr/>
        <w:t>!</w:t>
      </w:r>
    </w:p>
    <w:p>
      <w:pPr>
        <w:pStyle w:val="Normal"/>
        <w:rPr/>
      </w:pPr>
      <w:r>
        <w:rPr/>
        <w:t>这幢屋子如果不被烧塌的话，已经有</w:t>
      </w:r>
      <w:r>
        <w:rPr/>
        <w:t>300</w:t>
      </w:r>
      <w:r>
        <w:rPr/>
        <w:t>年的历史了。它是广东兴宁一个叫邹万荣的木材商人建造的，后来商人破产了，回到老家去了，屋子主人换成了井冈山的“山大王”——王佐。</w:t>
      </w:r>
      <w:r>
        <w:rPr/>
        <w:t>1927</w:t>
      </w:r>
      <w:r>
        <w:rPr/>
        <w:t>年</w:t>
      </w:r>
      <w:r>
        <w:rPr/>
        <w:t>10</w:t>
      </w:r>
      <w:r>
        <w:rPr/>
        <w:t>月</w:t>
      </w:r>
      <w:r>
        <w:rPr/>
        <w:t>24</w:t>
      </w:r>
      <w:r>
        <w:rPr/>
        <w:t>日，毛委员率领工农革命军到达井冈山，第一站就来到了大井。为了表示友好，毛委员送给王佐</w:t>
      </w:r>
      <w:r>
        <w:rPr/>
        <w:t>70</w:t>
      </w:r>
      <w:r>
        <w:rPr/>
        <w:t>条枪发展武装。王佐非常高兴，当即回赠了</w:t>
      </w:r>
      <w:r>
        <w:rPr/>
        <w:t>500</w:t>
      </w:r>
      <w:r>
        <w:rPr/>
        <w:t>担稻谷和一些银元给工农革命军作军需给养，还将自己的住房让给工农革命军做营房。毛泽东就住在这屋东边的厢房里。让我们进去看看。</w:t>
      </w:r>
    </w:p>
    <w:p>
      <w:pPr>
        <w:pStyle w:val="Normal"/>
        <w:rPr/>
      </w:pPr>
      <w:r>
        <w:rPr/>
        <w:t>这是一幢典型的客家围屋，有</w:t>
      </w:r>
      <w:r>
        <w:rPr/>
        <w:t>5</w:t>
      </w:r>
      <w:r>
        <w:rPr/>
        <w:t>个大天井，</w:t>
      </w:r>
      <w:r>
        <w:rPr/>
        <w:t>44</w:t>
      </w:r>
      <w:r>
        <w:rPr/>
        <w:t>间房。我们主要参观一下毛委员的旧居。在这间昏暗的小屋里，有一盏小油灯，当时规定连以上的干部可以用</w:t>
      </w:r>
      <w:r>
        <w:rPr/>
        <w:t>3</w:t>
      </w:r>
      <w:r>
        <w:rPr/>
        <w:t>根灯芯，但是毛委员为了省油，坚持用一根灯芯照明办公。有一个作家到这里参观，写了这样一段话：“让我们站在毛委员当年住过的井冈山的小土坯屋里，亲自体验一下那种神秘的力量，那种让星星之火燎原全中国的革命气息，在这里，我们没有理由悲哀。”</w:t>
      </w:r>
    </w:p>
    <w:p>
      <w:pPr>
        <w:pStyle w:val="Normal"/>
        <w:rPr/>
      </w:pPr>
      <w:r>
        <w:rPr/>
        <w:t>穿过几个大天井后</w:t>
      </w:r>
      <w:r>
        <w:rPr/>
        <w:t>)</w:t>
      </w:r>
      <w:r>
        <w:rPr/>
        <w:t>我们现在看到的厢房，是红军战士们当年的营房，睡的是稻草铺，盖的垫的都是干稻草。当年，战士们传唱着这样的歌谣：“干稻草那个软又黄哟嘿哟嘿，金丝被那个盖身上哟嘿哟嘿，毛委员和我们在一起哟嘿哟嘿，心里暖洋洋暖洋洋嘿哟嘿</w:t>
      </w:r>
      <w:r>
        <w:rPr/>
        <w:t>!”</w:t>
      </w:r>
      <w:r>
        <w:rPr/>
        <w:t>当年彭德怀还亲自带领红军战士去八面山割茅草摊铺，风趣地说：“用井冈山上的茅草摊铺，睡觉也特别的香呢</w:t>
      </w:r>
      <w:r>
        <w:rPr/>
        <w:t>!”</w:t>
      </w:r>
    </w:p>
    <w:p>
      <w:pPr>
        <w:pStyle w:val="Normal"/>
        <w:rPr/>
      </w:pPr>
      <w:r>
        <w:rPr/>
        <w:t>呈现在我们面前的是一堵残墙。</w:t>
      </w:r>
      <w:r>
        <w:rPr/>
        <w:t>1929</w:t>
      </w:r>
      <w:r>
        <w:rPr/>
        <w:t>年</w:t>
      </w:r>
      <w:r>
        <w:rPr/>
        <w:t>1</w:t>
      </w:r>
      <w:r>
        <w:rPr/>
        <w:t>月，井冈山失守了，敌人在大小五井进行了</w:t>
      </w:r>
      <w:r>
        <w:rPr/>
        <w:t>9</w:t>
      </w:r>
      <w:r>
        <w:rPr/>
        <w:t>次烧杀，大小五井的</w:t>
      </w:r>
      <w:r>
        <w:rPr/>
        <w:t>120</w:t>
      </w:r>
      <w:r>
        <w:rPr/>
        <w:t>户人家被杀绝</w:t>
      </w:r>
      <w:r>
        <w:rPr/>
        <w:t>69</w:t>
      </w:r>
      <w:r>
        <w:rPr/>
        <w:t>户，所有的屋子都被烧塌了，可是还是有这堵墙没被烧塌。老百姓回来以后，说这是红军留下来的红墙，千方百计把它保存下来。</w:t>
      </w:r>
      <w:r>
        <w:rPr/>
        <w:t>1961</w:t>
      </w:r>
      <w:r>
        <w:rPr/>
        <w:t>年，按历史的原貌重新修复这栋房屋时，把残墙镶砌在新墙之中，新墙突出一点点。墙上累累的弹坑，记下了敌人多次烧杀犯下的暴行。</w:t>
      </w:r>
    </w:p>
    <w:p>
      <w:pPr>
        <w:pStyle w:val="Normal"/>
        <w:rPr/>
      </w:pPr>
      <w:r>
        <w:rPr/>
        <w:t>第二件是有生命的实物，就是眼前这两棵树了。右边这棵叫柞树，左边这棵叫红豆杉。这两棵常青树有一个特征：是连理枝。有人说，这棵树是朱德，那棵树是毛泽东，象征他们并肩战斗。当年两位领导人的确是站在这两棵树下观看战士操练。国民党反动派第三次“会剿”时，将大井村所有的屋子都烧塌了，这两棵树也烧枯了。但是</w:t>
      </w:r>
      <w:r>
        <w:rPr/>
        <w:t>20</w:t>
      </w:r>
      <w:r>
        <w:rPr/>
        <w:t>年之后的</w:t>
      </w:r>
      <w:r>
        <w:rPr/>
        <w:t>1949</w:t>
      </w:r>
      <w:r>
        <w:rPr/>
        <w:t>年春天，这两棵树竟奇迹般地发了芽，吐了绿，枯木逢春，老百姓奔走相告，说井冈山一定有喜事。果然，</w:t>
      </w:r>
      <w:r>
        <w:rPr/>
        <w:t>1949</w:t>
      </w:r>
      <w:r>
        <w:rPr/>
        <w:t>年</w:t>
      </w:r>
      <w:r>
        <w:rPr/>
        <w:t>8</w:t>
      </w:r>
      <w:r>
        <w:rPr/>
        <w:t>月，井冈山解放了</w:t>
      </w:r>
      <w:r>
        <w:rPr/>
        <w:t>!</w:t>
      </w:r>
      <w:r>
        <w:rPr/>
        <w:t>两棵树年年发芽、抽枝，就是难得开花。</w:t>
      </w:r>
      <w:r>
        <w:rPr/>
        <w:t>1965</w:t>
      </w:r>
      <w:r>
        <w:rPr/>
        <w:t>年春天，这两棵树又奇迹般地开出了相似的小白花，纷纷扬扬。</w:t>
      </w:r>
      <w:r>
        <w:rPr/>
        <w:t>1965</w:t>
      </w:r>
      <w:r>
        <w:rPr/>
        <w:t>年，我们知道，毛泽东重上井冈山，是井冈山又一大喜事，这两棵树也为迎接他老人家开花了。</w:t>
      </w:r>
      <w:r>
        <w:rPr/>
        <w:t>1976</w:t>
      </w:r>
      <w:r>
        <w:rPr/>
        <w:t>年，这两棵为毛泽东开过花的树又同时枯萎。我们知道，那一年，毛泽东、周恩来、朱德</w:t>
      </w:r>
      <w:r>
        <w:rPr/>
        <w:t>3</w:t>
      </w:r>
      <w:r>
        <w:rPr/>
        <w:t>位伟人相继辞世，天地日月和这两棵树一齐悲痛欲绝。</w:t>
      </w:r>
      <w:r>
        <w:rPr/>
        <w:t>1978</w:t>
      </w:r>
      <w:r>
        <w:rPr/>
        <w:t>年，改革开放的春风吹绿了井冈山的山山岭岭，也吹绿了这两棵树。有人会问了，这是不是你编出来的呀</w:t>
      </w:r>
      <w:r>
        <w:rPr/>
        <w:t>?</w:t>
      </w:r>
      <w:r>
        <w:rPr/>
        <w:t>这不是我编的，是井冈山人亲眼所见。这大约是历史事件与自然的巧合吧</w:t>
      </w:r>
      <w:r>
        <w:rPr/>
        <w:t>!</w:t>
      </w:r>
    </w:p>
    <w:p>
      <w:pPr>
        <w:pStyle w:val="Normal"/>
        <w:rPr/>
      </w:pPr>
      <w:r>
        <w:rPr/>
        <w:t>我们参观完了两件历史的原物，还有一件，就是面前这块大石头。当年毛委员住在大井白屋时，经常坐在这块大石头上看书、读报、批阅文件，老百姓亲切地叫它“读书石”。当年，大井乡暴动队长邹文楷老先生对毛委员有着特殊的感情，几乎每天都在这里义务讲解。现在，他去世了，我来接他的班，我学他用地地道道的客家话来介绍这块石头吧：“当年，毛泽东就是坐在这块石头上看书呀、看报呀，关心国家大事……”</w:t>
      </w:r>
    </w:p>
    <w:p>
      <w:pPr>
        <w:pStyle w:val="Normal"/>
        <w:widowControl/>
        <w:bidi w:val="0"/>
        <w:spacing w:before="180" w:after="180"/>
        <w:jc w:val="left"/>
        <w:rPr/>
      </w:pPr>
      <w:r>
        <w:rPr/>
        <w:t>好了，朋友们，我的讲解就到这里。</w:t>
      </w:r>
      <w:r>
        <w:rPr/>
        <w:t>20</w:t>
      </w:r>
      <w:r>
        <w:rPr/>
        <w:t>分钟后，大家在车上集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