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新学期工作计划"/>
      <w:r>
        <w:rPr/>
        <w:t>高一班主任新学期工作计划</w:t>
      </w:r>
      <w:bookmarkEnd w:id="0"/>
    </w:p>
    <w:p>
      <w:pPr>
        <w:pStyle w:val="Normal"/>
        <w:widowControl/>
        <w:bidi w:val="0"/>
        <w:spacing w:before="180" w:after="180"/>
        <w:jc w:val="left"/>
        <w:rPr/>
      </w:pPr>
      <w:r>
        <w:rPr/>
        <w:t>新学期要注重搞好学生的养成教育</w:t>
      </w:r>
      <w:r>
        <w:rPr/>
        <w:t>,</w:t>
      </w:r>
      <w:r>
        <w:rPr/>
        <w:t>包括学习习惯、生活卫生习惯，纪律养成习惯等等。正确科学又适合个体学生的学生习惯是提高学生学习效率和成绩的便捷通道</w:t>
      </w:r>
      <w:r>
        <w:rPr/>
        <w:t>;</w:t>
      </w:r>
      <w:r>
        <w:rPr/>
        <w:t>良好的生活卫生习惯可以为学生学习提供舒适轻松的心态和富余的时间</w:t>
      </w:r>
      <w:r>
        <w:rPr/>
        <w:t>;</w:t>
      </w:r>
      <w:r>
        <w:rPr/>
        <w:t>严明的纪律观念，可以使学生学习免受一些不必要的干扰，从而提高学习效率，也是他们步入社会体验人生战场的必要试金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