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自我评价简述"/>
      <w:r>
        <w:rPr/>
        <w:t>高三毕业自我评价简述</w:t>
      </w:r>
      <w:bookmarkEnd w:id="0"/>
    </w:p>
    <w:p>
      <w:pPr>
        <w:pStyle w:val="Normal"/>
        <w:rPr/>
      </w:pPr>
      <w:r>
        <w:rPr/>
        <w:t>在思想上，作为一个坚决拥护中国共产党的各项方针政策的中共党员，我非常重视自己的思想政治觉悟的提高。来到新的环境，融入新的支部，我不仅继续保持学习党的理论知识和关注时事的习惯，还积极参加支部组织的各项党建活动，完善一个优秀共产党员应该具备的综合素质。此外，我还加强与各党员的学习与交流，他们严谨认真的做事风格，热情大方的待人方式，让我们变成了一家人。也正是他们的监督与激励之下，我遵守校规校训，端正学风，从不无故旷课，更不迟到早退，希望自己在新的一年中，能成为学弟学妹们的好榜样，并帮助想向党组织靠拢的同学入党。</w:t>
      </w:r>
    </w:p>
    <w:p>
      <w:pPr>
        <w:pStyle w:val="Normal"/>
        <w:rPr/>
      </w:pPr>
      <w:r>
        <w:rPr/>
        <w:t>在学习上，我从刚入学的彷徨不知所措，变得更加刻苦从容。研究生与本科生的学习有很大的不同，研究生阶段的学习需要学生自己阅读整理文献，形成自己的学术观点并流畅地表达出来。对学术茫然无知的我在经过一系列教育学专业课的学习之后，终于慢慢地适应了学术研究，并较为顺利地完成了每一门专业课的学期论文，且得到了任课老师的肯定，取得了不错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，我积极参加了教科院研究生协会，并担任权益保障部理事一职。我利用自己的课余生活与部长一起组织各种活动，并热心地帮助同学解决生活上的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