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东钱湖的导游词"/>
      <w:r>
        <w:rPr/>
        <w:t>关于浙江东钱湖的导游词</w:t>
      </w:r>
      <w:bookmarkEnd w:id="0"/>
    </w:p>
    <w:p>
      <w:pPr>
        <w:pStyle w:val="Normal"/>
        <w:rPr/>
      </w:pPr>
      <w:r>
        <w:rPr/>
        <w:t>湖心景区</w:t>
      </w:r>
      <w:r>
        <w:rPr/>
        <w:t>(</w:t>
      </w:r>
      <w:r>
        <w:rPr/>
        <w:t>小普陀</w:t>
      </w:r>
      <w:r>
        <w:rPr/>
        <w:t>)</w:t>
      </w:r>
    </w:p>
    <w:p>
      <w:pPr>
        <w:pStyle w:val="Normal"/>
        <w:rPr/>
      </w:pPr>
      <w:r>
        <w:rPr/>
        <w:t>湖心景区是东钱湖旅游度假区成立后新建的第一个景区，总面积近</w:t>
      </w:r>
      <w:r>
        <w:rPr/>
        <w:t>20</w:t>
      </w:r>
      <w:r>
        <w:rPr/>
        <w:t>万平方米，由湖心堤和小普陀组成，总投资达</w:t>
      </w:r>
      <w:r>
        <w:rPr/>
        <w:t>6500</w:t>
      </w:r>
      <w:r>
        <w:rPr/>
        <w:t>万元，于</w:t>
      </w: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对外开放。湖心堤，又名钱堤，初建于</w:t>
      </w:r>
      <w:r>
        <w:rPr/>
        <w:t>1976</w:t>
      </w:r>
      <w:r>
        <w:rPr/>
        <w:t>年，它把东钱湖分为南湖和北湖。小普陀，又名霞屿，南宋时已建有霞屿禅寺和观音洞</w:t>
      </w:r>
      <w:r>
        <w:rPr/>
        <w:t>(</w:t>
      </w:r>
      <w:r>
        <w:rPr/>
        <w:t>补陀洞天</w:t>
      </w:r>
      <w:r>
        <w:rPr/>
        <w:t>)</w:t>
      </w:r>
      <w:r>
        <w:rPr/>
        <w:t>、望湖亭等胜迹，距今已有</w:t>
      </w:r>
      <w:r>
        <w:rPr/>
        <w:t>800</w:t>
      </w:r>
      <w:r>
        <w:rPr/>
        <w:t>多年的历史。其中补陀洞天是凿成于南宋中叶的一个佛教石窟。石窟上的“补陀洞天”四字为南宋所刻。改造后的湖心景区，堤宽</w:t>
      </w:r>
      <w:r>
        <w:rPr/>
        <w:t>30—65</w:t>
      </w:r>
      <w:r>
        <w:rPr/>
        <w:t>米，绿化、道路、桥梁等都面目一新，加置了地下管线和灯光，增添了一些景观建筑，形成了钱堤烟波、陶公钓矶、清风香桂、澄湖明月、二灵掠影、霞屿锁岚、补陀洞天、山僧呼舶等湖心八景。</w:t>
      </w:r>
    </w:p>
    <w:p>
      <w:pPr>
        <w:pStyle w:val="Normal"/>
        <w:rPr/>
      </w:pPr>
      <w:r>
        <w:rPr/>
        <w:t>宁波雅戈尔动物园</w:t>
      </w:r>
    </w:p>
    <w:p>
      <w:pPr>
        <w:pStyle w:val="Normal"/>
        <w:rPr/>
      </w:pPr>
      <w:r>
        <w:rPr/>
        <w:t>宁波雅戈尔动物园座落在具有“西子风韵、太湖气魄”的东钱湖旅游度假区内，占地</w:t>
      </w:r>
      <w:r>
        <w:rPr/>
        <w:t>1900</w:t>
      </w:r>
      <w:r>
        <w:rPr/>
        <w:t>亩。汇集动物</w:t>
      </w:r>
      <w:r>
        <w:rPr/>
        <w:t>200</w:t>
      </w:r>
      <w:r>
        <w:rPr/>
        <w:t>余种，上万余只</w:t>
      </w:r>
      <w:r>
        <w:rPr/>
        <w:t>(</w:t>
      </w:r>
      <w:r>
        <w:rPr/>
        <w:t>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全新的设计理念、绮丽的水乡风光，国内首创的水上观赏动物游线，让您饱览来自全球的珍禽异兽，观看精彩刺激的动物和民族风情表演。让您在绿海中漫步、花丛中悠游、沙滩中戏水、溶洞中历险。这里的每一份体验都将是全新的</w:t>
      </w:r>
      <w:r>
        <w:rPr/>
        <w:t>!</w:t>
      </w:r>
      <w:r>
        <w:rPr/>
        <w:t>宁波雅戈尔动物园以爱心做支柱，撑一片蓝天，织一片绿州。在这欢乐的家园中，您将真切感受到人与自然、人与动物的和谐之美。</w:t>
      </w:r>
    </w:p>
    <w:p>
      <w:pPr>
        <w:pStyle w:val="Normal"/>
        <w:rPr/>
      </w:pPr>
      <w:r>
        <w:rPr/>
        <w:t>动物园拥有非洲的白狮、长颈鹿、羚羊、河马、犀牛，澳洲的袋鼠、鸵鸟，美洲的火烈鸟、斑狐猴、节尾狐猴，亚洲的白虎、大象和中国的国宝大熊猫、金丝猴、金毛羚牛等</w:t>
      </w:r>
      <w:r>
        <w:rPr/>
        <w:t>200</w:t>
      </w:r>
      <w:r>
        <w:rPr/>
        <w:t>余种</w:t>
      </w:r>
      <w:r>
        <w:rPr/>
        <w:t>1</w:t>
      </w:r>
      <w:r>
        <w:rPr/>
        <w:t>万多头</w:t>
      </w:r>
      <w:r>
        <w:rPr/>
        <w:t>(</w:t>
      </w:r>
      <w:r>
        <w:rPr/>
        <w:t>只</w:t>
      </w:r>
      <w:r>
        <w:rPr/>
        <w:t>)</w:t>
      </w:r>
      <w:r>
        <w:rPr/>
        <w:t>动物。园内设有四个表演场，有大象、虎、狮、猴、海狮、鹦鹉等动物登台献艺，同时还有杂技和民族风情表演。园内还设有摩天轮、碰碰车、弹跳飞人等多项游乐项目。</w:t>
      </w:r>
    </w:p>
    <w:p>
      <w:pPr>
        <w:pStyle w:val="Normal"/>
        <w:rPr/>
      </w:pPr>
      <w:r>
        <w:rPr/>
        <w:t>陶公岛风景区</w:t>
      </w:r>
    </w:p>
    <w:p>
      <w:pPr>
        <w:pStyle w:val="Normal"/>
        <w:rPr/>
      </w:pPr>
      <w:r>
        <w:rPr/>
        <w:t>陶公岛景区是中国商祖、财神菩萨陶朱公范蠡</w:t>
      </w:r>
      <w:r>
        <w:rPr/>
        <w:t>(</w:t>
      </w:r>
      <w:r>
        <w:rPr/>
        <w:t>利</w:t>
      </w:r>
      <w:r>
        <w:rPr/>
        <w:t>)</w:t>
      </w:r>
      <w:r>
        <w:rPr/>
        <w:t>和中国爱神、东方维纳斯西施生活的地方，他们是宁波历史上最早、知名度最高、文化内涵最丰富、社会影响最深广、普罗大众最喜爱、唯一身兼人神菩萨的名人福人，他们身上凝聚了中华民族的诸多优秀品德，是忠勇、智慧、美丽、事业、爱情、财富、奋斗、成功、幸福、美满的象征。</w:t>
      </w:r>
    </w:p>
    <w:p>
      <w:pPr>
        <w:pStyle w:val="Normal"/>
        <w:rPr/>
      </w:pPr>
      <w:r>
        <w:rPr/>
        <w:t>陶公岛湖光山色，鸟语花香，风景优美，文化吉祥，如意迎宾门，上乘古庵，五路财神殿，五福堂，九台大元宝</w:t>
      </w:r>
      <w:r>
        <w:rPr/>
        <w:t>(</w:t>
      </w:r>
      <w:r>
        <w:rPr/>
        <w:t>叠金山</w:t>
      </w:r>
      <w:r>
        <w:rPr/>
        <w:t>)</w:t>
      </w:r>
      <w:r>
        <w:rPr/>
        <w:t>，古佛洞</w:t>
      </w:r>
      <w:r>
        <w:rPr/>
        <w:t>(</w:t>
      </w:r>
      <w:r>
        <w:rPr/>
        <w:t>陶公洞</w:t>
      </w:r>
      <w:r>
        <w:rPr/>
        <w:t>)</w:t>
      </w:r>
      <w:r>
        <w:rPr/>
        <w:t>、天伦树、陶公祠、一本潭、胭脂潭、百药潭、陶公像、望鱼跳亭群、一览廊、剑琴坪、大海口、陶公钓嘴、妙音亭、鹤鹿双亭、荆公亭、史相亭、余公亭、宝水池、太极八卦园、十二生肖、百果林、中国兰花园等景点密布，四季烧烤岛、龙舟游船场、沙滩游泳场、快乐大本营、果林休闲木屋、天街休闲烧烤院、望鱼酒楼、葡萄园篝火晚会基地、连年有鱼池广场联欢基地、森林登山基地等休闲娱乐设施齐全，休闲烧</w:t>
      </w:r>
    </w:p>
    <w:p>
      <w:pPr>
        <w:pStyle w:val="Normal"/>
        <w:rPr/>
      </w:pPr>
      <w:r>
        <w:rPr/>
        <w:t>烤用品、食品、调料齐备，是双休日、节假日人们休闲娱乐的好地方。</w:t>
      </w:r>
    </w:p>
    <w:p>
      <w:pPr>
        <w:pStyle w:val="Normal"/>
        <w:rPr/>
      </w:pPr>
      <w:r>
        <w:rPr/>
        <w:t>南宋石刻公园</w:t>
      </w:r>
    </w:p>
    <w:p>
      <w:pPr>
        <w:pStyle w:val="Normal"/>
        <w:rPr/>
      </w:pPr>
      <w:r>
        <w:rPr/>
        <w:t>自宋代以来，鄞县世家连绵，巨旗相望。这些名家大族生前在东钱湖筑别墅、建寺院，死后在湖边群山觅墓地、建家庙。如今，这些寺观和墓冢大多已湮没难寻，惟有这些建筑物的附属物——石雕还散处在群山之中。在众多的石雕造型中，数量最多的为墓前石刻造像。其中以上水村下庄黄梅山下南宋丞相史嵩之的祖父——史渐</w:t>
      </w:r>
      <w:r>
        <w:rPr/>
        <w:t>(</w:t>
      </w:r>
      <w:r>
        <w:rPr/>
        <w:t>太师齐国公</w:t>
      </w:r>
      <w:r>
        <w:rPr/>
        <w:t>)</w:t>
      </w:r>
      <w:r>
        <w:rPr/>
        <w:t>墓道的石刻造像最为完整，文臣武将虎马石兽俱全，自东向西，俩俩面对危立，雕刻精细，造型逼真。据考证，东钱湖的南宋石刻填补了我国雕刻史的空白，被列为国家级文保单位。</w:t>
      </w:r>
    </w:p>
    <w:p>
      <w:pPr>
        <w:pStyle w:val="Normal"/>
        <w:rPr/>
      </w:pPr>
      <w:r>
        <w:rPr/>
        <w:t>2005</w:t>
      </w:r>
      <w:r>
        <w:rPr/>
        <w:t>年</w:t>
      </w:r>
      <w:r>
        <w:rPr/>
        <w:t>11</w:t>
      </w:r>
      <w:r>
        <w:rPr/>
        <w:t>月，东钱湖旅游度假区管委会投资</w:t>
      </w:r>
      <w:r>
        <w:rPr/>
        <w:t>3000</w:t>
      </w:r>
      <w:r>
        <w:rPr/>
        <w:t>万元，动工建设南宋石刻公园，并于</w:t>
      </w:r>
      <w:r>
        <w:rPr/>
        <w:t>2006</w:t>
      </w:r>
      <w:r>
        <w:rPr/>
        <w:t>年</w:t>
      </w:r>
      <w:r>
        <w:rPr/>
        <w:t>10</w:t>
      </w:r>
      <w:r>
        <w:rPr/>
        <w:t>月建成对外开放。</w:t>
      </w:r>
    </w:p>
    <w:p>
      <w:pPr>
        <w:pStyle w:val="Normal"/>
        <w:rPr/>
      </w:pPr>
      <w:r>
        <w:rPr/>
        <w:t>该公园位于东钱湖东岸上水下庄黄梅山麓，占地</w:t>
      </w:r>
      <w:r>
        <w:rPr/>
        <w:t>6.7</w:t>
      </w:r>
      <w:r>
        <w:rPr/>
        <w:t>公顷，通过修复采坑山谷地入口处几处古墓，将散落在附近农田中的石刻、石碑等构件进行集中展示，并结合图片、书籍等资料介绍我国墓地形制及发展过程，结合实物重点突出介绍南宋墓地石刻文化。公园的石刻以宰相墓道石刻等南宋石刻为主，涵盖部分明、清期间的作品，拥有石刻文物</w:t>
      </w:r>
      <w:r>
        <w:rPr/>
        <w:t>400</w:t>
      </w:r>
      <w:r>
        <w:rPr/>
        <w:t>多件。这些石刻填补了我国南宋时期美术史、文物考古史、雕刻艺术史的空白，其元明石刻部分也是研究元明职官、衣冠、雕刻、墓葬等内容的重要实物。</w:t>
      </w:r>
    </w:p>
    <w:p>
      <w:pPr>
        <w:pStyle w:val="Normal"/>
        <w:rPr/>
      </w:pPr>
      <w:r>
        <w:rPr/>
        <w:t>东钱湖旅游度假区管委会在建设南宋石刻公园过程中，新增了室外陈列主瞻道、闾陌气节、百代师表、吉祥道四个景点。其中室外陈列瞻道是一条纪念坛与主题雕刻构成的长廊，以</w:t>
      </w:r>
      <w:r>
        <w:rPr/>
        <w:t>1126</w:t>
      </w:r>
      <w:r>
        <w:rPr/>
        <w:t>年宋金“江南十八战”首战的“明州保卫战”历史事件为背景，反映宁波人民以一座完整城市彻底毁灭为代价对和平所作出的贡献</w:t>
      </w:r>
      <w:r>
        <w:rPr/>
        <w:t>;</w:t>
      </w:r>
      <w:r>
        <w:rPr/>
        <w:t>百代师表专题园以百狮象征百师，把明州保卫战的历史精神喻为百代之师。新增的四项景点内容，延伸了传统石刻文化艺术，使景区文化内涵更为丰厚，提升了石刻公园乃至整个东钱湖的文化品位。</w:t>
      </w:r>
    </w:p>
    <w:p>
      <w:pPr>
        <w:pStyle w:val="Normal"/>
        <w:rPr/>
      </w:pPr>
      <w:r>
        <w:rPr/>
        <w:t>福泉山景区</w:t>
      </w:r>
    </w:p>
    <w:p>
      <w:pPr>
        <w:pStyle w:val="Normal"/>
        <w:rPr/>
      </w:pPr>
      <w:r>
        <w:rPr/>
        <w:t>福泉山景区位于东钱湖的东南山地，濒象山港于东南，临东钱湖于西北，是一个山体旅游与茶园旅游相结合的旅游项目。规划面积</w:t>
      </w:r>
      <w:r>
        <w:rPr/>
        <w:t>16000</w:t>
      </w:r>
      <w:r>
        <w:rPr/>
        <w:t>亩。景区内山峦起伏，山谷纵横，溪水潺潺，地形变化丰富，形成不同的山地空间与自然风光。山峰多在海拔</w:t>
      </w:r>
      <w:r>
        <w:rPr/>
        <w:t>200-300</w:t>
      </w:r>
      <w:r>
        <w:rPr/>
        <w:t>米，其中望海峰海拔</w:t>
      </w:r>
      <w:r>
        <w:rPr/>
        <w:t>556</w:t>
      </w:r>
      <w:r>
        <w:rPr/>
        <w:t>米，为景区内最高峰。登山顶西可望东钱湖、宁波城区，东可观海上日出。不经意间，山上云蒸雾蔚，春秋不辩。有乡谚说：“晴天遍地雾，雨天满山云”，气象变化十分丰富。景区内植被茂盛，有松木林、杉木林、竹林、针阔混交林和灌木丛，山顶植被以茶树为主，</w:t>
      </w:r>
      <w:r>
        <w:rPr/>
        <w:t>3600</w:t>
      </w:r>
      <w:r>
        <w:rPr/>
        <w:t>余亩茶树环坡而栽，树形圆润成垅，依山起伏，形成“茶岭碧波”景观，蔚为壮观。景区内有多处溪流、水库、山塘，点缀山林景观。山顶有碧水一池，称“龙潭”，旁有古井，井水常年不竭，称“福泉”。山脚下有六朝古刹大慈寺和全国重</w:t>
      </w:r>
    </w:p>
    <w:p>
      <w:pPr>
        <w:pStyle w:val="Normal"/>
        <w:rPr/>
      </w:pPr>
      <w:r>
        <w:rPr/>
        <w:t>点文物保护单位的南宋宰相史弥远墓道。</w:t>
      </w:r>
    </w:p>
    <w:p>
      <w:pPr>
        <w:pStyle w:val="Normal"/>
        <w:rPr/>
      </w:pPr>
      <w:r>
        <w:rPr/>
        <w:t>景区以山岭茶园林木、山峦气象变化、山海城景远景为主要景观特色。以登山眺望、山野游览健身、茶园采摘、山上度假为游赏主题。</w:t>
      </w:r>
    </w:p>
    <w:p>
      <w:pPr>
        <w:pStyle w:val="Normal"/>
        <w:rPr/>
      </w:pPr>
      <w:r>
        <w:rPr/>
        <w:t>马山湿地公园</w:t>
      </w:r>
    </w:p>
    <w:p>
      <w:pPr>
        <w:pStyle w:val="Normal"/>
        <w:rPr/>
      </w:pPr>
      <w:r>
        <w:rPr/>
        <w:t>东钱湖马山景区是东钱湖南部水域岸线景观带上唯一的湿地景区，是生态滨水景点的典型代表。马山景区约占地</w:t>
      </w:r>
      <w:r>
        <w:rPr/>
        <w:t>12.13</w:t>
      </w:r>
      <w:r>
        <w:rPr/>
        <w:t>公顷，马山、湿地及水体间依照不同的自然条件设置栈道或园路，水上交通则在湿地边侧、亲水平台处设立停靠点，马山景区作为钱湖南部水域岸线景观带上唯一的湿地景区，是生态滨水景点的典型代表。</w:t>
      </w:r>
    </w:p>
    <w:p>
      <w:pPr>
        <w:pStyle w:val="Normal"/>
        <w:rPr/>
      </w:pPr>
      <w:r>
        <w:rPr/>
        <w:t>阳光水岸</w:t>
      </w:r>
    </w:p>
    <w:p>
      <w:pPr>
        <w:pStyle w:val="Normal"/>
        <w:rPr/>
      </w:pPr>
      <w:r>
        <w:rPr/>
        <w:t>“</w:t>
      </w:r>
      <w:r>
        <w:rPr/>
        <w:t>现代本土风格</w:t>
      </w:r>
      <w:r>
        <w:rPr/>
        <w:t>,</w:t>
      </w:r>
      <w:r>
        <w:rPr/>
        <w:t>水岸休闲生活”</w:t>
      </w:r>
      <w:r>
        <w:rPr/>
        <w:t>,</w:t>
      </w:r>
      <w:r>
        <w:rPr/>
        <w:t>阳光水岸是宁波周边最美的湖泊岸线</w:t>
      </w:r>
      <w:r>
        <w:rPr/>
        <w:t>,</w:t>
      </w:r>
      <w:r>
        <w:rPr/>
        <w:t>长约</w:t>
      </w:r>
      <w:r>
        <w:rPr/>
        <w:t>2.5</w:t>
      </w:r>
      <w:r>
        <w:rPr/>
        <w:t>公里，在绿地中配置了自行车道、游览车道、游步道、水上游览栈道等</w:t>
      </w:r>
      <w:r>
        <w:rPr/>
        <w:t>,24</w:t>
      </w:r>
      <w:r>
        <w:rPr/>
        <w:t>小时为市民免费开放，是市民休闲郊游的又一好去处。</w:t>
      </w:r>
    </w:p>
    <w:p>
      <w:pPr>
        <w:pStyle w:val="Normal"/>
        <w:rPr/>
      </w:pPr>
      <w:r>
        <w:rPr/>
        <w:t>阳光水岸景区岸线长约</w:t>
      </w:r>
      <w:r>
        <w:rPr/>
        <w:t>2.5</w:t>
      </w:r>
      <w:r>
        <w:rPr/>
        <w:t>公里，主要由彩色梯台、阳光沙滩、标志性景观建筑及</w:t>
      </w:r>
      <w:r>
        <w:rPr/>
        <w:t>4</w:t>
      </w:r>
      <w:r>
        <w:rPr/>
        <w:t>个服务建筑组成。沙滩是阳光水岸的主要特色之一，这个宁波最大的人工沙滩面积约有两万平方米，从岸边到水中最宽处为</w:t>
      </w:r>
      <w:r>
        <w:rPr/>
        <w:t>55</w:t>
      </w:r>
      <w:r>
        <w:rPr/>
        <w:t>米，平均堆沙厚度为</w:t>
      </w:r>
      <w:r>
        <w:rPr/>
        <w:t>50</w:t>
      </w:r>
      <w:r>
        <w:rPr/>
        <w:t>厘米以上。作为南湖岸线的核心区，阳光水岸是南部水域岸线主要的公共空间。这个以水上运动休闲为主题的景点，引入了“人与水</w:t>
      </w:r>
      <w:r>
        <w:rPr/>
        <w:t>24</w:t>
      </w:r>
      <w:r>
        <w:rPr/>
        <w:t>小时互动”的理念，将观光、休闲、运动三者兼顾，体现了东钱湖的水域特色，同时与启新高尔夫球场的陆上运动相呼应，连成一体。</w:t>
      </w:r>
    </w:p>
    <w:p>
      <w:pPr>
        <w:pStyle w:val="Normal"/>
        <w:rPr/>
      </w:pPr>
      <w:r>
        <w:rPr/>
        <w:t>半山忆</w:t>
      </w:r>
      <w:r>
        <w:rPr/>
        <w:t>·</w:t>
      </w:r>
      <w:r>
        <w:rPr/>
        <w:t>湖滨公园</w:t>
      </w:r>
    </w:p>
    <w:p>
      <w:pPr>
        <w:pStyle w:val="Normal"/>
        <w:rPr/>
      </w:pPr>
      <w:r>
        <w:rPr/>
        <w:t>位于美丽的东钱湖畔，谷子湖的一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园是在原王安石、小蓬山和湖滨公园基础上进行景观升级改造而成，增设了反映东钱湖历史内涵的安石魂、半山忆、水利文化特色的雕塑和文化墙等景观，是一个以王安石为主题的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