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导游词精选范文300字"/>
      <w:r>
        <w:rPr/>
        <w:t>山西导游词精选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位于平定县城东北</w:t>
      </w:r>
      <w:r>
        <w:rPr/>
        <w:t>45</w:t>
      </w:r>
      <w:r>
        <w:rPr/>
        <w:t>公里处，是古代的一处关隘，原名苇译关，世传为万里长城第九关。这一关隘处于山西、河北两省交界处，山西人把娘子关内外作为省内外的代称。</w:t>
      </w:r>
    </w:p>
    <w:p>
      <w:pPr>
        <w:pStyle w:val="Normal"/>
        <w:rPr/>
      </w:pPr>
      <w:r>
        <w:rPr/>
        <w:t>娘子关的城堡，背依高接云天的嵯峨绵山，面临涧壁如削的万丈深峪，山腰的垣堞，随山势蜿蜒，桃河环绕其西北，曲折奔流，真是“襟山带水，金城汤池”，整个关城两翼是依山势蜿蜒起伏的长城，这里的长城，历史上成为山西、河北两省间的天然屏障，确有“一夫当关，万夫莫开”的气势，十分险要。</w:t>
      </w:r>
    </w:p>
    <w:p>
      <w:pPr>
        <w:pStyle w:val="Normal"/>
        <w:rPr/>
      </w:pPr>
      <w:r>
        <w:rPr/>
        <w:t>娘子关历史悠久，隋代开皇年间曾在此设苇泽县，唐太宗李世民的妹妹平阳公主，曾率领娘子军据守此关，所以后人皆称之为娘子关。关城，现存关城，是明代嘉靖二十一年</w:t>
      </w:r>
      <w:r>
        <w:rPr/>
        <w:t>(</w:t>
      </w:r>
      <w:r>
        <w:rPr/>
        <w:t>公元</w:t>
      </w:r>
      <w:r>
        <w:rPr/>
        <w:t>1542</w:t>
      </w:r>
      <w:r>
        <w:rPr/>
        <w:t>年</w:t>
      </w:r>
      <w:r>
        <w:rPr/>
        <w:t>)</w:t>
      </w:r>
      <w:r>
        <w:rPr/>
        <w:t>所筑，有南、东两座关门和长达</w:t>
      </w:r>
      <w:r>
        <w:rPr/>
        <w:t>650</w:t>
      </w:r>
      <w:r>
        <w:rPr/>
        <w:t>米的城墙，中间为居民区。城南门下为砖券、上为门楼，城门上方书额“京畿藩屏”四个大字，门洞前是近百米的石铺古车马道。城门楼建于门洞之上。关城内还有关帝庙、真武阁等古建筑。城内民宅、街道仍保持原貌，当地居民多为明、清两代“车户”后裔。东门为砖券门洞，上为平台。洞门上镌刻有“直隶娘子关”五个大宇。绵山上的避暑楼，相传为唐代平阳公主所建。关外是曲折绵延的燕赵古道。娘子关东门里有处砖砌的高台，相传为平阳公主的点将台。</w:t>
      </w:r>
    </w:p>
    <w:p>
      <w:pPr>
        <w:pStyle w:val="Normal"/>
        <w:rPr/>
      </w:pPr>
      <w:r>
        <w:rPr/>
        <w:t>娘子关还以山明水秀的宜人景色闻名遐迩，位于娘子关城堡东门附近约</w:t>
      </w:r>
      <w:r>
        <w:rPr/>
        <w:t>300</w:t>
      </w:r>
      <w:r>
        <w:rPr/>
        <w:t>米的妒女祠下的“娘子关瀑布”悬流百尺，顺悬崖峭壁而下，形成了一幅绚丽的“水帘瀑布。瀑布旁又有水帘洞、趵突泉等景点，景色极为优美。这里家家流水，处处涌泉，组成一幅“小桥，流水，人家”的天然画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登上宿将楼台，凭栏眺望，或仰看苍山巍巍，或俯视大河滔滔。山光水色，与古老的娘子关城堡相映成趣，宛如进入一幅水粉描绘的山水风景画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