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建设经验"/>
      <w:r>
        <w:rPr/>
        <w:t>班级文化建设经验</w:t>
      </w:r>
      <w:bookmarkEnd w:id="0"/>
    </w:p>
    <w:p>
      <w:pPr>
        <w:pStyle w:val="Normal"/>
        <w:rPr/>
      </w:pPr>
      <w:r>
        <w:rPr/>
        <w:t>俄国教育家乌申斯基说过：“在教育中一切都应以教育者的人格为基础，因为只有人格才能影响人格，只有人格才能形成性格”。班主任的人格魅力是一种重要的教育资源，是一种潜移默化的教育力量，班主任强烈的示范性的体现正是人格魅力的发挥和展现。班主任的人格魅力包括所具备的高尚的品格与优良的师德、真挚的情感与豁达宽容、出众的能力与渊博的学识、不懈的追求和积极乐观的态度等方面。班主任的人格魅力对于建设优良班级文化有十分重要的作用。</w:t>
      </w:r>
    </w:p>
    <w:p>
      <w:pPr>
        <w:pStyle w:val="Normal"/>
        <w:rPr/>
      </w:pPr>
      <w:r>
        <w:rPr/>
        <w:t>一、以高尚的品格和师德影响学生，使班级形成共同的目标和团队精神。</w:t>
      </w:r>
    </w:p>
    <w:p>
      <w:pPr>
        <w:pStyle w:val="Normal"/>
        <w:rPr/>
      </w:pPr>
      <w:r>
        <w:rPr/>
        <w:t>“</w:t>
      </w:r>
      <w:r>
        <w:rPr/>
        <w:t>学高为师，身正为范”，是对教师职业要求的基本解释，而“身正”即是对教师的品格和职业道德的基本要求。班主任是学生最直接的教育者，管理者，是“学生王”，班主任在学生中要体现一种“王者风范”，处处显现出自己规范的言行，优良的工作作风，办事的公正，给学生以感召力，带领学生共同为班级制定出集体共同的学习目标，活动目标，班级所有成员在班主任的引领下为共同的目标积极努力，形成一种强有力的团队意识和精神。我至今还记得我上中学时的一位班主任老师，他的生活是那样的朴素，总爱穿一件洗得发白的中山服，每天早上上班手里都拿着一个装咸菜的玻璃瓶子，中午他不吃学校伙食团的菜，也吃不起，因为家里太穷。但是，他为人正直，心地善良，对自己的工作和事业一丝不苟，精益求精，对自己的学生比对自己的儿女还要关爱，他以自己的品格和师德演绎了他几十年的事业。他当班主任的班级，在他的感召下，学生勤奋好学，班集体团结向上，团队意识强，年年都获这样或那样的表彰奖励，中考成绩都是名列地区前茅。</w:t>
      </w:r>
    </w:p>
    <w:p>
      <w:pPr>
        <w:pStyle w:val="Normal"/>
        <w:rPr/>
      </w:pPr>
      <w:r>
        <w:rPr/>
        <w:t>二、以真挚的情感与关怀感染学生，使班级群体乐观向上，充满爱意。</w:t>
      </w:r>
    </w:p>
    <w:p>
      <w:pPr>
        <w:pStyle w:val="Normal"/>
        <w:rPr/>
      </w:pPr>
      <w:r>
        <w:rPr/>
        <w:t>班主任要以真挚的情感感染学生。有一位做了十来年班主任的老师，有一天告诉她的领导，说不想当班主任了，原因是学生始终不喜欢她的班主任工作。后来领导帮助她分析原因，使她终于认识到是自己没有真正的爱班主任工作，没有真正的爱自己的学生，没有把自己融入学生之中，师生之间没有默切而只有隔阂，以至于学生可以接受她的语文教学而不接受她的班主任工作。班主任在班级管理中的所有工作要让生感觉到老师的一片真情，班主任的工作要让学生感觉到老师是在关注每一个学生。只有真心的爱护和关怀，才会让学生体会到班集体的温暖，才会在这个大家庭里愉快学习，健康向上，才会使班集体真正成为团结和谐，充满温暖，充满爱意的集体，有极强凝聚力的集体。</w:t>
      </w:r>
    </w:p>
    <w:p>
      <w:pPr>
        <w:pStyle w:val="Normal"/>
        <w:rPr/>
      </w:pPr>
      <w:r>
        <w:rPr/>
        <w:t>三、以渊博的学识与出众的能力征服学生，为班级创设勤奋好学的优良学风。</w:t>
      </w:r>
    </w:p>
    <w:p>
      <w:pPr>
        <w:pStyle w:val="Normal"/>
        <w:rPr/>
      </w:pPr>
      <w:r>
        <w:rPr/>
        <w:t>班主任的威信不是来自于“尊严”，也不是来自于权利，而是来自与自己渊博的学识，来自于自己出众的能力。学生，特别是城市学校的学生，见识广，对周围事物的感性认识多，有时可能还会出点注意来考考你，为难你。要驾驭由这些孩子组成的班集体，要在这些孩子面前树立威信，要引领这些孩子刻苦学习，勤奋读书，不是一般的人就能做到的。班主任必须具备一定的学识水平和管理学生的能力，渊博的学识会让学生感觉自己的老师的不一般，回由衷感到佩服。这里“出众的能力”包括班主任的教育能力，管理能力，协调能力等，这些能力会使他</w:t>
      </w:r>
      <w:r>
        <w:rPr/>
        <w:t>(</w:t>
      </w:r>
      <w:r>
        <w:rPr/>
        <w:t>她</w:t>
      </w:r>
      <w:r>
        <w:rPr/>
        <w:t>)</w:t>
      </w:r>
      <w:r>
        <w:rPr/>
        <w:t>的学生对班主任感到信任和放心，他</w:t>
      </w:r>
      <w:r>
        <w:rPr/>
        <w:t>(</w:t>
      </w:r>
      <w:r>
        <w:rPr/>
        <w:t>她</w:t>
      </w:r>
      <w:r>
        <w:rPr/>
        <w:t>)</w:t>
      </w:r>
      <w:r>
        <w:rPr/>
        <w:t>管理的班集体就井井有条，并具有优良的学风。</w:t>
      </w:r>
    </w:p>
    <w:p>
      <w:pPr>
        <w:pStyle w:val="Normal"/>
        <w:rPr/>
      </w:pPr>
      <w:r>
        <w:rPr/>
        <w:t>四、以不懈的追求和积极乐观的态度，为学生树立榜样，使学生树立克服困难的信心和勇气。</w:t>
      </w:r>
    </w:p>
    <w:p>
      <w:pPr>
        <w:pStyle w:val="Normal"/>
        <w:rPr/>
      </w:pPr>
      <w:r>
        <w:rPr/>
        <w:t>一个好学向上，团结进取，积极乐观，自信心强的班集体，是与班主任具有的不懈的追求和积极乐观的态度分不开的。有这样一个班级，由于学校工作安排的原因，几年来频繁调换语文老师，班主任也随着调换，使原本一个生源条件很不错的班级成了全校著名的差班，学习成绩差，班级活动差，学生行为和习惯的培养也受到很大影响。家长知道后纷纷到校为子女办理了转学。四年级时，学校特意把一位工作十分优秀的语文老师调入了该班并担任班主任。这位老师正在在职攻读大学本科，学习和工作都十分出色的她，在接手这个班以后，全身心投入了该班的教学和管理当中，他没有用什么大的动作去搞什么“整顿”，而是与孩子们很快交上了朋友，她用自己做人的优良的品质和好学向上、不懈的追求、积极乐观的态度影响着自己的学生们，孩子们在不到半学期就变了，变得好学向上了，变得积极乐观了，变得有自信了。后来，在班主任和其他学科老师的合力和孩子们的努力下，该班在毕业会考中获得了优异的成绩，大多数孩子进入了自己理想的中学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的人格魅力与优良的班级文化的形成有着十分密切的关系。班主任始终以自己优秀的品格、言行感染和熏陶着学生，让班集体成为积极向上的集体，让学生也会变得勤奋好学、自信自强、积极乐观。从这样的老师身上，学生的性格能受到各方面的良好影响，学生从这样的老师那里得到的会让他受用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