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旗下文明礼仪演讲稿"/>
      <w:r>
        <w:rPr/>
        <w:t>幼儿园国旗下文明礼仪演讲稿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32</w:t>
      </w:r>
      <w:r>
        <w:rPr/>
        <w:t>班的胡尔秦，今天我演讲的题目是《文明礼仪在校园》。</w:t>
      </w:r>
    </w:p>
    <w:p>
      <w:pPr>
        <w:pStyle w:val="Normal"/>
        <w:rPr/>
      </w:pPr>
      <w:r>
        <w:rPr/>
        <w:t>当灿烂的阳光绽放你的笑脸，当丝丝微风拂过你的脸颊，同学们，你们是否感觉到春天来到了</w:t>
      </w:r>
      <w:r>
        <w:rPr/>
        <w:t>?</w:t>
      </w:r>
      <w:r>
        <w:rPr/>
        <w:t>春天是美好的，我们在这美好春天的校园里该如何规范自己的行为，让校园如这春天般美好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倘佯的时候，你是否感觉到清洁工阿姨的艰辛</w:t>
      </w:r>
      <w:r>
        <w:rPr/>
        <w:t>?</w:t>
      </w:r>
      <w:r>
        <w:rPr/>
        <w:t>我们知道，春天是美好的，可你更应该知道春天的校园是纯洁的，是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出口脏话，而全然不顾同伴们的感受呢</w:t>
      </w:r>
      <w:r>
        <w:rPr/>
        <w:t>?</w:t>
      </w:r>
      <w:r>
        <w:rPr/>
        <w:t>难道你没有察觉到他们眼神中那一丝不屑、那一缕嘲讽吗</w:t>
      </w:r>
      <w:r>
        <w:rPr/>
        <w:t>?</w:t>
      </w:r>
      <w:r>
        <w:rPr/>
        <w:t>同学们，美丽的校园美不仅仅需要每个人的付出，更需要你我的文明举止呀</w:t>
      </w:r>
      <w:r>
        <w:rPr/>
        <w:t>!</w:t>
      </w:r>
      <w:r>
        <w:rPr/>
        <w:t>就像雷锋，一个我们再熟悉不过的名字，一位中国文明的楷模，他的精神犹如一座永不熄灭的灯塔，指引着我们每一个人。雷锋曾在日记中这样写道</w:t>
      </w:r>
      <w:r>
        <w:rPr/>
        <w:t>:“</w:t>
      </w:r>
      <w:r>
        <w:rPr/>
        <w:t>一朵鲜花打扮不出美丽的春天。”如果我们大家都弘扬雷锋精神，从自己做起，给我们的校园送去温暖，让文明之花处处开放，那美丽的春天，美丽的校园就在我们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美丽。同学们，让我们在春天宁静的早晨里，在三月明媚的阳光下宣誓</w:t>
      </w:r>
      <w:r>
        <w:rPr/>
        <w:t>:</w:t>
      </w:r>
      <w:r>
        <w:rPr/>
        <w:t>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  <w:r>
        <w:rPr/>
        <w:t>我们更有理由相信</w:t>
      </w:r>
      <w:r>
        <w:rPr/>
        <w:t>:</w:t>
      </w:r>
      <w:r>
        <w:rPr/>
        <w:t>在这样温暖如春的校园里，我们初三的学哥学姐定会奏响凯旋之歌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