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优质导游词范文"/>
      <w:r>
        <w:rPr/>
        <w:t>内蒙古优质导游词范文</w:t>
      </w:r>
      <w:bookmarkEnd w:id="0"/>
    </w:p>
    <w:p>
      <w:pPr>
        <w:pStyle w:val="Normal"/>
        <w:rPr/>
      </w:pPr>
      <w:r>
        <w:rPr/>
        <w:t>游客朋友们，我们现在参观游览的是伊利集团工业旅游区。内蒙古伊利实业集团股份有限公司是中国乳品行业龙头企业的老大，是国家</w:t>
      </w:r>
      <w:r>
        <w:rPr/>
        <w:t>520</w:t>
      </w:r>
      <w:r>
        <w:rPr/>
        <w:t>家重点工业企业和国家八部委首批确定的全国</w:t>
      </w:r>
      <w:r>
        <w:rPr/>
        <w:t>151</w:t>
      </w:r>
      <w:r>
        <w:rPr/>
        <w:t>家农业产业化龙头企业之一，是北京</w:t>
      </w:r>
      <w:r>
        <w:rPr/>
        <w:t>2008</w:t>
      </w:r>
      <w:r>
        <w:rPr/>
        <w:t>年奥运会唯一一家乳制品赞助商，也是中国有史以来第一个赞助奥运会的中国食品品牌。伊利集团下设液态奶、冷饮、奶粉、酸奶和原奶五大事业部，所属企业</w:t>
      </w:r>
      <w:r>
        <w:rPr/>
        <w:t>130</w:t>
      </w:r>
      <w:r>
        <w:rPr/>
        <w:t>多个，生产的具有清真特色的“伊利”牌雪糕、冰淇淋、奶粉、奶茶粉、无菌奶、酸奶、奶酪等</w:t>
      </w:r>
      <w:r>
        <w:rPr/>
        <w:t>1000</w:t>
      </w:r>
      <w:r>
        <w:rPr/>
        <w:t>多个品种通过了国家绿色食品发展中心的绿色食品认证。伊利雪糕、冰淇淋连续十一年产销量居全国第一，伊利超高温灭菌奶连续八年产销量居全国第一，伊利奶粉、奶茶粉产销量</w:t>
      </w:r>
      <w:r>
        <w:rPr/>
        <w:t>2005</w:t>
      </w:r>
      <w:r>
        <w:rPr/>
        <w:t>年跃居全国第一位。</w:t>
      </w:r>
      <w:r>
        <w:rPr/>
        <w:t>2005</w:t>
      </w:r>
      <w:r>
        <w:rPr/>
        <w:t>年度，伊利集团实现主营业务收入</w:t>
      </w:r>
      <w:r>
        <w:rPr/>
        <w:t>121.75</w:t>
      </w:r>
      <w:r>
        <w:rPr/>
        <w:t>亿元，同比增长</w:t>
      </w:r>
      <w:r>
        <w:rPr/>
        <w:t>39.38%;</w:t>
      </w:r>
      <w:r>
        <w:rPr/>
        <w:t>实现利润总额</w:t>
      </w:r>
      <w:r>
        <w:rPr/>
        <w:t>4.92</w:t>
      </w:r>
      <w:r>
        <w:rPr/>
        <w:t>亿元，同比增长</w:t>
      </w:r>
      <w:r>
        <w:rPr/>
        <w:t>29.75%;</w:t>
      </w:r>
      <w:r>
        <w:rPr/>
        <w:t>创净利润</w:t>
      </w:r>
      <w:r>
        <w:rPr/>
        <w:t>2.93</w:t>
      </w:r>
      <w:r>
        <w:rPr/>
        <w:t>亿元，同比增长</w:t>
      </w:r>
      <w:r>
        <w:rPr/>
        <w:t>22.69%;</w:t>
      </w:r>
      <w:r>
        <w:rPr/>
        <w:t>每股收益</w:t>
      </w:r>
      <w:r>
        <w:rPr/>
        <w:t>0.75</w:t>
      </w:r>
      <w:r>
        <w:rPr/>
        <w:t>元，资产总额达到</w:t>
      </w:r>
      <w:r>
        <w:rPr/>
        <w:t>54.5</w:t>
      </w:r>
      <w:r>
        <w:rPr/>
        <w:t>亿元。</w:t>
      </w:r>
      <w:r>
        <w:rPr/>
        <w:t>2006</w:t>
      </w:r>
      <w:r>
        <w:rPr/>
        <w:t>年上半年，伊利集团实现主营业务收入</w:t>
      </w:r>
      <w:r>
        <w:rPr/>
        <w:t>79.33</w:t>
      </w:r>
      <w:r>
        <w:rPr/>
        <w:t>亿元，同比增长</w:t>
      </w:r>
      <w:r>
        <w:rPr/>
        <w:t>40.17%;</w:t>
      </w:r>
      <w:r>
        <w:rPr/>
        <w:t>净利润</w:t>
      </w:r>
      <w:r>
        <w:rPr/>
        <w:t>2.02</w:t>
      </w:r>
      <w:r>
        <w:rPr/>
        <w:t>亿元，同比增长</w:t>
      </w:r>
      <w:r>
        <w:rPr/>
        <w:t>18.17%;</w:t>
      </w:r>
      <w:r>
        <w:rPr/>
        <w:t>上缴税金</w:t>
      </w:r>
      <w:r>
        <w:rPr/>
        <w:t>5.08</w:t>
      </w:r>
      <w:r>
        <w:rPr/>
        <w:t>亿元。从</w:t>
      </w:r>
      <w:r>
        <w:rPr/>
        <w:t>2003</w:t>
      </w:r>
      <w:r>
        <w:rPr/>
        <w:t>年至今，伊利集团主营业务收入高居行业第一，一直以奥运会“刘翔速度”领跑中国乳业，并荣登</w:t>
      </w:r>
      <w:r>
        <w:rPr/>
        <w:t>2002</w:t>
      </w:r>
      <w:r>
        <w:rPr/>
        <w:t>年度中国上市公司经营业绩百强榜首。</w:t>
      </w:r>
      <w:r>
        <w:rPr/>
        <w:t>2007</w:t>
      </w:r>
      <w:r>
        <w:rPr/>
        <w:t>年</w:t>
      </w:r>
      <w:r>
        <w:rPr/>
        <w:t>1</w:t>
      </w:r>
      <w:r>
        <w:rPr/>
        <w:t>月荣获“建设社会主义新农村行业龙头企业”称号。截至</w:t>
      </w:r>
      <w:r>
        <w:rPr/>
        <w:t>2006</w:t>
      </w:r>
      <w:r>
        <w:rPr/>
        <w:t>年，伊利集团连续五次入围“中国企业</w:t>
      </w:r>
      <w:r>
        <w:rPr/>
        <w:t>500</w:t>
      </w:r>
      <w:r>
        <w:rPr/>
        <w:t>强”，并连续八次入选“中证</w:t>
      </w:r>
      <w:r>
        <w:rPr/>
        <w:t>·</w:t>
      </w:r>
      <w:r>
        <w:rPr/>
        <w:t>亚商中国最具发展潜力上市公司</w:t>
      </w:r>
      <w:r>
        <w:rPr/>
        <w:t>50</w:t>
      </w:r>
      <w:r>
        <w:rPr/>
        <w:t>强”</w:t>
      </w:r>
      <w:r>
        <w:rPr/>
        <w:t>;2004</w:t>
      </w:r>
      <w:r>
        <w:rPr/>
        <w:t>年，伊利跻身中国市场人气最旺品牌十强</w:t>
      </w:r>
      <w:r>
        <w:rPr/>
        <w:t>;</w:t>
      </w:r>
      <w:r>
        <w:rPr/>
        <w:t>在“中国</w:t>
      </w:r>
      <w:r>
        <w:rPr/>
        <w:t>500</w:t>
      </w:r>
      <w:r>
        <w:rPr/>
        <w:t>最具价值品牌”评选中，伊利以</w:t>
      </w:r>
      <w:r>
        <w:rPr/>
        <w:t>152.36</w:t>
      </w:r>
      <w:r>
        <w:rPr/>
        <w:t>亿元的品牌价值连续三次蝉联中国食品业首位</w:t>
      </w:r>
      <w:r>
        <w:rPr/>
        <w:t>;2005</w:t>
      </w:r>
      <w:r>
        <w:rPr/>
        <w:t>年，在中央电视台品牌中国栏目举办的“我最喜爱的中国品牌”评选活动中，伊利以较高的得票数获得消费者的青睐，成为中国食品行业的第一品牌</w:t>
      </w:r>
      <w:r>
        <w:rPr/>
        <w:t>;</w:t>
      </w:r>
      <w:r>
        <w:rPr/>
        <w:t>在“第二届中国最佳企业公民行为”评选活动中，伊利凭借高度的社会责任感和出色的企业声誉成为中国食品行业中唯一入选的企业</w:t>
      </w:r>
      <w:r>
        <w:rPr/>
        <w:t>;</w:t>
      </w:r>
      <w:r>
        <w:rPr/>
        <w:t>在“</w:t>
      </w:r>
      <w:r>
        <w:rPr/>
        <w:t>2005CCTV</w:t>
      </w:r>
      <w:r>
        <w:rPr/>
        <w:t>中国年度雇主调查”活动中，伊利以超强的员工归属感和企业与员工和谐的劳动关系荣获“中国最佳雇主”殊荣。</w:t>
      </w:r>
    </w:p>
    <w:p>
      <w:pPr>
        <w:pStyle w:val="Normal"/>
        <w:rPr/>
      </w:pPr>
      <w:r>
        <w:rPr/>
        <w:t>1996</w:t>
      </w:r>
      <w:r>
        <w:rPr/>
        <w:t>年</w:t>
      </w:r>
      <w:r>
        <w:rPr/>
        <w:t>3</w:t>
      </w:r>
      <w:r>
        <w:rPr/>
        <w:t>月，伊利股票在上海证券交易所挂牌交易，成为全国乳品行业首家</w:t>
      </w:r>
      <w:r>
        <w:rPr/>
        <w:t>A</w:t>
      </w:r>
      <w:r>
        <w:rPr/>
        <w:t>股上市公司。伊利股份凭借良好的业绩和高速的成长性成为证券市场公认的蓝筹绩优股。</w:t>
      </w:r>
      <w:r>
        <w:rPr/>
        <w:t>1999</w:t>
      </w:r>
      <w:r>
        <w:rPr/>
        <w:t>年，“伊利”商标被国家工商行政管理局认定为“中国驰名商标”，并在中国食品行业内首家通过了</w:t>
      </w:r>
      <w:r>
        <w:rPr/>
        <w:t>ISO9002</w:t>
      </w:r>
      <w:r>
        <w:rPr/>
        <w:t>国际质量体系认证。伊利系列产品在国家乳品检测中心市场抽检中，连续多年产品的合格率为</w:t>
      </w:r>
      <w:r>
        <w:rPr/>
        <w:t>100%</w:t>
      </w:r>
      <w:r>
        <w:rPr/>
        <w:t>。公司荣获中国质量管理协会授予的“全国用户满意企业”称号，被中国食品工业协会评为“质量效益型企业”。</w:t>
      </w:r>
      <w:r>
        <w:rPr/>
        <w:t>2000</w:t>
      </w:r>
      <w:r>
        <w:rPr/>
        <w:t>年</w:t>
      </w:r>
      <w:r>
        <w:rPr/>
        <w:t>9</w:t>
      </w:r>
      <w:r>
        <w:rPr/>
        <w:t>月，伊利集团又被国家质量技术监督局评为“全国质量管理先进企业”。</w:t>
      </w:r>
      <w:r>
        <w:rPr/>
        <w:t>2002</w:t>
      </w:r>
      <w:r>
        <w:rPr/>
        <w:t>年，伊利纯牛奶在乳品行业独家获得《质量安全国家标准合格产品》证书。同年，伊利集团所属的液态奶事业部首先通过了国际食品行业中通行的</w:t>
      </w:r>
      <w:r>
        <w:rPr/>
        <w:t>HACCP</w:t>
      </w:r>
      <w:r>
        <w:rPr/>
        <w:t>管理体系认证，成为国内乳品行业第一家实现食品安全有效监控的企业。</w:t>
      </w:r>
      <w:r>
        <w:rPr/>
        <w:t>2003</w:t>
      </w:r>
      <w:r>
        <w:rPr/>
        <w:t>年初，伊利集团所属冷饮事业部、奶粉事业部、原奶事业部也全部通过第三方审核认证，在国内食品加工业起到良好的示范作用。</w:t>
      </w:r>
      <w:r>
        <w:rPr/>
        <w:t>2003</w:t>
      </w:r>
      <w:r>
        <w:rPr/>
        <w:t>年</w:t>
      </w:r>
      <w:r>
        <w:rPr/>
        <w:t>12</w:t>
      </w:r>
      <w:r>
        <w:rPr/>
        <w:t>月，伊利集团获得了素有“绿色壁垒通行证”之称的</w:t>
      </w:r>
      <w:r>
        <w:rPr/>
        <w:t>ISO14001</w:t>
      </w:r>
      <w:r>
        <w:rPr/>
        <w:t>环境管理体系的资格认证证书，标志着伊利集团已经成功得到进军国际市场的“绿色通行证”，为实现进入世界乳业</w:t>
      </w:r>
      <w:r>
        <w:rPr/>
        <w:t>20</w:t>
      </w:r>
      <w:r>
        <w:rPr/>
        <w:t>强的目标奠定了坚实的基础。</w:t>
      </w:r>
      <w:r>
        <w:rPr/>
        <w:t>2002</w:t>
      </w:r>
      <w:r>
        <w:rPr/>
        <w:t>年</w:t>
      </w:r>
      <w:r>
        <w:rPr/>
        <w:t>8</w:t>
      </w:r>
      <w:r>
        <w:rPr/>
        <w:t>月，伊利股份作为中国证监会批准的七家增发股票的公司之一，增发了近</w:t>
      </w:r>
      <w:r>
        <w:rPr/>
        <w:t>5000</w:t>
      </w:r>
      <w:r>
        <w:rPr/>
        <w:t>万股</w:t>
      </w:r>
      <w:r>
        <w:rPr/>
        <w:t>A</w:t>
      </w:r>
      <w:r>
        <w:rPr/>
        <w:t>股，成功募集到资金</w:t>
      </w:r>
      <w:r>
        <w:rPr/>
        <w:t>8</w:t>
      </w:r>
      <w:r>
        <w:rPr/>
        <w:t>亿元，为伊利扩大生产规模、调整产品结构，建立全国性物流配送体系和现代化营销体系提供了有力的资金保障。伊利集团拥有全国最大的优质奶源基地——内蒙古呼和浩特市、呼伦贝尔大草原、黑龙江杜尔伯特大草原，保证了伊利产品的天然品质。伊利在奶源建设方面先后进行了一系列的创举，率先实行“公司</w:t>
      </w:r>
      <w:r>
        <w:rPr/>
        <w:t>+</w:t>
      </w:r>
      <w:r>
        <w:rPr/>
        <w:t>农户”的方法，建立“分散饲养、集中挤奶、优质优价、全面服务”的经营模式，从而保证了优质充足的奶源，并被中国乳品工业协会作为成功的经验在全国行业内进行推广。伊利集团先后为奶源基地累计投入近</w:t>
      </w:r>
      <w:r>
        <w:rPr/>
        <w:t>10</w:t>
      </w:r>
      <w:r>
        <w:rPr/>
        <w:t>亿元，建标准奶站、奶牛小区、牧场园区，大力推进“个体牧场</w:t>
      </w:r>
      <w:r>
        <w:rPr/>
        <w:t>+</w:t>
      </w:r>
      <w:r>
        <w:rPr/>
        <w:t>养殖小区</w:t>
      </w:r>
      <w:r>
        <w:rPr/>
        <w:t>+</w:t>
      </w:r>
      <w:r>
        <w:rPr/>
        <w:t>牧场园区</w:t>
      </w:r>
      <w:r>
        <w:rPr/>
        <w:t>+</w:t>
      </w:r>
      <w:r>
        <w:rPr/>
        <w:t>现代化奶站”的奶牛饲养模式，并引进了国际一流的现代化全自动挤奶机和原奶质量检测分析系统，实现了奶牛饲养业向科学化、规范化、集约化、现代化经营模式转变，为中国乳业的奶牛养殖、优质奶源基地建设开创了全新的模式。</w:t>
      </w:r>
    </w:p>
    <w:p>
      <w:pPr>
        <w:pStyle w:val="Normal"/>
        <w:rPr/>
      </w:pPr>
      <w:r>
        <w:rPr/>
        <w:t>截至目前，伊利集团可控奶牛头数达到</w:t>
      </w:r>
      <w:r>
        <w:rPr/>
        <w:t>200</w:t>
      </w:r>
      <w:r>
        <w:rPr/>
        <w:t>多万头，累计为奶户发放奶款</w:t>
      </w:r>
      <w:r>
        <w:rPr/>
        <w:t>150</w:t>
      </w:r>
      <w:r>
        <w:rPr/>
        <w:t>多亿元，奶源基地的建设带动了数百万农牧民脱贫致富，企业的发展为社会创造了近百万个就业岗位，同时推动了周边地区农业产业化的进程，带动了周边地区相关产业的发展，带动了各地方经济的腾飞，产生了巨大的社会效益，受到社会的广泛称赞。</w:t>
      </w:r>
    </w:p>
    <w:p>
      <w:pPr>
        <w:pStyle w:val="Normal"/>
        <w:rPr/>
      </w:pPr>
      <w:r>
        <w:rPr/>
        <w:t>优质的产品，不光要有优质的奶源，更要有先进的技术装备和研发体系。</w:t>
      </w:r>
      <w:r>
        <w:rPr/>
        <w:t>1999</w:t>
      </w:r>
      <w:r>
        <w:rPr/>
        <w:t>年以来，伊利集团先后投资</w:t>
      </w:r>
      <w:r>
        <w:rPr/>
        <w:t>8</w:t>
      </w:r>
      <w:r>
        <w:rPr/>
        <w:t>个多亿，全面启动乳业技术改造工程：投资</w:t>
      </w:r>
      <w:r>
        <w:rPr/>
        <w:t>2.6</w:t>
      </w:r>
      <w:r>
        <w:rPr/>
        <w:t>亿元建立了国内规模最大、技术水平最高的超高温灭菌奶生产基地，全套引进了当前世界先进水平德国</w:t>
      </w:r>
      <w:r>
        <w:rPr/>
        <w:t>GEA</w:t>
      </w:r>
      <w:r>
        <w:rPr/>
        <w:t>牛奶无菌加工设备，瑞典利乐超高温灭菌奶包装线，全部生产过程实现了自动化生产</w:t>
      </w:r>
      <w:r>
        <w:rPr/>
        <w:t>;</w:t>
      </w:r>
      <w:r>
        <w:rPr/>
        <w:t>投资</w:t>
      </w:r>
      <w:r>
        <w:rPr/>
        <w:t>2.5</w:t>
      </w:r>
      <w:r>
        <w:rPr/>
        <w:t>亿元在黑龙江杜尔伯特县新建目前中国单线生产能力最大、技术最先进的高档奶粉生产基地。</w:t>
      </w:r>
      <w:r>
        <w:rPr/>
        <w:t>2004</w:t>
      </w:r>
      <w:r>
        <w:rPr/>
        <w:t>年，伊利集团技术中心被评为国家级技术中心，标志着伊利拥有了国际先进水平的技术研发中心，同时伊利集团还拥有国内唯一的省级乳业研究院，研发实力国内领先。优质的奶源、先进的技术装备和顶极的研发体系将对公司产品的安全和可持续发展提供最可靠的保证。</w:t>
      </w:r>
    </w:p>
    <w:p>
      <w:pPr>
        <w:pStyle w:val="Normal"/>
        <w:rPr/>
      </w:pPr>
      <w:r>
        <w:rPr/>
        <w:t>在此基础上，伊利集团还投资</w:t>
      </w:r>
      <w:r>
        <w:rPr/>
        <w:t>3.5</w:t>
      </w:r>
      <w:r>
        <w:rPr/>
        <w:t>亿元在呼和浩特建成了亚洲最大的乳制品生产基地，新工业园占地</w:t>
      </w:r>
      <w:r>
        <w:rPr/>
        <w:t>300</w:t>
      </w:r>
      <w:r>
        <w:rPr/>
        <w:t>多亩，拥有</w:t>
      </w:r>
      <w:r>
        <w:rPr/>
        <w:t>18</w:t>
      </w:r>
      <w:r>
        <w:rPr/>
        <w:t>条生产线，日处理鲜奶能力</w:t>
      </w:r>
      <w:r>
        <w:rPr/>
        <w:t>1800</w:t>
      </w:r>
      <w:r>
        <w:rPr/>
        <w:t>吨，所有设备和工艺技术分别来自德国、丹麦、瑞典和日本，均为国际一流水平。实现了从收奶、标准化、无菌灌装、机械手包装及出库的工业全自动化控制。参照</w:t>
      </w:r>
      <w:r>
        <w:rPr/>
        <w:t>GMP</w:t>
      </w:r>
      <w:r>
        <w:rPr/>
        <w:t>的工艺要求和工艺要点，工业园区使人流和物流将更加有序，避免了生产过程中的污染，确保了产品质量的稳定性</w:t>
      </w:r>
      <w:r>
        <w:rPr/>
        <w:t>;</w:t>
      </w:r>
      <w:r>
        <w:rPr/>
        <w:t>劳动强度较大的工序采用机器人操作。引进了世界一流、具有极强识别记忆的全自动立体仓储系统，共有</w:t>
      </w:r>
      <w:r>
        <w:rPr/>
        <w:t>21024</w:t>
      </w:r>
      <w:r>
        <w:rPr/>
        <w:t>个货位，容量</w:t>
      </w:r>
      <w:r>
        <w:rPr/>
        <w:t>20000</w:t>
      </w:r>
      <w:r>
        <w:rPr/>
        <w:t>多吨，实行</w:t>
      </w:r>
      <w:r>
        <w:rPr/>
        <w:t>STV</w:t>
      </w:r>
      <w:r>
        <w:rPr/>
        <w:t>无人驾驶自动穿梭小车运输管控。采用了从原奶收奶、成品出库到进入市场的</w:t>
      </w:r>
      <w:r>
        <w:rPr/>
        <w:t>MES</w:t>
      </w:r>
      <w:r>
        <w:rPr/>
        <w:t>产品完善追踪链，包装过程中实行信息中央管理，自动采集样品检测，有效实现产品追溯的安全防范系统。应用了从奶车进入、清洗、原奶化验、过泵、收奶、车体内部洗浴刷卡的“一卡通”安全保证系统。通过互联网实现了多媒体会议及视听系统、公共广播系统、公众信息发布与查询系统，有效节约了能源和人力，实现了开放性、高效性、实用性、可靠性的特点，可以说是当今最先进技术和设计的完美结合。此园区的建设将为伊利进入世界乳业</w:t>
      </w:r>
      <w:r>
        <w:rPr/>
        <w:t>20</w:t>
      </w:r>
      <w:r>
        <w:rPr/>
        <w:t>强打下坚实的基础。为进一步提高企业核心竞争能力，伊利集团通过收购、兼并、资产重组、托管等方式先后在内蒙古中西部地区，北京、天津、上海、广东、黑龙江、河北、山东、陕西、湖北、安徽、新疆等地建立了自己的生产基地，使企业规模迅速扩大，并引领国内</w:t>
      </w:r>
      <w:r>
        <w:rPr/>
        <w:t>500</w:t>
      </w:r>
      <w:r>
        <w:rPr/>
        <w:t>万奶农脱贫致富。</w:t>
      </w:r>
      <w:r>
        <w:rPr/>
        <w:t>2006</w:t>
      </w:r>
      <w:r>
        <w:rPr/>
        <w:t>年</w:t>
      </w:r>
      <w:r>
        <w:rPr/>
        <w:t>9</w:t>
      </w:r>
      <w:r>
        <w:rPr/>
        <w:t>月，伊利集团与蒙古国正式签署投资建厂的合作意向，项目投资</w:t>
      </w:r>
      <w:r>
        <w:rPr/>
        <w:t>1</w:t>
      </w:r>
      <w:r>
        <w:rPr/>
        <w:t>亿美金，包括奶牛饲养、牧草种植、乳品加工，这是中国乳品企业第一次在国外投资参与到奶业供应链的全部环节。</w:t>
      </w:r>
    </w:p>
    <w:p>
      <w:pPr>
        <w:pStyle w:val="Normal"/>
        <w:rPr/>
      </w:pPr>
      <w:r>
        <w:rPr/>
        <w:t>2005</w:t>
      </w:r>
      <w:r>
        <w:rPr/>
        <w:t>年</w:t>
      </w:r>
      <w:r>
        <w:rPr/>
        <w:t>11</w:t>
      </w:r>
      <w:r>
        <w:rPr/>
        <w:t>月</w:t>
      </w:r>
      <w:r>
        <w:rPr/>
        <w:t>16</w:t>
      </w:r>
      <w:r>
        <w:rPr/>
        <w:t>日，伊利集团正式成为北京</w:t>
      </w:r>
      <w:r>
        <w:rPr/>
        <w:t>2008</w:t>
      </w:r>
      <w:r>
        <w:rPr/>
        <w:t>年奥运会的独家乳制品赞助商，成为中国有史以来第一个赞助奥运会的中国食品品牌。自签约之日起，伊利将为来自全世界二百多个国家的参加奥运会的全球顶级运动员、教练员、奥运会官员以及所有的奥运会相关人员提供安全、健康、优质的系列乳制品。奥运会对于赞助产品和企业的选择标准，几乎等同于全世界最高的标准。能够成为奥运会赞助商的企业，大多都是行业的领袖企业，是制定和主导行业标准的企业，是有充分保障和发展潜力的企业，是最有实力提供安全、健康产品和优质服务的企业。伊利从所有乳制品品牌当中脱颖而出，标志着伊利的奶源建设、工艺水平、产品结构、质量保障体系、技术保障体系、产品供应网络体系、业绩和整体实力、企业未来发展前景、服务能力等均通过了全球最高的品质验证。</w:t>
      </w:r>
    </w:p>
    <w:p>
      <w:pPr>
        <w:pStyle w:val="Normal"/>
        <w:widowControl/>
        <w:bidi w:val="0"/>
        <w:spacing w:before="180" w:after="180"/>
        <w:jc w:val="left"/>
        <w:rPr/>
      </w:pPr>
      <w:r>
        <w:rPr/>
        <w:t>北京奥运会将成为伊利发展历程的一个全新起点，是伊利品牌发展战略的一个重要里程碑，也是中国乳业迄今为止取得的最高成就。今天的伊利集团，面对全球经济一体化的挑战，提出“用全球的资源，做中国的市场”，以不断创新、追求人类健康生活为己任，力争实现</w:t>
      </w:r>
      <w:r>
        <w:rPr/>
        <w:t>2010</w:t>
      </w:r>
      <w:r>
        <w:rPr/>
        <w:t>年进入世界乳业</w:t>
      </w:r>
      <w:r>
        <w:rPr/>
        <w:t>20</w:t>
      </w:r>
      <w:r>
        <w:rPr/>
        <w:t>强的宏伟目标。欢迎大家再次光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