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讲奉献有作为学习心得"/>
      <w:r>
        <w:rPr/>
        <w:t>党员教师讲奉献有作为学习心得</w:t>
      </w:r>
      <w:bookmarkEnd w:id="0"/>
    </w:p>
    <w:p>
      <w:pPr>
        <w:pStyle w:val="Normal"/>
        <w:rPr/>
      </w:pPr>
      <w:r>
        <w:rPr/>
        <w:t>“</w:t>
      </w:r>
      <w:r>
        <w:rPr/>
        <w:t>学党章党规，学系列讲话，做合格党员，将成为广大党员进一步坚定理想信念，提高党性觉悟，强化宗旨观念，勇于担当作为的重要政治任务。自镇上开展“两学一做”活动以来，通过逐条逐句通读党章，全面理解党的纲领，认真学习《准则》《条例》等党内法规，学系列讲话，我感触颇深，以下是我的几点体会：</w:t>
      </w:r>
    </w:p>
    <w:p>
      <w:pPr>
        <w:pStyle w:val="Normal"/>
        <w:rPr/>
      </w:pPr>
      <w:r>
        <w:rPr/>
        <w:t>一要学深学透，为能争取早日入党而打牢基础。“两学一做”，基础在“学”。“人无学，则不明理</w:t>
      </w:r>
      <w:r>
        <w:rPr/>
        <w:t>;</w:t>
      </w:r>
      <w:r>
        <w:rPr/>
        <w:t>人之有学，则有力。”对于学，不仅要学的进去，而且要学的明白，不仅要学的透彻，而且要学的扎实。对于学习，首先是要拿出时间不间断的学，通过集中性学习以外，还要自己安排时间学，把学作为一种自觉行动</w:t>
      </w:r>
      <w:r>
        <w:rPr/>
        <w:t>;</w:t>
      </w:r>
      <w:r>
        <w:rPr/>
        <w:t>其次是带着问题学，要勤于检查自己身上存在的问题，通过学习，解决工作生活中存在的问题，提高认识自己，不断深化自己，争取早日入党</w:t>
      </w:r>
      <w:r>
        <w:rPr/>
        <w:t>;</w:t>
      </w:r>
      <w:r>
        <w:rPr/>
        <w:t>再次是要创新方式学，学习是不断创新的过程，为了加深理解和记忆，就需要与时俱进，创新学习方式方法，扩大学习效果，为争取早日入党打牢基础。</w:t>
      </w:r>
    </w:p>
    <w:p>
      <w:pPr>
        <w:pStyle w:val="Normal"/>
        <w:rPr/>
      </w:pPr>
      <w:r>
        <w:rPr/>
        <w:t>二要知行合一，将“两学一做”应用到实际工作中。学习的目的是用。只学不思，即使学得再多也不会有益处</w:t>
      </w:r>
      <w:r>
        <w:rPr/>
        <w:t>;</w:t>
      </w:r>
      <w:r>
        <w:rPr/>
        <w:t>只学不用，就会陷入“本本主义”。因此，在学深悟透基础上，主动向党中央看齐，向党的理论和路线方针政策看齐，密切联系群众，全心全意为居民服务。</w:t>
      </w:r>
    </w:p>
    <w:p>
      <w:pPr>
        <w:pStyle w:val="Normal"/>
        <w:rPr/>
      </w:pPr>
      <w:r>
        <w:rPr/>
        <w:t>首先是把干好工作和提升素质统一起来。要在干好本职工作的过程中，通过深化认识、思考归纳、概括总结，使自己在工作中活的经验思想成为自身业务水平和思想道德素质的有机构成部分，推动自身素质不断得到提高，为不断适应新形势、新政策、新情况而做好准备。</w:t>
      </w:r>
    </w:p>
    <w:p>
      <w:pPr>
        <w:pStyle w:val="Normal"/>
        <w:rPr/>
      </w:pPr>
      <w:r>
        <w:rPr/>
        <w:t>其次是把服务信念和创新意识统一起来。坚持全心全意为人民服务是党的宗旨，也是每一个党员必须坚守的信念意识，但是为人民服务的方式必须善于变化，要根据形势任务的发展需要调整和创新。作为一名社保工作人员，要在认真扎实做好自己分管工作的同时，不断积极开拓工作新思路，新方法，以便更好更全面的服务于居民群众，塑造良好的服务形象。</w:t>
      </w:r>
    </w:p>
    <w:p>
      <w:pPr>
        <w:pStyle w:val="Normal"/>
        <w:rPr/>
      </w:pPr>
      <w:r>
        <w:rPr/>
        <w:t>再次是落实行动和解决问题统一起来。“两学一做”学习教育深学深做，基础在“学”，关键在“做’</w:t>
      </w:r>
      <w:r>
        <w:rPr/>
        <w:t>,</w:t>
      </w:r>
      <w:r>
        <w:rPr/>
        <w:t>要带着自身问题学，针对自身问题改，最终要落实在如何解决问题、推动工作上，以实际行动和工作成绩检验来学习成效。作为一名社保工作人员，切实做到真学、真懂、真信，坚决做到该该做的必须做到，不该做的坚决不做。树立服务观念，以为居民服务为中心，把如何为居民提供优质服务贯穿于工作的始终，要树起问题导向，抓住学习教育的核心，通过学习教育，解决工作中普遍存在的意识弱化、纪律涣散、工作态度等一系列问题，全面提升自己思想政治素质，业务能力素质，以党的先进性和纯洁性制约自己，经得起党的考验。</w:t>
      </w:r>
    </w:p>
    <w:p>
      <w:pPr>
        <w:pStyle w:val="Normal"/>
        <w:widowControl/>
        <w:bidi w:val="0"/>
        <w:spacing w:before="180" w:after="180"/>
        <w:jc w:val="left"/>
        <w:rPr/>
      </w:pPr>
      <w:r>
        <w:rPr/>
        <w:t>总之，两学一做，需要我们每一位干部牢固树立党章意识，时刻绷紧纪律和规矩这根弦，使守纪律、讲规矩内化于心、外化于行，成为一种行为自觉和行动规范，学深悟透、融会贯通、不断深化拓展学习教育的广度和深度，在实际工作中提振精气神、锤炼好作风、展现新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