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单位安全责任书"/>
      <w:r>
        <w:rPr/>
        <w:t>社区单位安全责任书</w:t>
      </w:r>
      <w:bookmarkEnd w:id="0"/>
    </w:p>
    <w:p>
      <w:pPr>
        <w:pStyle w:val="Normal"/>
        <w:rPr/>
      </w:pPr>
      <w:r>
        <w:rPr/>
        <w:t>为认真贯彻落实《中华人民共和国安全生产法》、国务院发《关于进一步加强企业安全生产工作的通知》、《山东省安全生产条例》和市政府《关于进一步加强安全生产工作的决定》，牢固树立“安全生产责任重于泰山”的思想观念，坚持“安全第一，预防为主，综合治理”的方针，进一步明确职责，落实责任，强化监管，确保人民群众的生命财产安全，为我镇经济建设和社会稳定创造良好的安全环境，促进全镇经济又好又快发展。镇政府与各社区特签订</w:t>
      </w:r>
      <w:r>
        <w:rPr/>
        <w:t>20XX</w:t>
      </w:r>
      <w:r>
        <w:rPr/>
        <w:t>年度安全生产责任书。</w:t>
      </w:r>
    </w:p>
    <w:p>
      <w:pPr>
        <w:pStyle w:val="Normal"/>
        <w:rPr/>
      </w:pPr>
      <w:r>
        <w:rPr/>
        <w:t>一、安全生产责任落实</w:t>
      </w:r>
    </w:p>
    <w:p>
      <w:pPr>
        <w:pStyle w:val="Normal"/>
        <w:rPr/>
      </w:pPr>
      <w:r>
        <w:rPr/>
        <w:t>按照“属地管理”原则，各社区对各自的安全生产工作负全面责任，负责制定各自的安全生产规划，负责治理消除一切安全生产事故隐患，严格控制安全生产事故起数、死亡人数、受伤人数、经济损失四项指标，同比全面下降，杜绝死亡事故及一次重伤</w:t>
      </w:r>
      <w:r>
        <w:rPr/>
        <w:t>3</w:t>
      </w:r>
      <w:r>
        <w:rPr/>
        <w:t>人以上或直接经济损失万元以上的安全生产事故。根据安全生产法律法规，按照上级规定，对各辖区内发生的安全生产事故，要及时进行调查处理。辖区内存在一处非法非煤矿山企业、非法危险化学品生产经营企业、非法烟花爆竹生产经营企业或出现非法用农用车、拼装车、报废车等载客接送学生现象，要严肃追究各社区主要负责人的责任。其主负责人要向镇政府写出书面检讨。若发生重大安全生产事故，造成不良社会影响的，取消一切评先树优资格，并追究相关人员的行政或刑事责任。</w:t>
      </w:r>
    </w:p>
    <w:p>
      <w:pPr>
        <w:pStyle w:val="Normal"/>
        <w:rPr/>
      </w:pPr>
      <w:r>
        <w:rPr/>
        <w:t>(</w:t>
      </w:r>
      <w:r>
        <w:rPr/>
        <w:t>一</w:t>
      </w:r>
      <w:r>
        <w:rPr/>
        <w:t>)</w:t>
      </w:r>
      <w:r>
        <w:rPr/>
        <w:t>领导重视，机构健全，职责明确。各社区应设立安全生产管理机构，有专</w:t>
      </w:r>
      <w:r>
        <w:rPr/>
        <w:t>(</w:t>
      </w:r>
      <w:r>
        <w:rPr/>
        <w:t>兼</w:t>
      </w:r>
      <w:r>
        <w:rPr/>
        <w:t>)</w:t>
      </w:r>
      <w:r>
        <w:rPr/>
        <w:t>职人员负责日常的安全生产工作，做到机构、人员、经费、设施、工作五落实。各项安全生产管理制度健全、管理人员职责分工明确，至少每月召开一次专题会议，研究部署安全生产工作。至少每月组织一次安全生产大检查，及时发现问题，解决问题。真正做到安全生产工作与经济工作同时研究、同时部署、同时安排、同时检查。</w:t>
      </w:r>
    </w:p>
    <w:p>
      <w:pPr>
        <w:pStyle w:val="Normal"/>
        <w:rPr/>
      </w:pPr>
      <w:r>
        <w:rPr/>
        <w:t>(</w:t>
      </w:r>
      <w:r>
        <w:rPr/>
        <w:t>二</w:t>
      </w:r>
      <w:r>
        <w:rPr/>
        <w:t>)</w:t>
      </w:r>
      <w:r>
        <w:rPr/>
        <w:t>积极开展安全生产宣教活动，重视辖区内从业人员的安全技术培训。组织生产经营单位主要负责人、安全生产专职人员和特种作业人员参加市里的安全生产培训考核，以上各类人员培训率达到</w:t>
      </w:r>
      <w:r>
        <w:rPr/>
        <w:t>100%</w:t>
      </w:r>
      <w:r>
        <w:rPr/>
        <w:t>，并做到全部持证上岗。要有计划、分步骤、多形式的开展安全生产知识和常识教育</w:t>
      </w:r>
      <w:r>
        <w:rPr/>
        <w:t>;</w:t>
      </w:r>
      <w:r>
        <w:rPr/>
        <w:t>重视防火和汛期安全的宣传教育，不断提高居民的安全生产意识和自我保护能力。</w:t>
      </w:r>
    </w:p>
    <w:p>
      <w:pPr>
        <w:pStyle w:val="Normal"/>
        <w:rPr/>
      </w:pPr>
      <w:r>
        <w:rPr/>
        <w:t>(</w:t>
      </w:r>
      <w:r>
        <w:rPr/>
        <w:t>三</w:t>
      </w:r>
      <w:r>
        <w:rPr/>
        <w:t>)</w:t>
      </w:r>
      <w:r>
        <w:rPr/>
        <w:t>制定安全生产年度计划，建立安全生产控制指标体系。经常开展防火、防汛、制止违章建筑、严禁农用车载客、易燃易爆物品、危险化学品的使用等方面的安全检查活动，严格控制村内违章驾驶和非法载客、接送学生等行为，全面排查建筑行业存在的问题。汛期要加强对各类病险水库的检查及除险加固工作，确保水库、塘坝渡汛安全。要高度重视房屋安全，认真整改民用危房，彻底消除各类事故隐患。行动上严格落实年度安全生产控制指标，全面完成镇政府下达的安全生产控制指标任务，保证人民群众的生命财产安全。</w:t>
      </w:r>
    </w:p>
    <w:p>
      <w:pPr>
        <w:pStyle w:val="Normal"/>
        <w:rPr/>
      </w:pPr>
      <w:r>
        <w:rPr/>
        <w:t>二、安全生产管理目标</w:t>
      </w:r>
    </w:p>
    <w:p>
      <w:pPr>
        <w:pStyle w:val="Normal"/>
        <w:rPr/>
      </w:pPr>
      <w:r>
        <w:rPr/>
        <w:t>(</w:t>
      </w:r>
      <w:r>
        <w:rPr/>
        <w:t>四</w:t>
      </w:r>
      <w:r>
        <w:rPr/>
        <w:t>)</w:t>
      </w:r>
      <w:r>
        <w:rPr/>
        <w:t>实行安全生产目标管理，认真落实安全生产责任制。社区与辖区内的个体工商业户、农用车运输业户、烟花爆竹经营业户等要层层签订《安全生产责任书》，落实一把手责任，分管领导具体负责的安全生产领导机构，将安全生产责任层层分解，各负其责，并定期进行检查、整改，切实做好各项安全生产工作。</w:t>
      </w:r>
    </w:p>
    <w:p>
      <w:pPr>
        <w:pStyle w:val="Normal"/>
        <w:rPr/>
      </w:pPr>
      <w:r>
        <w:rPr/>
        <w:t>(</w:t>
      </w:r>
      <w:r>
        <w:rPr/>
        <w:t>五</w:t>
      </w:r>
      <w:r>
        <w:rPr/>
        <w:t>)</w:t>
      </w:r>
      <w:r>
        <w:rPr/>
        <w:t>制定落实安全生产事故报告制度。对突发性安全事故，要做到上报镇政府及时，统计伤亡数字准确，组织救援迅速有效。</w:t>
      </w:r>
    </w:p>
    <w:p>
      <w:pPr>
        <w:pStyle w:val="Normal"/>
        <w:rPr/>
      </w:pPr>
      <w:r>
        <w:rPr/>
        <w:t>(</w:t>
      </w:r>
      <w:r>
        <w:rPr/>
        <w:t>六</w:t>
      </w:r>
      <w:r>
        <w:rPr/>
        <w:t>)</w:t>
      </w:r>
      <w:r>
        <w:rPr/>
        <w:t>制定并演练安全生产事故应急预案。各社区都要制定重特大安全生产事故应急救援预案，做到救援队伍、物资、措施“三落实”，并组织有关人员进行定期演练。仔细查找应急预案中存在的问题和不足，认真总结经验。一旦发生突发性事故，能够做到处理及时、妥当、有效，将事故造成的损失降到最低限度。所制定的安全生产事故预案，要报镇安监所备案存档。</w:t>
      </w:r>
    </w:p>
    <w:p>
      <w:pPr>
        <w:pStyle w:val="Normal"/>
        <w:rPr/>
      </w:pPr>
      <w:r>
        <w:rPr/>
        <w:t>三、安全生产管理办法</w:t>
      </w:r>
    </w:p>
    <w:p>
      <w:pPr>
        <w:pStyle w:val="Normal"/>
        <w:rPr/>
      </w:pPr>
      <w:r>
        <w:rPr/>
        <w:t>(</w:t>
      </w:r>
      <w:r>
        <w:rPr/>
        <w:t>一</w:t>
      </w:r>
      <w:r>
        <w:rPr/>
        <w:t>)</w:t>
      </w:r>
      <w:r>
        <w:rPr/>
        <w:t>落实领导责任。按照“一岗双责”的要求落实安全生产领导责任制。各社区主要负责人是安全生产第一责任人，安全生产专职人员负具体责任，明确分工，强化责任，各负其责。抓好本社区的安全生产工作。</w:t>
      </w:r>
    </w:p>
    <w:p>
      <w:pPr>
        <w:pStyle w:val="Normal"/>
        <w:rPr/>
      </w:pPr>
      <w:r>
        <w:rPr/>
        <w:t>(</w:t>
      </w:r>
      <w:r>
        <w:rPr/>
        <w:t>二</w:t>
      </w:r>
      <w:r>
        <w:rPr/>
        <w:t>)</w:t>
      </w:r>
      <w:r>
        <w:rPr/>
        <w:t>落实岗位责任。各社区要制定各自的安全生产目标管理考核奖惩办法，完善横向到边、纵向到底的安全生产目标管理奖惩机制。并结合实际，将镇政府下达的安全生产目标任务，层层分解，细化量化，逐级落实到每一个工作岗位，做到职责到岗、责任到人。形成一级抓一级，层层抓落实的安全生产责任体系。</w:t>
      </w:r>
    </w:p>
    <w:p>
      <w:pPr>
        <w:pStyle w:val="Normal"/>
        <w:rPr/>
      </w:pPr>
      <w:r>
        <w:rPr/>
        <w:t>(</w:t>
      </w:r>
      <w:r>
        <w:rPr/>
        <w:t>三</w:t>
      </w:r>
      <w:r>
        <w:rPr/>
        <w:t>)</w:t>
      </w:r>
      <w:r>
        <w:rPr/>
        <w:t>落实监管责任。按照“属地管理”原则，各社区要认真履行职责，正确行使职能，采取多种形式加强对安全生产的监督检查，确保各项监管措施落到实处。</w:t>
      </w:r>
    </w:p>
    <w:p>
      <w:pPr>
        <w:pStyle w:val="Normal"/>
        <w:rPr/>
      </w:pPr>
      <w:r>
        <w:rPr/>
        <w:t>四、考核评价与责任追究</w:t>
      </w:r>
    </w:p>
    <w:p>
      <w:pPr>
        <w:pStyle w:val="Normal"/>
        <w:rPr/>
      </w:pPr>
      <w:r>
        <w:rPr/>
        <w:t>(</w:t>
      </w:r>
      <w:r>
        <w:rPr/>
        <w:t>一</w:t>
      </w:r>
      <w:r>
        <w:rPr/>
        <w:t>)</w:t>
      </w:r>
      <w:r>
        <w:rPr/>
        <w:t>将安全生产管理目标的完成情况作为考核各社区及生产经营单位工作政绩的重要内容。年底，镇政府要对各单位的安全生产目标管理责任执行情况进行综合考核，完成任务目标好的给予表彰奖励</w:t>
      </w:r>
      <w:r>
        <w:rPr/>
        <w:t>;</w:t>
      </w:r>
      <w:r>
        <w:rPr/>
        <w:t>完不成任务目标的通报批评，对发生重大生产安全事故，造成重大社会影响的，实行“一票否决”。</w:t>
      </w:r>
    </w:p>
    <w:p>
      <w:pPr>
        <w:pStyle w:val="Normal"/>
        <w:rPr/>
      </w:pPr>
      <w:r>
        <w:rPr/>
        <w:t>(</w:t>
      </w:r>
      <w:r>
        <w:rPr/>
        <w:t>二</w:t>
      </w:r>
      <w:r>
        <w:rPr/>
        <w:t>)</w:t>
      </w:r>
      <w:r>
        <w:rPr/>
        <w:t>认真做好生产安全事故的报告、统计和调查处理等项工作。对隐瞒不报、谎报或拖延报告的，要依据国家有关法律法规，严肃追究有关责任人的责任。</w:t>
      </w:r>
    </w:p>
    <w:p>
      <w:pPr>
        <w:pStyle w:val="Normal"/>
        <w:rPr/>
      </w:pPr>
      <w:r>
        <w:rPr/>
        <w:t>本责任书在执行过程中，如遇领导人变动，由接任者继续履行。</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