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汇演讲稿大学生"/>
      <w:r>
        <w:rPr/>
        <w:t>2023</w:t>
      </w:r>
      <w:r>
        <w:rPr/>
        <w:t>新生军训汇演讲稿大学生</w:t>
      </w:r>
      <w:bookmarkEnd w:id="0"/>
    </w:p>
    <w:p>
      <w:pPr>
        <w:pStyle w:val="Normal"/>
        <w:rPr/>
      </w:pPr>
      <w:r>
        <w:rPr/>
        <w:t>敬爱的老师和教官、亲爱的同学们，大家上午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(</w:t>
      </w:r>
      <w:r>
        <w:rPr/>
        <w:t>二</w:t>
      </w:r>
      <w:r>
        <w:rPr/>
        <w:t>)</w:t>
      </w:r>
      <w:r>
        <w:rPr/>
        <w:t>班的刘力，很荣幸能够代表全体同学对这次军训向大家汇报。</w:t>
      </w:r>
    </w:p>
    <w:p>
      <w:pPr>
        <w:pStyle w:val="Normal"/>
        <w:rPr/>
      </w:pPr>
      <w:r>
        <w:rPr/>
        <w:t>为期一周的军训已经结束，在这段难忘的日子里，我们承受了肉体上的痛苦，却获得了力量的新生和心灵的洗礼，我们用汗水浇灌出了最美丽的花朵。</w:t>
      </w:r>
    </w:p>
    <w:p>
      <w:pPr>
        <w:pStyle w:val="Normal"/>
        <w:rPr/>
      </w:pPr>
      <w:r>
        <w:rPr/>
        <w:t>相信每个同学都曾在训练场上叫苦连天，有一种被逼无奈的感觉，然而我们咬紧了牙关，坚定了信念，最终圆满完成了军训，赢得了赞许。曾几何时，我们还是温室的花朵，未经风雨的雏燕</w:t>
      </w:r>
      <w:r>
        <w:rPr/>
        <w:t>;</w:t>
      </w:r>
      <w:r>
        <w:rPr/>
        <w:t>但在军训场上，我们穿上军装，担负起捍卫军人尊严的责任，灌输了军人的精神，那么我们就必须摒弃娇气，收起懒散，就必须坦然面对一切困难，向着最终的目标永不止步。不抛弃，不放弃是《士兵突击》中我最喜爱的一句话，为此，我们在军训中，努力，努力，再努力，坚持，坚持，再坚持。因为我们知道怯懦会蚕食你的意志，但顽强一如重生的绿叶。所以，即使我们像蜗牛一样，一步一步往上爬，但只要在天地间完成了我们的梦想，这就是成功</w:t>
      </w:r>
      <w:r>
        <w:rPr/>
        <w:t>!</w:t>
      </w:r>
      <w:r>
        <w:rPr/>
        <w:t>没有经过碰撞，火花怎能绽放</w:t>
      </w:r>
      <w:r>
        <w:rPr/>
        <w:t>?</w:t>
      </w:r>
      <w:r>
        <w:rPr/>
        <w:t>就凭一股顽强，我们出色的完成了所有训练任务。</w:t>
      </w:r>
    </w:p>
    <w:p>
      <w:pPr>
        <w:pStyle w:val="Normal"/>
        <w:rPr/>
      </w:pPr>
      <w:r>
        <w:rPr/>
        <w:t>同学们，我们嘴上总是说教官有如何严格，怎么厉害，但在我们心中却是一种对军人的崇高敬意。或许因你姿势不对，步伐不整齐而挨过训，甚至被罚跑，但我们却毫无怨言，悉心接受。因为同样穿着迷彩服的教官们给我们树立了的榜样：尽管只有十余人，他们也一样严格遵守纪律，坐如钟，站如松，形如风</w:t>
      </w:r>
      <w:r>
        <w:rPr/>
        <w:t>;</w:t>
      </w:r>
      <w:r>
        <w:rPr/>
        <w:t>那整齐的步伐，嘹亮的号子，坚定地眼神，黝黑的皮肤在苏外的校园里留下了一道具有阳刚之气的美丽风景。那么，仅仅跑了几百米的我们，受的那些痛楚又算得了什么呢</w:t>
      </w:r>
      <w:r>
        <w:rPr/>
        <w:t>?</w:t>
      </w:r>
      <w:r>
        <w:rPr/>
        <w:t>在这里，让我们一起向付出辛勤劳动的教官们致敬吧</w:t>
      </w:r>
      <w:r>
        <w:rPr/>
        <w:t>!</w:t>
      </w:r>
    </w:p>
    <w:p>
      <w:pPr>
        <w:pStyle w:val="Normal"/>
        <w:rPr/>
      </w:pPr>
      <w:r>
        <w:rPr/>
        <w:t>此刻，我们还要感谢对我们不离不弃的老师们。当我们站在炎炎的烈日下，当我们忍痛踏下每一个脚步，当我们在挥洒汗水时，一个不经意的回头，你就会发现，总有一个身影与我们紧紧相依，总有一颗心灵与我们相偎相照，总有一双眼神在鼓励着我们，为我们加油打气</w:t>
      </w:r>
      <w:r>
        <w:rPr/>
        <w:t>!</w:t>
      </w:r>
      <w:r>
        <w:rPr/>
        <w:t>是谁像母亲一样温柔慈祥，是谁像父亲一样百般呵护，是谁用一双发亮的眼睛记录下了我们成长的历程，是谁用一语安慰送来一片清凉那就是我们最敬爱的老师们，你们辛苦了，谢谢你们</w:t>
      </w:r>
      <w:r>
        <w:rPr/>
        <w:t>!</w:t>
      </w:r>
    </w:p>
    <w:p>
      <w:pPr>
        <w:pStyle w:val="Normal"/>
        <w:rPr/>
      </w:pPr>
      <w:r>
        <w:rPr/>
        <w:t>军训，它不但让我们学会了坚强，学会了尊重，更重要的是它让我们懂得了集体荣誉感的重要性。大家都明白，像齐步走、跑步走等动作，就算你一个人差个半拍，那么整个队伍就会显得不整齐，这就需要每个人的团结协作，心往一处想，劲往一处使。不是说你不能给集体抹黑，而是你必须要为集体争光</w:t>
      </w:r>
      <w:r>
        <w:rPr/>
        <w:t>!</w:t>
      </w:r>
      <w:r>
        <w:rPr/>
        <w:t>短暂的军训过后，我们从互相陌生到形成一个和谐的大家庭，从一盘散沙到一座坚固的堡垒，一切都要归功于集体荣誉感的形成。</w:t>
      </w:r>
    </w:p>
    <w:p>
      <w:pPr>
        <w:pStyle w:val="Normal"/>
        <w:rPr/>
      </w:pPr>
      <w:r>
        <w:rPr/>
        <w:t>在这里，还要感谢学校领导和各位组织人员，感谢你们安排了这次军训，让我们在新学期开始之前，拥有了坚强的意志，获得了集体荣誉感。感谢你们准备的绿豆汤、酸梅汤，让我们在酷热劳累之时，感受到了一丝清凉和些许惬意。哦，对了，还有你们组织了昨天的联欢会，又让我们留下了一段难忘的记忆</w:t>
      </w:r>
      <w:r>
        <w:rPr/>
        <w:t>!</w:t>
      </w:r>
    </w:p>
    <w:p>
      <w:pPr>
        <w:pStyle w:val="Normal"/>
        <w:rPr/>
      </w:pPr>
      <w:r>
        <w:rPr/>
        <w:t>这次军训给了我们坚毅和顽强，让我们互相了解，互相尊重。它更是新学期的一个美好开始，是一笔宝贵的财富，是一段痛并快乐着日子。同学们，让我们向着朝阳立正，在新的学期里像钢铁军人一样，不怕苦，不怕累，朝着梦想一步一步前进，为祖国的明天构建新的蓝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