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方家长婚礼致辞"/>
      <w:r>
        <w:rPr/>
        <w:t>男方家长婚礼致辞</w:t>
      </w:r>
      <w:bookmarkEnd w:id="0"/>
    </w:p>
    <w:p>
      <w:pPr>
        <w:pStyle w:val="Normal"/>
        <w:rPr/>
      </w:pPr>
      <w:r>
        <w:rPr/>
        <w:t>各位亲朋好友们：大家晚上好</w:t>
      </w:r>
      <w:r>
        <w:rPr/>
        <w:t>!</w:t>
      </w:r>
    </w:p>
    <w:p>
      <w:pPr>
        <w:pStyle w:val="Normal"/>
        <w:rPr/>
      </w:pPr>
      <w:r>
        <w:rPr/>
        <w:t>首先，我要感谢到场的所有来宾，感谢你们抽空来参加我儿子</w:t>
      </w:r>
      <w:r>
        <w:rPr/>
        <w:t>___</w:t>
      </w:r>
      <w:r>
        <w:rPr/>
        <w:t>与儿媳</w:t>
      </w:r>
      <w:r>
        <w:rPr/>
        <w:t>___</w:t>
      </w:r>
      <w:r>
        <w:rPr/>
        <w:t>的结婚典礼，在此，我代表我的家人，对大家表示最热烈的欢迎以及真诚的感谢，同时，也为我的儿子儿媳婚后幸福生活表示良好的祝愿</w:t>
      </w:r>
      <w:r>
        <w:rPr/>
        <w:t>!</w:t>
      </w:r>
      <w:r>
        <w:rPr/>
        <w:t>婚姻是爱情的升华，是彼此对双方的一种肯定，婚姻不是一张契约，而是一种责任，婚姻不仅仅需要温馨和浪漫，更重要的是懂得谦让与理解，只有相互包容，婚姻才会幸福长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此刻，作为你们的父母，能够看着你们一天天成长，慢慢的变得成熟，我感到非常的安慰与激动，在这里，真诚地祝愿你们今后的生活能够相互关爱、互相体谅、相互包容，无论未来是贫困还是富有，无论疾病还是健康，你们都要团结一致、一心一意，在未来人生的道路上永远相依相伴、白头到老、永不分离。最后，我代表我的家人，再一次的感谢大家，祝愿你们家庭幸福美满、工作顺利、心想事成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