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简历自我评价"/>
      <w:r>
        <w:rPr/>
        <w:t>简单的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专业知识扎实，已通过护士执业考试。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