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岳飞庙导游词"/>
      <w:r>
        <w:rPr/>
        <w:t>河南岳飞庙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飞庙，我是你们的导游</w:t>
      </w:r>
      <w:r>
        <w:rPr/>
        <w:t>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飞庙位于开封市区南</w:t>
      </w:r>
      <w:r>
        <w:rPr/>
        <w:t>20</w:t>
      </w:r>
      <w:r>
        <w:rPr/>
        <w:t>公里的朱仙镇。建于明成化十年</w:t>
      </w:r>
      <w:r>
        <w:rPr/>
        <w:t>(1479</w:t>
      </w:r>
      <w:r>
        <w:rPr/>
        <w:t>年</w:t>
      </w:r>
      <w:r>
        <w:rPr/>
        <w:t>)</w:t>
      </w:r>
      <w:r>
        <w:rPr/>
        <w:t>，与汤阴、武昌和杭州岳飞庙统一称为全国四大岳飞庙，享誉中外。朱仙镇岳飞庙坐北向南，为三进院落，外廊呈长方形，整个殿堂恢弘庄严，碑亭林立，刻绘塑铸，丰富多彩。据《祥符县志》引明成化碑记：“岳庙始建于鄂，再建杭，三建于汤阴，今建于梁城南之朱仙镇。在鄂者王开国地</w:t>
      </w:r>
      <w:r>
        <w:rPr/>
        <w:t>;</w:t>
      </w:r>
      <w:r>
        <w:rPr/>
        <w:t>王冤白时，已建于杭者王墓存焉</w:t>
      </w:r>
      <w:r>
        <w:rPr/>
        <w:t>;</w:t>
      </w:r>
      <w:r>
        <w:rPr/>
        <w:t>在汤阴者王田之邦</w:t>
      </w:r>
      <w:r>
        <w:rPr/>
        <w:t>;</w:t>
      </w:r>
      <w:r>
        <w:rPr/>
        <w:t>而朱仙镇者王之功于杭者王墓存焉</w:t>
      </w:r>
      <w:r>
        <w:rPr/>
        <w:t>;</w:t>
      </w:r>
      <w:r>
        <w:rPr/>
        <w:t>在汤阴者王者也。”朱仙镇岳飞庙曾吸引了于谦、乾隆皇帝、杨成武、朱穆之、胡耀邦等历史名人到此瞻仰留墨。此庙经明、清多次整修和重建。</w:t>
      </w:r>
      <w:r>
        <w:rPr/>
        <w:t>1987</w:t>
      </w:r>
      <w:r>
        <w:rPr/>
        <w:t>年人民政府又拨款整修，占地</w:t>
      </w:r>
      <w:r>
        <w:rPr/>
        <w:t>12320</w:t>
      </w:r>
      <w:r>
        <w:rPr/>
        <w:t>平方米，由山门、铁铸跪像、碑廊、拜殿、正殿、寝殿和岳飞及家人的彩绘塑像组成。为了纪念民族英雄岳飞诞辰</w:t>
      </w:r>
      <w:r>
        <w:rPr/>
        <w:t>888</w:t>
      </w:r>
      <w:r>
        <w:rPr/>
        <w:t>周年，整修后的岳飞庙于</w:t>
      </w:r>
      <w:r>
        <w:rPr/>
        <w:t>199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