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教学观摩心得总结"/>
      <w:r>
        <w:rPr/>
        <w:t>关于教师教学观摩心得总结</w:t>
      </w:r>
      <w:bookmarkEnd w:id="0"/>
    </w:p>
    <w:p>
      <w:pPr>
        <w:pStyle w:val="Normal"/>
        <w:rPr/>
      </w:pPr>
      <w:r>
        <w:rPr/>
        <w:t>在工作室的组织安排下，我有幸参加了第</w:t>
      </w:r>
      <w:r>
        <w:rPr/>
        <w:t>19</w:t>
      </w:r>
      <w:r>
        <w:rPr/>
        <w:t>届“现代与经典”全国小学数学教学观摩研讨会。这是我第一次参加“现代与经典”活动，走进小数界的各位名家名师，与他们零距离的接触，聆听他们充满哲理的报告，观赏他们精彩的课堂，让我受益匪浅。</w:t>
      </w:r>
    </w:p>
    <w:p>
      <w:pPr>
        <w:pStyle w:val="Normal"/>
        <w:rPr/>
      </w:pPr>
      <w:r>
        <w:rPr/>
        <w:t>郑毓信教授带来的专家报告《数学概念与思维的教学》首先就让我感到了震撼。他没有讲高深的大道理，所有观点都用了一些精彩的课例做支撑。讲概念教学，他提出首先要把概念讲清楚，数学课应多重视学生“动脑”。讲概念教学，他提出要正确理解数学概念的作用，关键是不同的研究视角。关于“两边之和大于第三边”的教学，他引用了一个优秀的课例，大致如下：两点之间，如何最短</w:t>
      </w:r>
      <w:r>
        <w:rPr/>
        <w:t>?</w:t>
      </w:r>
      <w:r>
        <w:rPr/>
        <w:t>让学生画一画。再问：拐一拐，怎么样</w:t>
      </w:r>
      <w:r>
        <w:rPr/>
        <w:t>?</w:t>
      </w:r>
      <w:r>
        <w:rPr/>
        <w:t>很轻松地就破解了“两边之和大于第三边的难点”。方程的教学，他强调要突出天平，要有意识地引入“非标准变式”，未知数可以用</w:t>
      </w:r>
      <w:r>
        <w:rPr/>
        <w:t>x</w:t>
      </w:r>
      <w:r>
        <w:rPr/>
        <w:t>表示，也可以用</w:t>
      </w:r>
      <w:r>
        <w:rPr/>
        <w:t>y</w:t>
      </w:r>
      <w:r>
        <w:rPr/>
        <w:t>表示，还可以用</w:t>
      </w:r>
      <w:r>
        <w:rPr/>
        <w:t>2r+1</w:t>
      </w:r>
      <w:r>
        <w:rPr/>
        <w:t>表示</w:t>
      </w:r>
      <w:r>
        <w:rPr/>
        <w:t>;</w:t>
      </w:r>
      <w:r>
        <w:rPr/>
        <w:t>未知数可以放在等式左边，也可以放在等式右边，还可以两边都有</w:t>
      </w:r>
      <w:r>
        <w:rPr/>
        <w:t>;</w:t>
      </w:r>
      <w:r>
        <w:rPr/>
        <w:t>等式两边的未知数可以相同，也可以不同……讲概念教学，他提出要注意概念间的联系与区别：一是数学基础不要求全，而要求联</w:t>
      </w:r>
      <w:r>
        <w:rPr/>
        <w:t>;</w:t>
      </w:r>
      <w:r>
        <w:rPr/>
        <w:t>二是数学思想不要求全，而要求用</w:t>
      </w:r>
      <w:r>
        <w:rPr/>
        <w:t>;</w:t>
      </w:r>
      <w:r>
        <w:rPr/>
        <w:t>三是数学基本技能不要求全，而要求变。老师专业成长的重要一环是由“知识”走向“知识包”。</w:t>
      </w:r>
    </w:p>
    <w:p>
      <w:pPr>
        <w:pStyle w:val="Normal"/>
        <w:rPr/>
      </w:pPr>
      <w:r>
        <w:rPr/>
        <w:t>观摩了</w:t>
      </w:r>
      <w:r>
        <w:rPr/>
        <w:t>12</w:t>
      </w:r>
      <w:r>
        <w:rPr/>
        <w:t>节非常精彩的课堂教学，感触最大的是课堂组织结构的变化，教师不再是课堂的主体，学生真正成了课堂的主人，体现了“生本课堂”的教学理念。课堂不只是教师向学生传授知识和技能，更重要的是教给学生一定的方法，让学生学会学习、学会用一定的方法解决数学问题、生活问题。华应龙老师执教的《找次品》一节课向学生渗透了化难为易的数学思考方法，学生并非在被动的接受，而是用自己的脑筋想问题、解决问题，整节课是师生交流、互动、共同发展的过程，真是体现了学生是学习的主人。</w:t>
      </w:r>
    </w:p>
    <w:p>
      <w:pPr>
        <w:pStyle w:val="Normal"/>
        <w:widowControl/>
        <w:bidi w:val="0"/>
        <w:spacing w:before="180" w:after="180"/>
        <w:jc w:val="left"/>
        <w:rPr/>
      </w:pPr>
      <w:r>
        <w:rPr/>
        <w:t>与经典为伍，与现代并肩，感受来自教育的魅力，正如“现代与经典”的标语“让教育人生更绚丽”，我也很期待自己能把这几天学习的收获实践在自己以后的课堂教学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