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园实习心得体会大全"/>
      <w:r>
        <w:rPr/>
        <w:t>植物园实习心得体会大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11</w:t>
      </w:r>
      <w:r>
        <w:rPr/>
        <w:t>日，本人参加了由七师林业局在石河子大学举办的园艺种植培训班，在这二十天的时间里，本人能够认真学习园艺种植技术知识，同时也积极与其他兄弟单位的同志相互学习，相互交流沟通，收获很大。体会如下：</w:t>
      </w:r>
    </w:p>
    <w:p>
      <w:pPr>
        <w:pStyle w:val="Normal"/>
        <w:rPr/>
      </w:pPr>
      <w:r>
        <w:rPr/>
        <w:t>一、通过学习，认识到园艺种植业在团场经济发展中的重要作用。我们一二五团是棉花种植大团，纵观我团经济的发展，不难发现这样一个规律：即棉花兴则团场兴，棉花衰则团场衰。遇到棉花丰收，市场行情好的年份，必然会出现职工增收、农业增盈、团场增效的景象。反之，植棉团场不少人则像是打了败仗，垂头丧气。因此大力发展果蔬园艺业，已成为拓宽职工增收的重要渠道。</w:t>
      </w:r>
    </w:p>
    <w:p>
      <w:pPr>
        <w:pStyle w:val="Normal"/>
        <w:rPr/>
      </w:pPr>
      <w:r>
        <w:rPr/>
        <w:t>二、此次培训内容主要涉及绿化苗木的栽植、修剪、施肥、浇灌、病虫害防治及日常的养护管理等方面，着重讲解了苗木修剪技术、越冬保温技术、保证苗木成活率技术。通过技术培训交流，使我学到了更多更专业的园林绿化技术与管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今后的工作中，我将把所学到的知识运用到实际工作中去，尽心尽力做好本职工作，为团场园艺种植业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