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宁夏镇北堡西部影城导游词"/>
      <w:r>
        <w:rPr/>
        <w:t>精选宁夏镇北堡西部影城导游词</w:t>
      </w:r>
      <w:bookmarkEnd w:id="0"/>
    </w:p>
    <w:p>
      <w:pPr>
        <w:pStyle w:val="Normal"/>
        <w:rPr/>
      </w:pPr>
      <w:r>
        <w:rPr/>
        <w:t>华夏西部影视城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老堡和新堡。据方志记载，老堡始建于明弘治十三年</w:t>
      </w:r>
      <w:r>
        <w:rPr/>
        <w:t>(1500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神秘的宝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