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海底世界导游词"/>
      <w:r>
        <w:rPr/>
        <w:t>长沙海底世界导游词</w:t>
      </w:r>
      <w:bookmarkEnd w:id="0"/>
    </w:p>
    <w:p>
      <w:pPr>
        <w:pStyle w:val="Normal"/>
        <w:rPr/>
      </w:pPr>
      <w:r>
        <w:rPr/>
        <w:t>游客朋友：</w:t>
      </w:r>
    </w:p>
    <w:p>
      <w:pPr>
        <w:pStyle w:val="Normal"/>
        <w:rPr/>
      </w:pPr>
      <w:r>
        <w:rPr/>
        <w:t>大家好，欢迎您来到长沙海底世界参观游览。我是讲解员</w:t>
      </w:r>
      <w:r>
        <w:rPr/>
        <w:t>XX</w:t>
      </w:r>
      <w:r>
        <w:rPr/>
        <w:t>，非常荣幸能为大家进行讲解服务，希望大家能在这里度过一段美好的时光。欢迎您对我的工作多提宝贵意见，请多多关照。</w:t>
      </w:r>
    </w:p>
    <w:p>
      <w:pPr>
        <w:pStyle w:val="Normal"/>
        <w:rPr/>
      </w:pPr>
      <w:r>
        <w:rPr/>
        <w:t>长沙海底世界位于浏阳河畔，与湖南影视文化中心比邻，占地</w:t>
      </w:r>
      <w:r>
        <w:rPr/>
        <w:t>6.67</w:t>
      </w:r>
      <w:r>
        <w:rPr/>
        <w:t>公顷</w:t>
      </w:r>
      <w:r>
        <w:rPr/>
        <w:t>(100</w:t>
      </w:r>
      <w:r>
        <w:rPr/>
        <w:t>亩</w:t>
      </w:r>
      <w:r>
        <w:rPr/>
        <w:t>)</w:t>
      </w:r>
      <w:r>
        <w:rPr/>
        <w:t>，总投资达</w:t>
      </w:r>
      <w:r>
        <w:rPr/>
        <w:t>2</w:t>
      </w:r>
      <w:r>
        <w:rPr/>
        <w:t>亿元人民币，是一个集游乐、科普教育于一体的现代文化娱乐主题公园。</w:t>
      </w:r>
    </w:p>
    <w:p>
      <w:pPr>
        <w:pStyle w:val="Normal"/>
        <w:rPr/>
      </w:pPr>
      <w:r>
        <w:rPr/>
        <w:t>展现在你们面前的这座标志性建筑物是我们海底世界的大门，它预示着扬帆起航。随我来，您将置身欢腾的海底世界。</w:t>
      </w:r>
    </w:p>
    <w:p>
      <w:pPr>
        <w:pStyle w:val="Normal"/>
        <w:rPr/>
      </w:pPr>
      <w:r>
        <w:rPr/>
        <w:t>我们左侧的是水上乐园，占地</w:t>
      </w:r>
      <w:r>
        <w:rPr/>
        <w:t>1.67</w:t>
      </w:r>
      <w:r>
        <w:rPr/>
        <w:t>公顷</w:t>
      </w:r>
      <w:r>
        <w:rPr/>
        <w:t>(25</w:t>
      </w:r>
      <w:r>
        <w:rPr/>
        <w:t>亩</w:t>
      </w:r>
      <w:r>
        <w:rPr/>
        <w:t>)</w:t>
      </w:r>
      <w:r>
        <w:rPr/>
        <w:t>，它可以同时容纳</w:t>
      </w:r>
      <w:r>
        <w:rPr/>
        <w:t>3000</w:t>
      </w:r>
      <w:r>
        <w:rPr/>
        <w:t>名游客，是中南地区最大的水上乐园。这里有儿童戏水、高台滑梯，还有惊险刺激的环行漂流和高达数米的人造海浪，您准备好了吗</w:t>
      </w:r>
      <w:r>
        <w:rPr/>
        <w:t>?</w:t>
      </w:r>
    </w:p>
    <w:p>
      <w:pPr>
        <w:pStyle w:val="Normal"/>
        <w:rPr/>
      </w:pPr>
      <w:r>
        <w:rPr/>
        <w:t>我们的正前方是科教馆，这是我们今天游览的一个重要内容，科教馆里的许多仪器将为您解开海洋之谜，里面的化石、标本、图文并茂的演示将给您展现地球亿万年变迁的过程。</w:t>
      </w:r>
    </w:p>
    <w:p>
      <w:pPr>
        <w:pStyle w:val="Normal"/>
        <w:rPr/>
      </w:pPr>
      <w:r>
        <w:rPr/>
        <w:t>(</w:t>
      </w:r>
      <w:r>
        <w:rPr/>
        <w:t>海洋馆</w:t>
      </w:r>
      <w:r>
        <w:rPr/>
        <w:t>)</w:t>
      </w:r>
      <w:r>
        <w:rPr/>
        <w:t>接下来我将为您介绍精彩纷呈的海洋馆。为了能够更生动地向您介绍，我将带您进入</w:t>
      </w:r>
      <w:r>
        <w:rPr/>
        <w:t>180</w:t>
      </w:r>
      <w:r>
        <w:rPr/>
        <w:t>度全透视的海底隧道观光，还将一一向您介绍各种有特色的海洋鱼类及珊瑚，如果您有兴趣购物的话，海洋馆内准备了琳琅满目的特色小饰品。</w:t>
      </w:r>
    </w:p>
    <w:p>
      <w:pPr>
        <w:pStyle w:val="Normal"/>
        <w:rPr/>
      </w:pPr>
      <w:r>
        <w:rPr/>
        <w:t>您现在来到了我们海底世界的中心——海洋馆，这里展示了逾千种上万尾来自世界各地的名贵海洋生物和淡水鱼类。最先映入大家眼帘的是观鱼池，首先吸引我们眼球的是这种全身白色、身上泛着银光、游姿优美的鱼，它的名字叫白锦鲤。锦鲤鱼来自日本，是由普通的鲤鱼经过</w:t>
      </w:r>
      <w:r>
        <w:rPr/>
        <w:t>200</w:t>
      </w:r>
      <w:r>
        <w:rPr/>
        <w:t>多年的不断改良所演变而来的一个全新品种，目前已发展到</w:t>
      </w:r>
      <w:r>
        <w:rPr/>
        <w:t>13</w:t>
      </w:r>
      <w:r>
        <w:rPr/>
        <w:t>个品系，</w:t>
      </w:r>
      <w:r>
        <w:rPr/>
        <w:t>100</w:t>
      </w:r>
      <w:r>
        <w:rPr/>
        <w:t>多个品种。喔，在水底下还有一种全身漆黑、头呈三角形的大鱼，这种鱼叫俄罗斯鲟。它来自于欧洲，是一种软骨鱼类，属于国家二级保护动物。鲟鱼在地球上已经生活了一亿五千万年，是真正的水族老前辈，民间传说它是龙王的化身，听说它还能呼风唤雨呢</w:t>
      </w:r>
      <w:r>
        <w:rPr/>
        <w:t>!</w:t>
      </w:r>
      <w:r>
        <w:rPr/>
        <w:t>据说屈原投江时，曾被一条大鱼托起，其实那种有灵性的大鱼就是生活在长江的中华鲟。中华鲟属国家一级保护动物，它们体长可达</w:t>
      </w:r>
      <w:r>
        <w:rPr/>
        <w:t>3</w:t>
      </w:r>
      <w:r>
        <w:rPr/>
        <w:t>米，体重达</w:t>
      </w:r>
      <w:r>
        <w:rPr/>
        <w:t>400</w:t>
      </w:r>
      <w:r>
        <w:rPr/>
        <w:t>千克左右，寿命很长。</w:t>
      </w:r>
    </w:p>
    <w:p>
      <w:pPr>
        <w:pStyle w:val="Normal"/>
        <w:rPr/>
      </w:pPr>
      <w:r>
        <w:rPr/>
        <w:t>海洋馆主要分为两大区：淡水区和海水区。</w:t>
      </w:r>
    </w:p>
    <w:p>
      <w:pPr>
        <w:pStyle w:val="Normal"/>
        <w:rPr/>
      </w:pPr>
      <w:r>
        <w:rPr/>
        <w:t>接下来就请各位跟我一起进入淡水鱼区，淡水鱼区又分为热带雨林区、非洲三大湖区和中国园林区。里面的造景也是仿照热带雨林的自然环境来布置的，希望能给您带来一种身临其境的感觉。</w:t>
      </w:r>
    </w:p>
    <w:p>
      <w:pPr>
        <w:pStyle w:val="Normal"/>
        <w:rPr/>
      </w:pPr>
      <w:r>
        <w:rPr/>
        <w:t>现在我们马上进入的是热带雨林区，这里所展示的鱼绝大多数都是来自亚马孙河流域的品种。首先我们看到的第一缸鱼叫“虎纹鸭嘴鲨”，来自于南美洲，它的嘴巴扁平像鸭嘴，身上布满了美丽的美洲虎纹，所以它的名字由此而来。它可是胆小得很哦，它是属于鲶鱼科，当地人看见它身上美丽的虎纹，也叫它虎鲶。它一般在夜间活动，视力很差，它捕食是靠六根细长的胡须，而且是一种蜕皮生长的鱼类。也许有些朋友觉得它圆滚滚的，样子很可爱。这种鱼在巴西是美食，肉质细腻，是当地人喜爱的食物，而且巴西还禁止出口这种鱼。</w:t>
      </w:r>
    </w:p>
    <w:p>
      <w:pPr>
        <w:pStyle w:val="Normal"/>
        <w:rPr/>
      </w:pPr>
      <w:r>
        <w:rPr/>
        <w:t>哇</w:t>
      </w:r>
      <w:r>
        <w:rPr/>
        <w:t>!</w:t>
      </w:r>
      <w:r>
        <w:rPr/>
        <w:t>大家看到这缸鱼身姿矫健，在水中游动时真的是飘若浮云，娇若惊龙，它叫银龙，是龙鱼大家庭中的一员。龙鱼有很多种颜色，有青龙、红龙、银龙、过背金龙。它是真骨鱼类中的一种，非常古老，被称为活化石。龙鱼生活在热带水域，主要分布在东南亚、南美洲，在龙鱼的嘴唇上有两根又短又直的胡须喔</w:t>
      </w:r>
      <w:r>
        <w:rPr/>
        <w:t>!</w:t>
      </w:r>
      <w:r>
        <w:rPr/>
        <w:t>大家可不要小看它，这两根胡须叫龙须，很多饲养龙鱼的人以饲养出胡须笔直、双眼有神的龙鱼而引以为荣：。在龙鱼的大家庭中以红龙最为耀眼，因为繁殖难度大，种群数量日益减少，已被列入《世界野生动物白皮书》中，一条长</w:t>
      </w:r>
      <w:r>
        <w:rPr/>
        <w:t>20</w:t>
      </w:r>
      <w:r>
        <w:rPr/>
        <w:t>厘米的红龙市场价格大概在</w:t>
      </w:r>
      <w:r>
        <w:rPr/>
        <w:t>1000</w:t>
      </w:r>
      <w:r>
        <w:rPr/>
        <w:t>美元左右，而且每条红龙的体内都有电子码注册加以记录。像我们眼前的这种银龙也价格不菲，一条约</w:t>
      </w:r>
      <w:r>
        <w:rPr/>
        <w:t>5000</w:t>
      </w:r>
      <w:r>
        <w:rPr/>
        <w:t>～</w:t>
      </w:r>
      <w:r>
        <w:rPr/>
        <w:t>6000</w:t>
      </w:r>
      <w:r>
        <w:rPr/>
        <w:t>元不等。因为龙鱼的繁殖比较困难，它们是口孵型的鱼类，当雌鱼产卵后，雄鱼会把卵放在口里一直到小鱼从口里游出为止。孵小鱼的时间在</w:t>
      </w:r>
      <w:r>
        <w:rPr/>
        <w:t>60</w:t>
      </w:r>
      <w:r>
        <w:rPr/>
        <w:t>～</w:t>
      </w:r>
      <w:r>
        <w:rPr/>
        <w:t>80</w:t>
      </w:r>
      <w:r>
        <w:rPr/>
        <w:t>天，这段时间雄鱼不会再进食，所以有些体质弱的雄鱼在孵小龙鱼的过程中活活饿死，看不出这种鱼还蛮有爱心的吧</w:t>
      </w:r>
      <w:r>
        <w:rPr/>
        <w:t>!</w:t>
      </w:r>
      <w:r>
        <w:rPr/>
        <w:t>在泰国养龙鱼是富裕的象征，同时龙鱼还能给人带来吉祥如意呢</w:t>
      </w:r>
      <w:r>
        <w:rPr/>
        <w:t>!</w:t>
      </w:r>
    </w:p>
    <w:p>
      <w:pPr>
        <w:pStyle w:val="Normal"/>
        <w:rPr/>
      </w:pPr>
      <w:r>
        <w:rPr/>
        <w:t>好了，我们来看看旁边的短嘴鳄吧。看它修长的身体、美丽的花纹，真想不到它是凶猛的肉食鱼类。这种来自美洲大陆的古代鱼，最大可以长到</w:t>
      </w:r>
      <w:r>
        <w:rPr/>
        <w:t>3</w:t>
      </w:r>
      <w:r>
        <w:rPr/>
        <w:t>米长，性情凶猛、牙齿锋利。不过人们喜爱饲养这种鱼，因为它们有灵性并且还认识主人哦</w:t>
      </w:r>
      <w:r>
        <w:rPr/>
        <w:t>!</w:t>
      </w:r>
      <w:r>
        <w:rPr/>
        <w:t>大家继续往前走，我们来看——下号称“水下高射炮”的射水鱼。大家仔细看一下水面上层游动着一群小鱼。怎么看都不打眼，它们该不会是“水下高射炮”的射水鱼吧</w:t>
      </w:r>
      <w:r>
        <w:rPr/>
        <w:t>?</w:t>
      </w:r>
      <w:r>
        <w:rPr/>
        <w:t>的确是这样，所谓“真人不露相”嘛</w:t>
      </w:r>
      <w:r>
        <w:rPr/>
        <w:t>!</w:t>
      </w:r>
      <w:r>
        <w:rPr/>
        <w:t>这种射水鱼的视力特别好，它们可以看到水面上方</w:t>
      </w:r>
      <w:r>
        <w:rPr/>
        <w:t>1</w:t>
      </w:r>
      <w:r>
        <w:rPr/>
        <w:t>米远、绿豆大小的物体，当它看到有一些昆虫在树枝上歇息时，会从口中射出大概</w:t>
      </w:r>
      <w:r>
        <w:rPr/>
        <w:t>2</w:t>
      </w:r>
      <w:r>
        <w:rPr/>
        <w:t>、</w:t>
      </w:r>
      <w:r>
        <w:rPr/>
        <w:t>3</w:t>
      </w:r>
      <w:r>
        <w:rPr/>
        <w:t>米长的水柱，把昆虫打落到水中，北美国的精确制导导弹还准确哦</w:t>
      </w:r>
      <w:r>
        <w:rPr/>
        <w:t>!</w:t>
      </w:r>
      <w:r>
        <w:rPr/>
        <w:t>：好的，我们来看一下飘逸脱俗的神仙鱼吧，您看它那长长的胸鳍在水中游动时宛如仙女的飘带，它们来自于亚马孙和圭亚那。这个鱼缸里面是恒温的，水温在</w:t>
      </w:r>
      <w:r>
        <w:rPr/>
        <w:t>24</w:t>
      </w:r>
      <w:r>
        <w:rPr/>
        <w:t>～</w:t>
      </w:r>
      <w:r>
        <w:rPr/>
        <w:t>25</w:t>
      </w:r>
      <w:r>
        <w:rPr/>
        <w:t>摄氏度之间，看鱼缸的右下方还有一个温度计。接下来我们就要去看大白鲨了。大家是不是很失望呀，大白鲨是这么小。对了，其实这种大白鲨呢是一种生长在马来西亚的鲶鱼，它生性活泼，别看外型威猛，其实“胆小如鼠”，一旦有什么风吹草动它们就会缩成一团，远远地躲在缸底了，素来有“水中纸老虎”之称。之所以给它取大白鲨这个名字，一来是它外形很像鲨鱼，二来我想可能就是给它壮壮胆吧</w:t>
      </w:r>
      <w:r>
        <w:rPr/>
        <w:t>!</w:t>
      </w:r>
    </w:p>
    <w:p>
      <w:pPr>
        <w:pStyle w:val="Normal"/>
        <w:rPr/>
      </w:pPr>
      <w:r>
        <w:rPr/>
        <w:t>大家看到的这片热带雨林区是模仿亚马孙河的生态环境修饰的，在我们面前还有个小瀑布呢</w:t>
      </w:r>
      <w:r>
        <w:rPr/>
        <w:t>!</w:t>
      </w:r>
      <w:r>
        <w:rPr/>
        <w:t>走过石阶之前，我们看到的这种身体成流线型的鱼叫大铅笔鱼，它还没有长大成型的时候身体是红色的，又细又长像一支铅笔，不要看它一副老实憨厚的样子，实际上它可是一种凶猛的食肉鱼呢。它们主要产自亚马孙河流域。越过石阶之后，我带大家看一下来自于台湾的血鹦鹉，大家是不是觉得它很可爱呢</w:t>
      </w:r>
      <w:r>
        <w:rPr/>
        <w:t>?</w:t>
      </w:r>
      <w:r>
        <w:rPr/>
        <w:t>像鹦鹉一样的嘴型扁平，肥短的身子再加上一身靓丽的血红色。这种鱼是台湾观赏性渔业公司用两种来自两大洲新型观赏性鱼杂交而成。这种鱼不能自己繁衍后代，必须用两种鱼杂交。好了，大家仔细随我看一下</w:t>
      </w:r>
      <w:r>
        <w:rPr/>
        <w:t>(</w:t>
      </w:r>
      <w:r>
        <w:rPr/>
        <w:t>用手势</w:t>
      </w:r>
      <w:r>
        <w:rPr/>
        <w:t>)</w:t>
      </w:r>
      <w:r>
        <w:rPr/>
        <w:t>上面那条正对着我们的鱼的嘴巴，是不是在对着我们笑啊，由于这种鱼鲜艳明快的颜色加上它那笑哈哈的嘴型，给人一种吉祥如意的感觉，所以深得人们喜爱，我们也叫它“笑口鱼”。而在我右手边这一缸就是血鹦鹉的父本，名字叫“紫红火口”，它的领域性很强，性情也比较凶猛。里面个头大、额头突出的是雄性，个头小的是雌性。大家知不知道世界上被称为“淡水鱼之王”的鱼</w:t>
      </w:r>
      <w:r>
        <w:rPr/>
        <w:t>?</w:t>
      </w:r>
      <w:r>
        <w:rPr/>
        <w:t>那么下面我就带大家去看一下。</w:t>
      </w:r>
    </w:p>
    <w:p>
      <w:pPr>
        <w:pStyle w:val="Normal"/>
        <w:rPr/>
      </w:pPr>
      <w:r>
        <w:rPr/>
        <w:t>(</w:t>
      </w:r>
      <w:r>
        <w:rPr/>
        <w:t>来到海象池用手势</w:t>
      </w:r>
      <w:r>
        <w:rPr/>
        <w:t>)</w:t>
      </w:r>
      <w:r>
        <w:rPr/>
        <w:t>我们可以看到这个缸是热带雨林区最大的一个水缸，在我们头顶上方的庞然大物是世界上最大最古老生长最快的淡水鱼，它的属名叫海象，有水中大象的意思，分布在亚马孙和圭亚那，学名叫“巨骨舌鱼”。这种鱼骨头像舌头一样柔软。当地的土著称它们为“红色的大鱼”，海象身体巨大，可以长到</w:t>
      </w:r>
      <w:r>
        <w:rPr/>
        <w:t>5</w:t>
      </w:r>
      <w:r>
        <w:rPr/>
        <w:t>米长，体重可以达到</w:t>
      </w:r>
      <w:r>
        <w:rPr/>
        <w:t>200</w:t>
      </w:r>
      <w:r>
        <w:rPr/>
        <w:t>千克，而且它张开大嘴的时候可以把一个人的头容纳进去。它是没有牙齿的，吃东西靠生吞，但它食量大得惊人，一头海象可以吃几斤鱼肉，鉴于它的生长速度太快，两年就可以长到</w:t>
      </w:r>
      <w:r>
        <w:rPr/>
        <w:t>1</w:t>
      </w:r>
      <w:r>
        <w:rPr/>
        <w:t>米长，所以饲养人员给它喂食不会喂饱。否则，它会长得太快，看样子它又要搬新家了。这种鱼幼年时期为橄榄色，成年后全身的鱼片变成金黄色，尾部成酱红色，有一种王者风范的气势。在缸的下层我们可以看到一群可爰的红尾鲶在睡觉，红尾鲶产于亚马孙河，体长</w:t>
      </w:r>
      <w:r>
        <w:rPr/>
        <w:t>l.4</w:t>
      </w:r>
      <w:r>
        <w:rPr/>
        <w:t>～</w:t>
      </w:r>
      <w:r>
        <w:rPr/>
        <w:t>1.5</w:t>
      </w:r>
      <w:r>
        <w:rPr/>
        <w:t>米，是一种性情温驯的乖宝宝。广东人把这种鱼叫“狗崽鲸”。在您给它们喂食时候，它们会在您身边绕来绕去好像哈巴狗一样，神情憨厚又可爱。别外，在中层我们还可以看到凶猛的福鳄。</w:t>
      </w:r>
    </w:p>
    <w:p>
      <w:pPr>
        <w:pStyle w:val="Normal"/>
        <w:rPr/>
      </w:pPr>
      <w:r>
        <w:rPr/>
        <w:t>领略了水中之王的气势后，我们再来欣赏一下清新脱俗的“风水鱼”。大家看到的这缸淡水鱼是来自于东南亚的攀鲈鱼科鱼类。这种鱼在当地比较受欢迎。因为当地人信风水，这种鱼养在家里不但是一种很好的观赏性鱼而且可以招风水，招财进宝。在很多酒店进门口的地方，总是摆一缸这样的鱼。看这尾体色为金黄色、胸鳍细长的鱼，它叫金飞船，另外一种体形相仿但尾鳍边缘是红色的叫金招财。</w:t>
      </w:r>
      <w:r>
        <w:rPr/>
        <w:t>(</w:t>
      </w:r>
      <w:r>
        <w:rPr/>
        <w:t>来到鱼缸前</w:t>
      </w:r>
      <w:r>
        <w:rPr/>
        <w:t>)</w:t>
      </w:r>
      <w:r>
        <w:rPr/>
        <w:t>大家看缸底下面的那种鱼，长着圆盘的身体，有个长长的尾巴，它的眼睛是长在背上的，嘴巴和鳃长在肚皮底下，这种鱼魟鱼，是一种奇特的软骨鱼，它身体里骨髓中成分钙的含量很少，而且胶质占其大部分。由于特殊的生活方式，所以体形有了很大变化，鳍、背、尾、鳃都发生了很大变化，这种鱼一般是在河底或湖底平行地滑动，容易被人和动物踩到，在它尾柄后有一根翘起的毒刺，如果被刺到的话，轻则疼痛重则死亡。假如您到了亚马孙河一定要小心哦</w:t>
      </w:r>
      <w:r>
        <w:rPr/>
        <w:t>!</w:t>
      </w:r>
      <w:r>
        <w:rPr/>
        <w:t>看了这么多来自南美洲的鱼类后，相信大家对刚才所看到的还在惊叹不已吧</w:t>
      </w:r>
      <w:r>
        <w:rPr/>
        <w:t>!</w:t>
      </w:r>
    </w:p>
    <w:p>
      <w:pPr>
        <w:pStyle w:val="Normal"/>
        <w:rPr/>
      </w:pPr>
      <w:r>
        <w:rPr/>
        <w:t>接下来我们将去充满神秘色彩的非洲鱼区，首先我们看到这缸是来自西非马拉维湖的慈鲷。慈鲷的种族很庞大，光是东非就有</w:t>
      </w:r>
      <w:r>
        <w:rPr/>
        <w:t>570</w:t>
      </w:r>
      <w:r>
        <w:rPr/>
        <w:t>多种。这里慈鲷种类大概有七八种。艳丽多彩的非洲慈鲷加上沉木落石搭配，在灯光的照射下，有种生机勃勃、雄浑低沉的非洲阳刚气息。</w:t>
      </w:r>
      <w:r>
        <w:rPr/>
        <w:t>(</w:t>
      </w:r>
      <w:r>
        <w:rPr/>
        <w:t>来到红魔鬼前</w:t>
      </w:r>
      <w:r>
        <w:rPr/>
        <w:t>)</w:t>
      </w:r>
      <w:r>
        <w:rPr/>
        <w:t>我们在前面看到了可爱的血鹦鹉，现在我们眼前的这缸红魔鬼就是血鹦鹉的母本鱼了，它们的后代身上的颜色跟它们非常相似，大家看到的这种额头突出的都是雄性红魔鬼鱼，那种体形较小的才是血鹦鹉的母本。这种鱼有个非常有意思的特点，就是随着年龄的增长，雄鱼的额头会随着增长，又高又长的额头像寿星的额头一样，所以我们也戏称它为寿星鱼。不过它可没有寿星那么慈祥哦，雄性红魔鬼特别好斗，如果它们打架一定要打到～—死一伤才罢休。</w:t>
      </w:r>
    </w:p>
    <w:p>
      <w:pPr>
        <w:pStyle w:val="Normal"/>
        <w:rPr/>
      </w:pPr>
      <w:r>
        <w:rPr/>
        <w:t>好了，在我右手边的这缸是河口鱼，其中以蝙蝠鲳和金鼓作为代表，这种鱼可以适应淡水和咸水，所以一般生活在河流与大海的交汇处。</w:t>
      </w:r>
    </w:p>
    <w:p>
      <w:pPr>
        <w:pStyle w:val="Normal"/>
        <w:rPr/>
      </w:pPr>
      <w:r>
        <w:rPr/>
        <w:t>接下来，我们将进入中国园林区，在这里我们可以看到平常常见的金鱼和锦鲤鱼。不要看金鱼长得奇形怪状，其实它是野性鲫鱼的变异品种。它是我国的国粹，</w:t>
      </w:r>
      <w:r>
        <w:rPr/>
        <w:t>12</w:t>
      </w:r>
      <w:r>
        <w:rPr/>
        <w:t>世纪就出现在杭州等地，现今大约有</w:t>
      </w:r>
      <w:r>
        <w:rPr/>
        <w:t>150</w:t>
      </w:r>
      <w:r>
        <w:rPr/>
        <w:t>～</w:t>
      </w:r>
      <w:r>
        <w:rPr/>
        <w:t>200</w:t>
      </w:r>
      <w:r>
        <w:rPr/>
        <w:t>个品种。鲤鱼是人类最早驯养的鱼种，产于西亚，经中国传入日本，锦鲤鱼是日本人从突然变异的鲤鱼中优育改良出来的。经过不断的杂交改良，发展到现今的</w:t>
      </w:r>
      <w:r>
        <w:rPr/>
        <w:t>13</w:t>
      </w:r>
      <w:r>
        <w:rPr/>
        <w:t>个品系。在日本饲养锦鲤已经成为一种文化。</w:t>
      </w:r>
    </w:p>
    <w:p>
      <w:pPr>
        <w:pStyle w:val="Normal"/>
        <w:rPr/>
      </w:pPr>
      <w:r>
        <w:rPr/>
        <w:t>(</w:t>
      </w:r>
      <w:r>
        <w:rPr/>
        <w:t>站在河豚前</w:t>
      </w:r>
      <w:r>
        <w:rPr/>
        <w:t>)</w:t>
      </w:r>
      <w:r>
        <w:rPr/>
        <w:t>我们现在进入的是海水区。大家看到的这种身体圆鼓鼓的鱼叫河豚，它们也可以称为海中活动气球、在它遇到危险时会瞬间吸入大量海水或空气使腹部膨胀，这样身上的刺会竖起，这样子别的大鱼也只能知难而退了。有一些小的河豚，虽然没有刺但皮肤会分泌剧毒，同样会让你吃不了兜着走。</w:t>
      </w:r>
      <w:r>
        <w:rPr/>
        <w:t>(</w:t>
      </w:r>
      <w:r>
        <w:rPr/>
        <w:t>用手势</w:t>
      </w:r>
      <w:r>
        <w:rPr/>
        <w:t>)</w:t>
      </w:r>
      <w:r>
        <w:rPr/>
        <w:t>这种色彩艳丽、嘴很大的是狮子鱼。它善于伪装自己，为求生存，会以“鱼目混珠”的方法使敌人无法注意它的存在而逃过一劫，它也是名副其实的肉食主义者，背上有</w:t>
      </w:r>
      <w:r>
        <w:rPr/>
        <w:t>13</w:t>
      </w:r>
      <w:r>
        <w:rPr/>
        <w:t>根毒刺，每根毒刺基部都有一个毒腺，是用来贮存毒液的。</w:t>
      </w:r>
    </w:p>
    <w:p>
      <w:pPr>
        <w:pStyle w:val="Normal"/>
        <w:rPr/>
      </w:pPr>
      <w:r>
        <w:rPr/>
        <w:t>请大家跟我往前走，海龟是一种温驯而可爱的动物，最大体长可达</w:t>
      </w:r>
      <w:r>
        <w:rPr/>
        <w:t>2.5</w:t>
      </w:r>
      <w:r>
        <w:rPr/>
        <w:t>米，体重</w:t>
      </w:r>
      <w:r>
        <w:rPr/>
        <w:t>1000</w:t>
      </w:r>
      <w:r>
        <w:rPr/>
        <w:t>千克，堪称“海龟之王”。海龟全身是宝，为此有人贪婪地捕杀它们，估计全世界约</w:t>
      </w:r>
      <w:r>
        <w:rPr/>
        <w:t>30</w:t>
      </w:r>
      <w:r>
        <w:rPr/>
        <w:t>万头成熟海龟葬送在人类手中，照此下去，它们将面临灭绝危险。为保护海龟，国际上已把它列为世界野生动物重点保护对象。</w:t>
      </w:r>
    </w:p>
    <w:p>
      <w:pPr>
        <w:pStyle w:val="Normal"/>
        <w:rPr/>
      </w:pPr>
      <w:r>
        <w:rPr/>
        <w:t>这一缸是倒吊，又称外科医生鱼，属性情温和的草食性鱼，它的尾柄上带有一个或数个尖锐的硬刺，状如外科医生的手术刀，作为自卫的利器。它决不用来欺凌弱小，只用来对付恶人，所以平时收藏在沟鞘里，一旦有敌人出现，它就会摆动尾巴示威，若对方还不肯罢休它就会猛摇尾柄将刀子弹出来对付敌人。此“刀子”一旦刺人敌人体内，“刀子”底部毒液就会进入伤口，轻则麻痹，重则可以致命哦</w:t>
      </w:r>
      <w:r>
        <w:rPr/>
        <w:t>!</w:t>
      </w:r>
      <w:r>
        <w:rPr/>
        <w:t>此类鱼颜色变化多，在心情起伏或遇到敌人、同类斗殴时，体色会深浅不同，更有趣的是有些倒吊在日落前后颜色迥然不同，好像为了迎接黑夜的来临而换上“晚礼服”似的</w:t>
      </w:r>
      <w:r>
        <w:rPr/>
        <w:t>!</w:t>
      </w:r>
    </w:p>
    <w:p>
      <w:pPr>
        <w:pStyle w:val="Normal"/>
        <w:rPr/>
      </w:pPr>
      <w:r>
        <w:rPr/>
        <w:t>好的，这缸是炮弹鱼，长着一副尖锐的牙齿和一副怪模样似乎很凶恶。其实，个个是胆小鬼，遇到危险，它们便迅速躲入岩石洞中死命撑起腹背上的两根硬棘，让自己藏在岩石洞，任凭怎么拉，也难把它拉出来。它们容易驯养，会玩一些“把戏”，如用口将砂粒衔起到一定高度，又从口中吐出，它们睡觉的姿势很有意思，是仰睡，：像漂浮的死鱼一样。看到这条鱼了吗</w:t>
      </w:r>
      <w:r>
        <w:rPr/>
        <w:t>?</w:t>
      </w:r>
      <w:r>
        <w:rPr/>
        <w:t>它叫小丑炮弹，长相非常有趣，厚厚的嘴唇涂满了橘黄色的唇膏，眼睛高高地长在头顶上，眼下有一条黄色的横带，像不像马戏团里的小丑呢</w:t>
      </w:r>
      <w:r>
        <w:rPr/>
        <w:t>!(</w:t>
      </w:r>
      <w:r>
        <w:rPr/>
        <w:t>手势</w:t>
      </w:r>
      <w:r>
        <w:rPr/>
        <w:t>)</w:t>
      </w:r>
      <w:r>
        <w:rPr/>
        <w:t>这条黑白交叉的是鸳鸯炮弹、魔鬼炮弹、玻璃炮弹、斜纹炮弹</w:t>
      </w:r>
      <w:r>
        <w:rPr/>
        <w:t>......(</w:t>
      </w:r>
      <w:r>
        <w:rPr/>
        <w:t>站在蝶鱼缸前</w:t>
      </w:r>
      <w:r>
        <w:rPr/>
        <w:t>)</w:t>
      </w:r>
      <w:r>
        <w:rPr/>
        <w:t>这缸是以吃珊瑚虫为主食的蝶鱼，此外，还有点神经质，会利用身体较为细瘦的特点穿梭珊瑚岩中，而身上花纹恰好作为掩饰，保护自己。它们是一夫一妻制，成双成对、形影不离。有月光蝶、人字蝶、网蝶、月眉蝶、身带蝶、黑影蝶等很多种。</w:t>
      </w:r>
    </w:p>
    <w:p>
      <w:pPr>
        <w:pStyle w:val="Normal"/>
        <w:rPr/>
      </w:pPr>
      <w:r>
        <w:rPr/>
        <w:t>您注意到了吗</w:t>
      </w:r>
      <w:r>
        <w:rPr/>
        <w:t>?</w:t>
      </w:r>
      <w:r>
        <w:rPr/>
        <w:t>在我们海洋馆里有一缸漂亮的海葵与小丑鱼共生在一起</w:t>
      </w:r>
      <w:r>
        <w:rPr/>
        <w:t>(</w:t>
      </w:r>
      <w:r>
        <w:rPr/>
        <w:t>手势</w:t>
      </w:r>
      <w:r>
        <w:rPr/>
        <w:t>)</w:t>
      </w:r>
      <w:r>
        <w:rPr/>
        <w:t>。海葵与小丑鱼的关系，可说是互利共生关系的著名例子。海葵触手上的刺细胞是使许多鱼儿望而却步的有力武器，而小丑鱼体表黏膜的分泌物会保护小丑鱼，使其免受刺细胞的毒害，当小丑鱼受到威胁时，会迅速逃到家里——海葵的触手里，海葵能提供保护的屏障</w:t>
      </w:r>
      <w:r>
        <w:rPr/>
        <w:t>;</w:t>
      </w:r>
      <w:r>
        <w:rPr/>
        <w:t>当海葵得到一块较大的食物不能一下子吞食时，小丑鱼也能分到一些碎屑。当海葵受到蝶鱼攻击时，小丑鱼也会奋起抵抗，保护家园，使海葵的触手免遭蝶鱼的吞食。经过我的介绍，您是否对海葵和小丑鱼的共生有了进一步的了解呢</w:t>
      </w:r>
      <w:r>
        <w:rPr/>
        <w:t>?</w:t>
      </w:r>
      <w:r>
        <w:rPr/>
        <w:t>您是否也想拥有这样一缸鱼呢</w:t>
      </w:r>
      <w:r>
        <w:rPr/>
        <w:t>?</w:t>
      </w:r>
    </w:p>
    <w:p>
      <w:pPr>
        <w:pStyle w:val="Normal"/>
        <w:rPr/>
      </w:pPr>
      <w:r>
        <w:rPr/>
        <w:t>这缸最有特色是鹦哥鱼，嘴巴很像鹦鹉的喙，能啄食坚硬的珊瑚骨骼，然后吐出石灰质的珊瑚骨骼，看到它的牙齿了吗</w:t>
      </w:r>
      <w:r>
        <w:rPr/>
        <w:t>?</w:t>
      </w:r>
      <w:r>
        <w:rPr/>
        <w:t>它可以把珊瑚磨成碎屑。它的体色随着年龄、雌雄〈性成熟程度的不同而改变，一生可以换好几次色彩，如伺人更换新衣一样，鹦哥鱼，在睡眠中分泌黏液，形成网状泡囊，将自己包起来保护自己。它可不会随便在外面过夜，白天在外觅食、活动，晚上则一定乖乖回家，瞧它全身披着浓青荧光，橙色的鳞片间开，前半身缀橙色圆形斑点，尾鳍呈蓝、青、橙色，腹鳍呈鲜黄色</w:t>
      </w:r>
      <w:r>
        <w:rPr/>
        <w:t>......</w:t>
      </w:r>
      <w:r>
        <w:rPr/>
        <w:t>某些种类鲜艳亮丽的程度，实在极为少见，您是不是也想看看这少见的奇特景象呢</w:t>
      </w:r>
      <w:r>
        <w:rPr/>
        <w:t>!</w:t>
      </w:r>
    </w:p>
    <w:p>
      <w:pPr>
        <w:pStyle w:val="Normal"/>
        <w:rPr/>
      </w:pPr>
      <w:r>
        <w:rPr/>
        <w:t>(</w:t>
      </w:r>
      <w:r>
        <w:rPr/>
        <w:t>手势</w:t>
      </w:r>
      <w:r>
        <w:rPr/>
        <w:t>)</w:t>
      </w:r>
      <w:r>
        <w:rPr/>
        <w:t>这条叫川纹笛鲷，身上有三条较亮的黑色或暗红色的条纹，呈“川”字形。它的成长速度很快，是一种名贵的经济鱼类。这种泳姿优雅的鱼，学名叫美丽硬尾鱼，也叫红龙，来自东南亚，是肉食性鱼种。</w:t>
      </w:r>
      <w:r>
        <w:rPr/>
        <w:t>(</w:t>
      </w:r>
      <w:r>
        <w:rPr/>
        <w:t>站在珊瑚缸前</w:t>
      </w:r>
      <w:r>
        <w:rPr/>
        <w:t>)</w:t>
      </w:r>
      <w:r>
        <w:rPr/>
        <w:t>前面我们已经介绍过了，珊瑚礁生态的建立非常不易，它们对水质的要求很高，任何细微的污染或破坏，都会使珊瑚大量死亡，海洋馆在不破坏珊瑚礁生态的原则下，小心地取得这些珍贵生物供大家认识，希望通过对这些美丽的生命进一步认知，来激发我们的环保意识。珊瑚最早记载见于我国汉代，当时人们已知道有“海底大盘”、“石珊瑚生其上”，并懂得用铁网取之作为药材和装饰品，后又有“珊瑚贯中而生，高二三尺，有枝无叶”等文字记载，这显然是把珊瑚当做一种植物，其实珊瑚不是植物，而是动物，它是由许多珊瑚虫在礁石上聚积而成。而珊瑚绚丽的色彩都是由与珊瑚虫共生的虫黄藻给予的。珊瑚很柔软，它们需要光照，日积月累便会形成美丽的珊瑚礁。您看到的</w:t>
      </w:r>
      <w:r>
        <w:rPr/>
        <w:t>(</w:t>
      </w:r>
      <w:r>
        <w:rPr/>
        <w:t>手势</w:t>
      </w:r>
      <w:r>
        <w:rPr/>
        <w:t>)</w:t>
      </w:r>
      <w:r>
        <w:rPr/>
        <w:t>脑珊瑚、气泡珊瑚、万花筒珊瑚、木耳珊瑚、菅虫、千手佛、炮仗花、红海树这些全是珊瑚并都是活的哟</w:t>
      </w:r>
      <w:r>
        <w:rPr/>
        <w:t>!</w:t>
      </w:r>
    </w:p>
    <w:p>
      <w:pPr>
        <w:pStyle w:val="Normal"/>
        <w:rPr/>
      </w:pPr>
      <w:r>
        <w:rPr/>
        <w:t>(</w:t>
      </w:r>
      <w:r>
        <w:rPr/>
        <w:t>手势</w:t>
      </w:r>
      <w:r>
        <w:rPr/>
        <w:t>)</w:t>
      </w:r>
      <w:r>
        <w:rPr/>
        <w:t>这是砗磲贝，是世界上最大的贝类。最重可达</w:t>
      </w:r>
      <w:r>
        <w:rPr/>
        <w:t>250</w:t>
      </w:r>
      <w:r>
        <w:rPr/>
        <w:t>千克，生活在海边周围的平地水域，砗磲贝会产珍珠，最大的珍珠有</w:t>
      </w:r>
      <w:r>
        <w:rPr/>
        <w:t>241</w:t>
      </w:r>
      <w:r>
        <w:rPr/>
        <w:t>毫米，宽</w:t>
      </w:r>
      <w:r>
        <w:rPr/>
        <w:t>39</w:t>
      </w:r>
      <w:r>
        <w:rPr/>
        <w:t>毫米，</w:t>
      </w:r>
      <w:r>
        <w:rPr/>
        <w:t>6350</w:t>
      </w:r>
      <w:r>
        <w:rPr/>
        <w:t>克，被称为“真主之珠”。“真主之珠”价值</w:t>
      </w:r>
      <w:r>
        <w:rPr/>
        <w:t>408</w:t>
      </w:r>
      <w:r>
        <w:rPr/>
        <w:t>万美元，现保存在美国旧金山银行保险库中。大家是不是也想拥有这样一颗珍珠呢</w:t>
      </w:r>
      <w:r>
        <w:rPr/>
        <w:t>?</w:t>
      </w:r>
      <w:r>
        <w:rPr/>
        <w:t>早在宋代，沈括在《梦溪笔谈》中就有关于它的记载。在海里，它可是不好惹的。如果潜水员的脚不慎被砗磲贝夹住，那是十分危险的，任凭你用铁棍怎样撬动，砗磲都不会松开。</w:t>
      </w:r>
    </w:p>
    <w:p>
      <w:pPr>
        <w:pStyle w:val="Normal"/>
        <w:rPr/>
      </w:pPr>
      <w:r>
        <w:rPr/>
        <w:t>请大家跟我往这边走，</w:t>
      </w:r>
      <w:r>
        <w:rPr/>
        <w:t>(</w:t>
      </w:r>
      <w:r>
        <w:rPr/>
        <w:t>手势</w:t>
      </w:r>
      <w:r>
        <w:rPr/>
        <w:t>)</w:t>
      </w:r>
      <w:r>
        <w:rPr/>
        <w:t>我们现在进入的是海洋馆的海底隧道。请大家走上自动走道让它带领您观赏美丽的海底世界。在这里您会看到来自世界各地的海洋鱼在您头顶悠然自在，翩翩起舞。我们抬头看到的拱形玻璃叫亚克力有机玻璃，有</w:t>
      </w:r>
      <w:r>
        <w:rPr/>
        <w:t>19.8</w:t>
      </w:r>
      <w:r>
        <w:rPr/>
        <w:t>厘米厚。由于玻璃折射的原因，我们看到的鱼和人比实际缩小</w:t>
      </w:r>
      <w:r>
        <w:rPr/>
        <w:t>1/4</w:t>
      </w:r>
      <w:r>
        <w:rPr/>
        <w:t>，隧道全长</w:t>
      </w:r>
      <w:r>
        <w:rPr/>
        <w:t>76</w:t>
      </w:r>
      <w:r>
        <w:rPr/>
        <w:t>米，主池里容纳着</w:t>
      </w:r>
      <w:r>
        <w:rPr/>
        <w:t>3000</w:t>
      </w:r>
      <w:r>
        <w:rPr/>
        <w:t>吨人工海水，最深处有</w:t>
      </w:r>
      <w:r>
        <w:rPr/>
        <w:t>6</w:t>
      </w:r>
      <w:r>
        <w:rPr/>
        <w:t>米，浅的也有</w:t>
      </w:r>
      <w:r>
        <w:rPr/>
        <w:t>4</w:t>
      </w:r>
      <w:r>
        <w:rPr/>
        <w:t>米。</w:t>
      </w:r>
    </w:p>
    <w:p>
      <w:pPr>
        <w:pStyle w:val="Normal"/>
        <w:rPr/>
      </w:pPr>
      <w:r>
        <w:rPr/>
        <w:t>我们现在来看看这些鱼，</w:t>
      </w:r>
      <w:r>
        <w:rPr/>
        <w:t>(</w:t>
      </w:r>
      <w:r>
        <w:rPr/>
        <w:t>手势</w:t>
      </w:r>
      <w:r>
        <w:rPr/>
        <w:t>)</w:t>
      </w:r>
      <w:r>
        <w:rPr/>
        <w:t>看到那些一群群的、形影不离的鱼了吗</w:t>
      </w:r>
      <w:r>
        <w:rPr/>
        <w:t>?</w:t>
      </w:r>
      <w:r>
        <w:rPr/>
        <w:t>有白鲳、燕鱼，最吸引人的是它们活泼地群泳，永不知疲倦地游动，可谓声势浩大吧，鳍尖黑色的是黑鳍鲨，鳍尖白色的是白鳍鲨，它们都是属于岸礁鲨，靠吃以珊瑚虫为食的小鱼为生，生活在浅海区，黑鳍鲨比白鳍鲨更加活跃些。哇</w:t>
      </w:r>
      <w:r>
        <w:rPr/>
        <w:t>!</w:t>
      </w:r>
      <w:r>
        <w:rPr/>
        <w:t>这条这么大，体呈灰白色的是护士鲨，我们这里最长的护士鲨有</w:t>
      </w:r>
      <w:r>
        <w:rPr/>
        <w:t>3</w:t>
      </w:r>
      <w:r>
        <w:rPr/>
        <w:t>米多长，</w:t>
      </w:r>
      <w:r>
        <w:rPr/>
        <w:t>100</w:t>
      </w:r>
      <w:r>
        <w:rPr/>
        <w:t>千克左右。尾巴比较长，身上有很多美丽斑点的是豹纹鲨。鲨鱼已在地球上生存了约</w:t>
      </w:r>
      <w:r>
        <w:rPr/>
        <w:t>1.8</w:t>
      </w:r>
      <w:r>
        <w:rPr/>
        <w:t>亿年，至今外形并没多大改变，说明生存能力极强，有高度发达的大脑，能借助电磁场导航，能将信息储存于大脑中心部位。它性情凶猛，据有关资料记载，</w:t>
      </w:r>
      <w:r>
        <w:rPr/>
        <w:t>l990c-l996</w:t>
      </w:r>
      <w:r>
        <w:rPr/>
        <w:t>年期间，鲨鱼袭击过</w:t>
      </w:r>
      <w:r>
        <w:rPr/>
        <w:t>344</w:t>
      </w:r>
      <w:r>
        <w:rPr/>
        <w:t>人，杀死</w:t>
      </w:r>
      <w:r>
        <w:rPr/>
        <w:t>44</w:t>
      </w:r>
      <w:r>
        <w:rPr/>
        <w:t>人，平均每年死亡</w:t>
      </w:r>
      <w:r>
        <w:rPr/>
        <w:t>6</w:t>
      </w:r>
      <w:r>
        <w:rPr/>
        <w:t>人。这条身子扁平、肚皮是白色、长有嘴巴、两排鳃孔、尾巴细长的是中国魟，是中生代侏罗纪鲨中的一类，它喜欢把身体藏在海底沙地里，尾巴具有毒刺，每年会更换一次。它并不凶悍，不会主动袭击人，但受到惊扰会用尾巴上强壮而坚硬的毒刺刺向来犯者，人被刺到，如抢救不及时，会有生命危险。这条背部有很多斑块的是黑点条尾鳐，尾巴特别长的是鞭尾鳐。这个长得很有意思的是鲎，是三叶虫的后代。鲎由头胸部及腹部组成，身披甲壳，头胸呈马蹄形，用鳃呼吸，栖于砂质海底，雄鲎与雌鲎一起游泳，形影不离，亦有夫妻鱼之称，非常恩爱。</w:t>
      </w:r>
      <w:r>
        <w:rPr/>
        <w:t>(</w:t>
      </w:r>
      <w:r>
        <w:rPr/>
        <w:t>手势</w:t>
      </w:r>
      <w:r>
        <w:rPr/>
        <w:t>)</w:t>
      </w:r>
      <w:r>
        <w:rPr/>
        <w:t>这条体形似蛇一般细长的是海中的霸王——海鳗，为夜行性鱼类。白天藏在岩石缝中或石头底下，晚上才出来寻找食物。它有一口锐利的牙齿，呈锥形，牙齿有倒刺。虽然长相凶恶，平常却很温和的，人类不攻击它、使它生气，它绝不会攻击人类。</w:t>
      </w:r>
      <w:r>
        <w:rPr/>
        <w:t>(</w:t>
      </w:r>
      <w:r>
        <w:rPr/>
        <w:t>用手势</w:t>
      </w:r>
      <w:r>
        <w:rPr/>
        <w:t>)</w:t>
      </w:r>
      <w:r>
        <w:rPr/>
        <w:t>护士鲨称为“免费的旅行家”，它主要是吃大鱼吃剩下的碎肉。它叫吸盘鱼，它的第一背鳍已经演化成吸盘，可以形成中空，紧紧贴在大型鱼身上。这条体形比较大，面目丑陋的是军曹，幼鱼时，腹部的两侧有白色条纹，像以前日本军人的军帽，成鱼后，白色条纹退化，生长速度非常快，最长可达</w:t>
      </w:r>
      <w:r>
        <w:rPr/>
        <w:t>1.5</w:t>
      </w:r>
      <w:r>
        <w:rPr/>
        <w:t>米，它的嘴如果张开的话，一个人的头部都可以放进去，很恐怖吧</w:t>
      </w:r>
      <w:r>
        <w:rPr/>
        <w:t>?</w:t>
      </w:r>
      <w:r>
        <w:rPr/>
        <w:t>现在我们从隧道出来了，</w:t>
      </w:r>
      <w:r>
        <w:rPr/>
        <w:t>10</w:t>
      </w:r>
      <w:r>
        <w:rPr/>
        <w:t>点整在大玻璃前有潜水员的喂鱼表演，</w:t>
      </w:r>
      <w:r>
        <w:rPr/>
        <w:t>(</w:t>
      </w:r>
      <w:r>
        <w:rPr/>
        <w:t>运用手势</w:t>
      </w:r>
      <w:r>
        <w:rPr/>
        <w:t>)</w:t>
      </w:r>
      <w:r>
        <w:rPr/>
        <w:t>会由另外一位讲解员为大家讲解，</w:t>
      </w:r>
      <w:r>
        <w:rPr/>
        <w:t>11</w:t>
      </w:r>
      <w:r>
        <w:rPr/>
        <w:t>点整我会带大家到海豹池观看海豹表演，海豹是哺乳动物，长得胖乎乎的，非常的可爱，请大家跟我往这边走……</w:t>
      </w:r>
    </w:p>
    <w:p>
      <w:pPr>
        <w:pStyle w:val="Normal"/>
        <w:widowControl/>
        <w:bidi w:val="0"/>
        <w:spacing w:before="180" w:after="180"/>
        <w:jc w:val="left"/>
        <w:rPr/>
      </w:pPr>
      <w:r>
        <w:rPr/>
        <w:t>今天讲解的内容到这里就全部结束了，下面的时间留给大家自由活动，照相、购物、休息一下，如果您还有不了解的地方，欢迎向我询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