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井冈山精神艰苦奋斗攻难关心得体会"/>
      <w:r>
        <w:rPr/>
        <w:t>学习井冈山精神艰苦奋斗攻难关心得体会</w:t>
      </w:r>
      <w:bookmarkEnd w:id="0"/>
    </w:p>
    <w:p>
      <w:pPr>
        <w:pStyle w:val="Normal"/>
        <w:rPr/>
      </w:pPr>
      <w:r>
        <w:rPr/>
        <w:t>坚定执着追理想，既是井冈山精神的突出体现，也是“两学一做”学习教育的重要内容。理想信念是共产党人的精神脊梁，是立身之本，一个人如果没有脊梁，就站立不起来</w:t>
      </w:r>
      <w:r>
        <w:rPr/>
        <w:t>;</w:t>
      </w:r>
      <w:r>
        <w:rPr/>
        <w:t>共产党人如果没有理想信念，精神世界就会坍塌。坚定理想信念是每一名党员终身的必修课，只有坚定信仰、信念和忠诚，才能立根固本、永葆本色。</w:t>
      </w:r>
    </w:p>
    <w:p>
      <w:pPr>
        <w:pStyle w:val="Normal"/>
        <w:rPr/>
      </w:pPr>
      <w:r>
        <w:rPr/>
        <w:t>必须守牢精神高地。信仰马克思主义、信仰共产主义、信仰社会主义，是共产党人的政治灵魂，是经受住任何考验的精神支撑。作为检察机关的党员干部，虽然远离了战火硝烟，但处在与违法犯罪做斗争的最前沿，常常面临各种利益诱惑和拉拢腐蚀，党性面临着严峻考验。只有毫不放松加强政治理论学习，经常对照党章和先进先辈检视思想作风和精神状态，查找自身不足，清除思想上的“雾霾”，自觉抵制错误思想文化的侵蚀和影响，才能以理论上的清醒确保政治上的坚定，守住精神高地，做到思想不动摇、信仰不滑坡、行为不偏离。</w:t>
      </w:r>
    </w:p>
    <w:p>
      <w:pPr>
        <w:pStyle w:val="Normal"/>
        <w:rPr/>
      </w:pPr>
      <w:r>
        <w:rPr/>
        <w:t>必须忠诚职责使命。作为一名人民检察官，必须把维护人民群众的利益作为责任和使命，积极回应人民群众对公共安全、司法公正、权益保障的新期待，使各项检察工作充分反映人民愿望，维护人民权益</w:t>
      </w:r>
      <w:r>
        <w:rPr/>
        <w:t>;</w:t>
      </w:r>
      <w:r>
        <w:rPr/>
        <w:t>必须带头信仰法治、坚守法治，在履行法律监督职责中恪守职业良知，严格依照法律规定的权限和程序行使检察权，坚决抵制权势、金钱、人情、关系的诱惑和干扰，坚决杜绝随意司法、变通司法、越权司法，切实做到严格依法、客观公正，让人民群众在每一个司法案件中感受到公平正义。</w:t>
      </w:r>
    </w:p>
    <w:p>
      <w:pPr>
        <w:pStyle w:val="Normal"/>
        <w:rPr/>
      </w:pPr>
      <w:r>
        <w:rPr/>
        <w:t>必须坚持正身律己。党员干部如果在正身律己上出了问题，道德滑坡，就很难做到对党忠诚老实、清正廉洁。必须时刻牢记自己是党的人，带头模范遵守党纪国法，自觉把党的纪律规矩摆在心中的最高位置，强化组织意识和组织纪律，时刻遵守提出的“五个必须”，做政治上的“明白人”、行为上的“老实人”、作风上的“干净人”、生活上的“健康人”。作为一名法律人，必须常修为检之德、常怀律己之心、常思贪欲之害，模范遵守检察职业道德、廉洁从检若干规定、检察人员八小时外行为禁令、办案纪律等制度规定和禁令要求，守住底线不逾越，永葆执法如山、清廉如水的检察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必须始终知行合一。理想信念贵在践行。坚定执着追理想，必须有铁一般的担当，在关键时候站得出来，在危急关头冲得上去，以强烈的革命事业心和责任意识，切实将理想信念转化为对奋斗目标的执着追求。具体而言，就是要坚持原则，面对大是大非问题敢于旗帜鲜明，敢于坚决抵制</w:t>
      </w:r>
      <w:r>
        <w:rPr/>
        <w:t>;</w:t>
      </w:r>
      <w:r>
        <w:rPr/>
        <w:t>要敢于承担责任，遇事不推诿、不退避，不当“甩手掌柜”</w:t>
      </w:r>
      <w:r>
        <w:rPr/>
        <w:t>;</w:t>
      </w:r>
      <w:r>
        <w:rPr/>
        <w:t>要不惧困难挑战，敢于承担难事、棘手的事、得罪人的事，迎难而上</w:t>
      </w:r>
      <w:r>
        <w:rPr/>
        <w:t>;</w:t>
      </w:r>
      <w:r>
        <w:rPr/>
        <w:t>要勇于开拓进取，工作上确定较高目标，不断开创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