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改进工作作风密切联系群众心得体会"/>
      <w:r>
        <w:rPr/>
        <w:t>学习改进工作作风密切联系群众心得体会</w:t>
      </w:r>
      <w:bookmarkEnd w:id="0"/>
    </w:p>
    <w:p>
      <w:pPr>
        <w:pStyle w:val="Normal"/>
        <w:rPr/>
      </w:pPr>
      <w:r>
        <w:rPr/>
        <w:t>其实，这种公务接待之滥，对于许多地方官员，特别是市、县两级官员来说，算不上什么新闻。但在各地纷纷出台措施，落实中央关于改进工作作风、密切联系群众的八项规定之际，一些地方迎来送往依然如旧，不免让人愕然。</w:t>
      </w:r>
    </w:p>
    <w:p>
      <w:pPr>
        <w:pStyle w:val="Normal"/>
        <w:rPr/>
      </w:pPr>
      <w:r>
        <w:rPr/>
        <w:t>应当承认，一天早上吃四顿早餐，中午和晚上陪十几场酒，对每个基层官员来说都是沉重的负担，少有人会发自内心的乐意，多数属于不得已而为之。当前，基层官员把相当的精力用于接待工作，主要原因在于事权财权过于集中于上级主管部门，上级“管钱管项目”的领导来了，总担心因接待不周而争取不到想要的资金和项目，所以就“宁伤身体勿伤感情”，“通过高规格的接待拉近感情”，“花小钱保大钱”。另外一个原因，还在于难以破除的传统和痼疾，谁都不愿意把主要精力用于接待吃喝泡澡，但谁也不愿意做第一个吃螃蟹的人，让上级来考察的领导认为其“接待不周”。</w:t>
      </w:r>
    </w:p>
    <w:p>
      <w:pPr>
        <w:pStyle w:val="Normal"/>
        <w:rPr/>
      </w:pPr>
      <w:r>
        <w:rPr/>
        <w:t>因此，落实八项规定，除要切实改革目前事权、财权不匹配、“跑部才能钱进”的现象外，还需要切实完善配套措施。</w:t>
      </w:r>
    </w:p>
    <w:p>
      <w:pPr>
        <w:pStyle w:val="Normal"/>
        <w:rPr/>
      </w:pPr>
      <w:r>
        <w:rPr/>
        <w:t>其一，要制定有针对性、可操作的改进作风细则，重点约束中央部门和上级主管部门工作人员在到基层检查、考察和调研时，必须能够严格地贯彻落实中央有关规定。比如清理参观考察、检查验收等项目，给基层减负</w:t>
      </w:r>
      <w:r>
        <w:rPr/>
        <w:t>;</w:t>
      </w:r>
      <w:r>
        <w:rPr/>
        <w:t>再如，要建立接待报告制度，在结束基层检查、考察和调研后，必须把接受接待情况以及落实八项规定情况向本级党组织或纪检组织报告，并接受监督。</w:t>
      </w:r>
    </w:p>
    <w:p>
      <w:pPr>
        <w:pStyle w:val="Normal"/>
        <w:widowControl/>
        <w:bidi w:val="0"/>
        <w:spacing w:before="180" w:after="180"/>
        <w:jc w:val="left"/>
        <w:rPr/>
      </w:pPr>
      <w:r>
        <w:rPr/>
        <w:t>其二，要切实落实预算公开。要按照提出的要求，尽快推行全口径预决算的审查和监督，基层政府的每一笔消费，特别是接待费用，都要接受人大的审查监督。在预算公开时，要细化到每一笔花费，以接受社会监督。建议在县乡两级政府尽快全面推广四川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