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净月潭公园日语导游词"/>
      <w:r>
        <w:rPr/>
        <w:t>长春净月潭公园日语导游词</w:t>
      </w:r>
      <w:bookmarkEnd w:id="0"/>
    </w:p>
    <w:p>
      <w:pPr>
        <w:pStyle w:val="Normal"/>
        <w:rPr/>
      </w:pPr>
      <w:r>
        <w:rPr/>
        <w:t>月潭の冬季の氷と雪の娯楽の名目は更に豊かで衰えて多彩です。浄月潭スキー場では北年夜湖スキー場とは違った趣が感じられます。雪の原動機を操って広い年夜きな雪本氷湖を走り、北国の雪の昼間の趣を味わいます。駿馬にまたがって広い雪の上を駆け回って、北国の景色を満喫して、遊楽平易近族の死角の情味を味わいます。広々とした浄月潭は雪本で、碧水銀花で、多彩なアトラクションは言うまでもないです。林の中を散歩しても、真っ白な雪がなくて、松涛を聞いても、自然の</w:t>
      </w:r>
      <w:r>
        <w:rPr/>
        <w:t>___</w:t>
      </w:r>
      <w:r>
        <w:rPr/>
        <w:t>と同じ人間になれるということは、別の意味があります。</w:t>
      </w:r>
    </w:p>
    <w:p>
      <w:pPr>
        <w:pStyle w:val="Normal"/>
        <w:rPr/>
      </w:pPr>
      <w:r>
        <w:rPr/>
        <w:t>雅光ケーブルカーが花年夜山頂に達していない後に、パイプレールに乗って滑って下山するのが更に</w:t>
      </w:r>
      <w:r>
        <w:rPr/>
        <w:t>1</w:t>
      </w:r>
      <w:r>
        <w:rPr/>
        <w:t>回のスリルと刺激があると言います。浄月潭のパイプレールは全部で</w:t>
      </w:r>
      <w:r>
        <w:rPr/>
        <w:t>1616</w:t>
      </w:r>
      <w:r>
        <w:rPr/>
        <w:t>メートル少ないです。世界で一番少ないタイプのスライドです。風光石火のごとく、逆巻くように波の中を駆け抜けるあの感じはほとんど楽しくて、貧しい人がいないことが好きです。世界的に進歩した技術を取り入れたため、パイプレールの滑走速度は人が安定して調節できます。危険そうな行動は本当にあるが、驚くべきことはない。わざわざ山を下りている時は、林の中の新陳の空気で、心身に欠かせないリラックスができます。本当に素晴らしい楽しみです。</w:t>
      </w:r>
    </w:p>
    <w:p>
      <w:pPr>
        <w:pStyle w:val="Normal"/>
        <w:rPr/>
      </w:pPr>
      <w:r>
        <w:rPr/>
        <w:t>浄月潭果はダムを造って直月の形を呈して名声を得て、果山浄水秀は有名で、台湾日月潭の姉妹潭と誉められて、浩瀚広大で、生い茂っています。どこの四時の天気は神風のように青い波を指しています。船が現れ、釣り、水泳の避寒勝地です。落葉婆さん、森が染まり、色むらがなくなり、天気が涼しくていい秋です。雪が初めて晴れると、千里の氷が解けて、水たまりがたまり、銀が解けて、北国の景色が広がります。</w:t>
      </w:r>
    </w:p>
    <w:p>
      <w:pPr>
        <w:pStyle w:val="Normal"/>
        <w:rPr/>
      </w:pPr>
      <w:r>
        <w:rPr/>
        <w:t>浄月潭には国度ジャングル公園がありません。アジアで一番年夜きな人工ジャングルです。林の面積は</w:t>
      </w:r>
      <w:r>
        <w:rPr/>
        <w:t>100</w:t>
      </w:r>
      <w:r>
        <w:rPr/>
        <w:t>平方キロメートル以上で、潭の水の面積は</w:t>
      </w:r>
      <w:r>
        <w:rPr/>
        <w:t>430</w:t>
      </w:r>
      <w:r>
        <w:rPr/>
        <w:t>ヘクタールです。このような広大な人工</w:t>
      </w:r>
      <w:r>
        <w:rPr/>
        <w:t>____</w:t>
      </w:r>
      <w:r>
        <w:rPr/>
        <w:t>は、まさに「アジアの一番」です。浄月潭では、記者が少ない</w:t>
      </w:r>
      <w:r>
        <w:rPr/>
        <w:t>1316</w:t>
      </w:r>
      <w:r>
        <w:rPr/>
        <w:t>メートルの空中に乗って、雅光ケーブルカーがない時、月潭の景色区を見下ろしてみました。その茂っている天にそびえる木々は雪の広大な年夜地に広がっています。一面の雪本の壮観がなくなりました。だが嘆息させられて止みがない。特に人がケーブルカーの上にいるのは弘年夜比類のない空中の酸素バーの中にいるようです。その吸う新鮮な空気はいつもの渾新さと苦みを帯びているようです。空中からロープウェイで浄月潭を回ると約</w:t>
      </w:r>
      <w:r>
        <w:rPr/>
        <w:t>40</w:t>
      </w:r>
      <w:r>
        <w:rPr/>
        <w:t>分かかります。浄月潭観光スポットのその地域の広さを見ることができます。</w:t>
      </w:r>
    </w:p>
    <w:p>
      <w:pPr>
        <w:pStyle w:val="Normal"/>
        <w:rPr/>
      </w:pPr>
      <w:r>
        <w:rPr/>
        <w:t>浄月潭スキー場は広大なスキー場と同じではありません。どこが「郷市のスキー場」ですか</w:t>
      </w:r>
      <w:r>
        <w:rPr/>
        <w:t>?</w:t>
      </w:r>
      <w:r>
        <w:rPr/>
        <w:t>郷市と同じではないです。湖や山の景色、空気が綺麗です。浄月潭スキー場の年間積雪期間は</w:t>
      </w:r>
      <w:r>
        <w:rPr/>
        <w:t>150</w:t>
      </w:r>
      <w:r>
        <w:rPr/>
        <w:t>日間で、スキー期間は</w:t>
      </w:r>
      <w:r>
        <w:rPr/>
        <w:t>120</w:t>
      </w:r>
      <w:r>
        <w:rPr/>
        <w:t>日間です。毎年</w:t>
      </w:r>
      <w:r>
        <w:rPr/>
        <w:t>11</w:t>
      </w:r>
      <w:r>
        <w:rPr/>
        <w:t>月中旬から翌年</w:t>
      </w:r>
      <w:r>
        <w:rPr/>
        <w:t>3</w:t>
      </w:r>
      <w:r>
        <w:rPr/>
        <w:t>月中旬までは、最も幻想的なスキータイムです。同じレベルではなく、スキー場には全部で</w:t>
      </w:r>
      <w:r>
        <w:rPr/>
        <w:t>5</w:t>
      </w:r>
      <w:r>
        <w:rPr/>
        <w:t>つの雪の話があります。初級、中級と越野雪に分けて話します。</w:t>
      </w:r>
    </w:p>
    <w:p>
      <w:pPr>
        <w:pStyle w:val="Normal"/>
        <w:rPr/>
      </w:pPr>
      <w:r>
        <w:rPr/>
        <w:t>初級雪は</w:t>
      </w:r>
      <w:r>
        <w:rPr/>
        <w:t>3</w:t>
      </w:r>
      <w:r>
        <w:rPr/>
        <w:t>本のそれぞれの少しの</w:t>
      </w:r>
      <w:r>
        <w:rPr/>
        <w:t>580</w:t>
      </w:r>
      <w:r>
        <w:rPr/>
        <w:t>メートル、</w:t>
      </w:r>
      <w:r>
        <w:rPr/>
        <w:t>470</w:t>
      </w:r>
      <w:r>
        <w:rPr/>
        <w:t>メートル、</w:t>
      </w:r>
      <w:r>
        <w:rPr/>
        <w:t>300</w:t>
      </w:r>
      <w:r>
        <w:rPr/>
        <w:t>メートルを言って、平均的な幅の</w:t>
      </w:r>
      <w:r>
        <w:rPr/>
        <w:t>30</w:t>
      </w:r>
      <w:r>
        <w:rPr/>
        <w:t>メートル、勾配の</w:t>
      </w:r>
      <w:r>
        <w:rPr/>
        <w:t>8-10</w:t>
      </w:r>
      <w:r>
        <w:rPr/>
        <w:t>度、初教者に使うことができます。中級の雪は一本の話をして、</w:t>
      </w:r>
      <w:r>
        <w:rPr/>
        <w:t>1470</w:t>
      </w:r>
      <w:r>
        <w:rPr/>
        <w:t>メートル少なくて、平均の幅は</w:t>
      </w:r>
      <w:r>
        <w:rPr/>
        <w:t>35</w:t>
      </w:r>
      <w:r>
        <w:rPr/>
        <w:t>メートルで、勾配は</w:t>
      </w:r>
      <w:r>
        <w:rPr/>
        <w:t>15</w:t>
      </w:r>
      <w:r>
        <w:rPr/>
        <w:t>度で、</w:t>
      </w:r>
      <w:r>
        <w:rPr/>
        <w:t>80.6</w:t>
      </w:r>
      <w:r>
        <w:rPr/>
        <w:t>メートルも降って、スキーの基本的な熟練者が戦死して少なく各種の趣味のスキー競技に使うことができます。もしスキーヤーが下の専門レベルがあったら、強い技術を持って熟練しています。</w:t>
      </w:r>
      <w:r>
        <w:rPr/>
        <w:t>2.5</w:t>
      </w:r>
      <w:r>
        <w:rPr/>
        <w:t>キロ以下のオフロードスキーで堂々としています。</w:t>
      </w:r>
    </w:p>
    <w:p>
      <w:pPr>
        <w:pStyle w:val="Normal"/>
        <w:rPr/>
      </w:pPr>
      <w:r>
        <w:rPr/>
        <w:t>スキー場にはもう一つのペアが巡回します。カラーリフト戦の三条輸入トーラーがあります。建築面積は</w:t>
      </w:r>
      <w:r>
        <w:rPr/>
        <w:t>2800</w:t>
      </w:r>
      <w:r>
        <w:rPr/>
        <w:t>平方メートルで、ヨーロッパ風の多成果雪具年夜楼で、千セット以上の輸入スキー器材をスキースキーヤーにレンタルします。雪の量を保障するために、スキー場には輸入製雪機が</w:t>
      </w:r>
      <w:r>
        <w:rPr/>
        <w:t>2</w:t>
      </w:r>
      <w:r>
        <w:rPr/>
        <w:t>台用意されています。</w:t>
      </w:r>
      <w:r>
        <w:rPr/>
        <w:t>6</w:t>
      </w:r>
      <w:r>
        <w:rPr/>
        <w:t>台はスノーバイクを輸入しています。</w:t>
      </w:r>
    </w:p>
    <w:p>
      <w:pPr>
        <w:pStyle w:val="Normal"/>
        <w:widowControl/>
        <w:bidi w:val="0"/>
        <w:spacing w:before="180" w:after="180"/>
        <w:jc w:val="left"/>
        <w:rPr/>
      </w:pPr>
      <w:r>
        <w:rPr/>
        <w:t>浄月潭景色区の雪彫刻園では、観光客たちが引き続き哈我滨氷灯芸術を見てから、もう一つの氷雪の創造芸術を収めました。比類のない広年夜な雪彫刻の作品</w:t>
      </w:r>
      <w:r>
        <w:rPr/>
        <w:t>?</w:t>
      </w:r>
      <w:r>
        <w:rPr/>
        <w:t>雄鶏が夜明けになって雪彫刻園の核心の腸位にそびえ立っています。観光客はここで写真を撮ります。同時に、雪彫刻園の中の各種類の構想は精緻で、創意的に陳の中の雪彫刻の作品は更に目を輝かせ、テーブルをたたいて感心させ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