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打招呼用语"/>
      <w:r>
        <w:rPr/>
        <w:t>英文打招呼用语</w:t>
      </w:r>
      <w:bookmarkEnd w:id="0"/>
    </w:p>
    <w:p>
      <w:pPr>
        <w:pStyle w:val="Normal"/>
        <w:rPr/>
      </w:pPr>
      <w:r>
        <w:rPr/>
        <w:t>1.Holdon.</w:t>
      </w:r>
      <w:r>
        <w:rPr/>
        <w:t>等一会儿。</w:t>
      </w:r>
    </w:p>
    <w:p>
      <w:pPr>
        <w:pStyle w:val="Normal"/>
        <w:rPr/>
      </w:pPr>
      <w:r>
        <w:rPr/>
        <w:t>2.HowlongdoesittakeforalettertogettoAmericafromBeijing?</w:t>
      </w:r>
      <w:r>
        <w:rPr/>
        <w:t>信从北京到美国要多久</w:t>
      </w:r>
      <w:r>
        <w:rPr/>
        <w:t>?</w:t>
      </w:r>
    </w:p>
    <w:p>
      <w:pPr>
        <w:pStyle w:val="Normal"/>
        <w:rPr/>
      </w:pPr>
      <w:r>
        <w:rPr/>
        <w:t>3.Iamboredtodeath.</w:t>
      </w:r>
      <w:r>
        <w:rPr/>
        <w:t>我无聊死了。</w:t>
      </w:r>
    </w:p>
    <w:p>
      <w:pPr>
        <w:pStyle w:val="Normal"/>
        <w:rPr/>
      </w:pPr>
      <w:r>
        <w:rPr/>
        <w:t>.Thishouseisforrent.</w:t>
      </w:r>
      <w:r>
        <w:rPr/>
        <w:t>此房出租。</w:t>
      </w:r>
    </w:p>
    <w:p>
      <w:pPr>
        <w:pStyle w:val="Normal"/>
        <w:rPr/>
      </w:pPr>
      <w:r>
        <w:rPr/>
        <w:t>5.It’sreallyabargain.</w:t>
      </w:r>
      <w:r>
        <w:rPr/>
        <w:t>租金很便宜。</w:t>
      </w:r>
    </w:p>
    <w:p>
      <w:pPr>
        <w:pStyle w:val="Normal"/>
        <w:rPr/>
      </w:pPr>
      <w:r>
        <w:rPr/>
        <w:t>6.Iwanttorentafurnishedhouse.</w:t>
      </w:r>
      <w:r>
        <w:rPr/>
        <w:t>我想要有家具的房子。</w:t>
      </w:r>
    </w:p>
    <w:p>
      <w:pPr>
        <w:pStyle w:val="Normal"/>
        <w:rPr/>
      </w:pPr>
      <w:r>
        <w:rPr/>
        <w:t>7.Thathouseisforsale.Ithascentralheating.</w:t>
      </w:r>
      <w:r>
        <w:rPr/>
        <w:t>此房出售，房子里有供暖设备。</w:t>
      </w:r>
    </w:p>
    <w:p>
      <w:pPr>
        <w:pStyle w:val="Normal"/>
        <w:rPr/>
      </w:pPr>
      <w:r>
        <w:rPr/>
        <w:t>8.Whatkindoffurnituredoyoulike?</w:t>
      </w:r>
      <w:r>
        <w:rPr/>
        <w:t>你喜欢什么样的家具</w:t>
      </w:r>
      <w:r>
        <w:rPr/>
        <w:t>?</w:t>
      </w:r>
    </w:p>
    <w:p>
      <w:pPr>
        <w:pStyle w:val="Normal"/>
        <w:rPr/>
      </w:pPr>
      <w:r>
        <w:rPr/>
        <w:t>9.Thisisaratheroldhouse.Itneedspainting.</w:t>
      </w:r>
      <w:r>
        <w:rPr/>
        <w:t>这房子挺旧的，得刷一下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Iwantanapartmentwithtwobedroomsandakitchen.</w:t>
      </w:r>
      <w:r>
        <w:rPr/>
        <w:t>我想要一套有两间卧室和一个厨房的公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