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档案自我鉴定模板"/>
      <w:r>
        <w:rPr/>
        <w:t>高中生档案自我鉴定模板</w:t>
      </w:r>
      <w:bookmarkEnd w:id="0"/>
    </w:p>
    <w:p>
      <w:pPr>
        <w:pStyle w:val="Normal"/>
        <w:rPr/>
      </w:pPr>
      <w:r>
        <w:rPr/>
        <w:t>三年一晃而过，高中的学习也结束了，高中的学习是如此的紧张，时间也是如此的紧迫，现在自己的学习也要告一段落了，高中毕业之后，自己也将要去往更高的地方去学习和生活，未来也会面临各种各样的挑战，所以我也希望自己可以一直坚持到底。</w:t>
      </w:r>
    </w:p>
    <w:p>
      <w:pPr>
        <w:pStyle w:val="Normal"/>
        <w:rPr/>
      </w:pPr>
      <w:r>
        <w:rPr/>
        <w:t>高中三年，我将自己的学习化成是自己最为重要的任务，所以在学习上面，我也不需要老师或是家人操心，我也可以自觉主动的去完成自己的学习，在学习的过程当中，我也会将自己不懂的地方及时的去请求老师的帮助，在上课的时候认真的听讲，严格的按照老师所规定的纪律来学习和生活，在校园生活里面，遵守学校的规章和制度，遵守学校以及班级所制定的各种规矩，同时也会按照学校的秩序来学习，保证自己在学习上和生活上都可以稳步的发展，高一的时候，我就从心里奠定了自己要好好的学习的信念，我也懂得高中对于自己以及对于所有的学生的重要，所以我也做好了一切努力的准备，准备在自己的高中学习当中大放光彩，慢慢的我也到了高二的学习，我也会常常的感觉到学习上的难度，以及在学习上会遇到很多的困难，但是一直以来的信念都告诉自己必须要坚持，我也会去请求老师或是同学的帮助，去将自己在学习上所遇到的困难都一一的解决，同时也会去认真的完成自己的学习，我也会努力的去变得更好，进入高三之后，自己也开始感受到学习上的压力，以及时间上的紧迫感，我也懂得自己在高中所剩下的时间不是很多了，我也要更加的努力继续学习，虽说自己有时候也会感到有一些的劳累，但是我也绝不会允许自己放慢自己前进的脚步，所以我也抓紧一切的时间，将自己的学习做好，做到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中三年的学习当中，我有时候也会有想要放弃的念头，但是我也会不甘心自己努力拼搏了这么久的时间，所以我也更加的打起精神，尽力的去做好自己的事情，完成好自己的学习，慢慢的我也会发现学习的乐趣，对于学习的热爱也更加的深厚，我的求知欲也随着对于学习的热爱更加的大，我也很幸运自己可以一直坚持下去，对于自己的学习可以不停的努力，我也相信自己在毕业之后，还会继续完成好自己的学习，更深层次的去发展自己的，现在我也可以好好的休息放松一下，准备迎接自己之后的学习和生活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