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党性自我评价集合"/>
      <w:r>
        <w:rPr/>
        <w:t>优秀党员党性自我评价集合</w:t>
      </w:r>
      <w:bookmarkEnd w:id="0"/>
    </w:p>
    <w:p>
      <w:pPr>
        <w:pStyle w:val="Normal"/>
        <w:rPr/>
      </w:pPr>
      <w:r>
        <w:rPr/>
        <w:t>2016</w:t>
      </w:r>
      <w:r>
        <w:rPr/>
        <w:t>年以来，我始终坚持以党员标准严格要求自我，结合“两学一做”学习教育，认真学习《党章》，严格遵守党纪，带头执行中央八项规定，始终在思想上、行动上与县委、县政府坚持高度一致。立足办公室实际，转变作风，认真履职，发挥了参谋助手作用，促进了各项工作高效运转。坚持贯彻民主集中制原则，对办公室较大事项，均召开会议，广泛征求意见提议，充分发扬了民主。认真履行党风廉政建设主体职责，加强干部职工廉政教育，推动了廉政建设工作扎实开展。</w:t>
      </w:r>
    </w:p>
    <w:p>
      <w:pPr>
        <w:pStyle w:val="Normal"/>
        <w:rPr/>
      </w:pPr>
      <w:r>
        <w:rPr/>
        <w:t>总之，今年以来，在各位领导和同志们的帮忙下，我在学习、工作等方面作了必须工作，取得了一些成绩，但客观地讲，还存在一些问题和不足：一是党的理论知识学习不够。由于办公室日常政务事务性工作繁重，自我静下心来原原本本研读党的理论原著及最新理论成果较少，理论知识学习还需进一步加强。二是党员干部管理不够严。对于如何调动党员干部创先争优思考不够，在干部管理上，和普通干部一个标准，没有用更严格的标准去约束党员干部，致使党员干部先锋模范作用发挥不明显。三是党建工作抓的不够细。经常因为工作忙组织党员干部团体学习次数较少，开展支部活动不够，“三会一课”等制度落实不到位。</w:t>
      </w:r>
    </w:p>
    <w:p>
      <w:pPr>
        <w:pStyle w:val="Normal"/>
        <w:rPr/>
      </w:pPr>
      <w:r>
        <w:rPr/>
        <w:t>今后，我将严格按照“两学一做”学习活动要求，在提升理论素养中坚定党性，在增强自我约束中纯洁党性，在复杂艰苦环境中锤炼党性，在干事创业中升华党性，为广大党员干部作好表率。</w:t>
      </w:r>
    </w:p>
    <w:p>
      <w:pPr>
        <w:pStyle w:val="Normal"/>
        <w:rPr/>
      </w:pPr>
      <w:r>
        <w:rPr/>
        <w:t>一是坚定梦想信念。坚持绝对忠诚的政治品格，认真学习马克思主义基本原理和中国特色社会主义理论体系，更好地运用马克思主义立场、观点、方法观察和解决问题，始终在思想上、行动上与县委、县政府坚持高度一致。坚持无怨无悔的奉献精神，时刻牢记宗旨信仰，坚定梦想信念，切实解决好世界观、人生观、价值观这个“总开关”问题。</w:t>
      </w:r>
    </w:p>
    <w:p>
      <w:pPr>
        <w:pStyle w:val="Normal"/>
        <w:rPr/>
      </w:pPr>
      <w:r>
        <w:rPr/>
        <w:t>二是规范党内生活。坚持高度自觉的大局意识，紧紧围绕中心、服务大局，发挥党支部战斗堡垒作用，以服务型党组织星级创立为载体，强化支部日常性管理，严格落实“三会一课”等制度，定期组织党内生活，创新开展党建活动，严格党员教育管理，增强支部的凝聚力和战斗力，不断提升办公室党建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强化自我约束。坚持极端负责的工作作风，强化使命意识，勤学习、善思考，练好本领、当好助手，持之以恒地搞好服务工作。自觉践行“三严三实”要求，带头遵守党的政治纪律和组织纪律，严格执行中央八项规定、《廉洁自律准则》，自觉理解群众监督，始终向中央基准看齐，坚持清正廉洁本色，树立共产党人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