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演讲稿范文"/>
      <w:r>
        <w:rPr/>
        <w:t>低碳生活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技的发展，大多数人都过上了小康生活，除了能保证吃喝，私家车也渐渐多了起来。人们的生活越来越富裕了。</w:t>
      </w:r>
    </w:p>
    <w:p>
      <w:pPr>
        <w:pStyle w:val="Normal"/>
        <w:rPr/>
      </w:pPr>
      <w:r>
        <w:rPr/>
        <w:t>大家都知道，水是生命之源，生活中我们离不开水。做饭、洗碗、洗衣服都需要水。从前我总以为水是用不完的，你看，回家打开水龙头，水就哗哗流出来了，源源不断啊。后来有一次突然停水了，我家又没存水，这下没法做饭了。妈妈去超市买回矿泉水、面包和脆脆肠，“对付”了一顿。现在感到以前的无知和浪费。</w:t>
      </w:r>
    </w:p>
    <w:p>
      <w:pPr>
        <w:pStyle w:val="Normal"/>
        <w:rPr/>
      </w:pPr>
      <w:r>
        <w:rPr/>
        <w:t>我来为低碳生活出一些金点子：一水多用，一盆水有许多用处，可以洗衣服、洗手等等，用完以后，许多人都会把它倒掉，可对我来说，这盆水可以干好多事，比如先用这盆水洗洗水果，然后可以洗洗手，再把剩下来的水用来洗洗衣服或者拖拖地，如果还有剩下来多一些的水可以冲冲马桶呢</w:t>
      </w:r>
      <w:r>
        <w:rPr/>
        <w:t>!</w:t>
      </w:r>
      <w:r>
        <w:rPr/>
        <w:t>上过厕所冲马桶的时候，要双键冲马桶，这样的话节水好用。</w:t>
      </w:r>
    </w:p>
    <w:p>
      <w:pPr>
        <w:pStyle w:val="Normal"/>
        <w:rPr/>
      </w:pPr>
      <w:r>
        <w:rPr/>
        <w:t>节约用电是每个人必要做的一件事，每当到了夏天，人们都会把空调或者电风扇开下来，并且一开就是几个小时，非常费电。其实这些都是不必要的，只需要扇扇子就可以感到无比凉爽，不必那么费电。在家还要随手关掉暂时不需要开的灯，所有的人都要出门的话，要把所有的灯关掉，这样的话比较省电。电视和电脑是让人们放松心情的娱乐电器，用起来十分费电，而且还有对人身体不好的辐射呢</w:t>
      </w:r>
      <w:r>
        <w:rPr/>
        <w:t>!</w:t>
      </w:r>
      <w:r>
        <w:rPr/>
        <w:t>这样放松心情的方法太费电了，，其实最好的放松方法就是找一位好朋友聊聊最近的趣事，或者和好朋友一起跳跳绳、打打羽毛球等等。</w:t>
      </w:r>
    </w:p>
    <w:p>
      <w:pPr>
        <w:pStyle w:val="Normal"/>
        <w:rPr/>
      </w:pPr>
      <w:r>
        <w:rPr/>
        <w:t>节约每一滴水、每一度电，是我们的责任</w:t>
      </w:r>
      <w:r>
        <w:rPr/>
        <w:t>;</w:t>
      </w:r>
      <w:r>
        <w:rPr/>
        <w:t>步行上学、上班，能走路就尽量不坐车，尽可能乘坐公交车，外出尽量少开燃油汽车。低碳生活从我做起。希望所有人都选择低碳生活，做一个真正的环保卫士，随时随地尽可能减少生活和作息时所耗用的能量，这就是“低碳生活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到“低碳”很简单，我相信，谁都可以为地球付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