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景点的导游词"/>
      <w:r>
        <w:rPr/>
        <w:t>湖南景点的导游词</w:t>
      </w:r>
      <w:bookmarkEnd w:id="0"/>
    </w:p>
    <w:p>
      <w:pPr>
        <w:pStyle w:val="Normal"/>
        <w:rPr/>
      </w:pPr>
      <w:r>
        <w:rPr/>
        <w:t>各位朋友，饱览了张家界的砂岩峰林奇观之后，今天，换个新节目：玩水</w:t>
      </w:r>
      <w:r>
        <w:rPr/>
        <w:t>--</w:t>
      </w:r>
      <w:r>
        <w:rPr/>
        <w:t>漂流茅岩河</w:t>
      </w:r>
      <w:r>
        <w:rPr/>
        <w:t>!</w:t>
      </w:r>
    </w:p>
    <w:p>
      <w:pPr>
        <w:pStyle w:val="Normal"/>
        <w:rPr/>
      </w:pPr>
      <w:r>
        <w:rPr/>
        <w:t>茅岩河位于永定区境内的澧水上游之一段，上至苦竹寨，下至花岩电站，全程</w:t>
      </w:r>
      <w:r>
        <w:rPr/>
        <w:t>50</w:t>
      </w:r>
      <w:r>
        <w:rPr/>
        <w:t>公里。因</w:t>
      </w:r>
      <w:r>
        <w:rPr/>
        <w:t>90</w:t>
      </w:r>
      <w:r>
        <w:rPr/>
        <w:t>年代修建渔潭电站，使茅岩河一分为二，大坝以上为平湖游，</w:t>
      </w:r>
      <w:r>
        <w:rPr/>
        <w:t>20</w:t>
      </w:r>
      <w:r>
        <w:rPr/>
        <w:t>公里，以下为漂流旅游，</w:t>
      </w:r>
      <w:r>
        <w:rPr/>
        <w:t>25</w:t>
      </w:r>
      <w:r>
        <w:rPr/>
        <w:t>公里。</w:t>
      </w:r>
    </w:p>
    <w:p>
      <w:pPr>
        <w:pStyle w:val="Normal"/>
        <w:rPr/>
      </w:pPr>
      <w:r>
        <w:rPr/>
        <w:t>茅岩河自古系茅岗土司领地，六百年前土家人民的首领覃后就在这一带抗击官军，反对朱元璋的民族压迫。这里的山水洞寨，地名掌故无一不附丽着覃后王的动人故事和美丽传说。所有这些，都给茅岩河披上了一层神秘的色彩。</w:t>
      </w:r>
    </w:p>
    <w:p>
      <w:pPr>
        <w:pStyle w:val="Normal"/>
        <w:rPr/>
      </w:pPr>
      <w:r>
        <w:rPr/>
        <w:t>茅岩河是张家界五条精品</w:t>
      </w:r>
    </w:p>
    <w:p>
      <w:pPr>
        <w:pStyle w:val="Normal"/>
        <w:rPr/>
      </w:pPr>
      <w:r>
        <w:rPr/>
        <w:t>旅游线之一。今天我们漂流途中所要观赏的主要景点有温塘古渡、索影潭、枞蔸滩、岩板滩、连环滩、水洞子瀑布，鸳鸯洲、寄马庄、黑社、星子滩、猫儿滩、岩河峡、火烧溶、新澜滩、绕澜滩、阴阳滩、黄土城、阻舟河、象鼻子滩、麻姑滩、大澜子滩、小澜子滩、撑架岩等。</w:t>
      </w:r>
    </w:p>
    <w:p>
      <w:pPr>
        <w:pStyle w:val="Normal"/>
        <w:rPr/>
      </w:pPr>
      <w:r>
        <w:rPr/>
        <w:t>(</w:t>
      </w:r>
      <w:r>
        <w:rPr/>
        <w:t>温塘古渡</w:t>
      </w:r>
      <w:r>
        <w:rPr/>
        <w:t>)</w:t>
      </w:r>
      <w:r>
        <w:rPr/>
        <w:t>现在我们即将起漂的渡口就称为温塘古渡。这个渡口建于何年已无从考证，这里就是茅岗土司与永顺土司的分界点，是茅岗司的第三道关，也是最后一道关。</w:t>
      </w:r>
    </w:p>
    <w:p>
      <w:pPr>
        <w:pStyle w:val="Normal"/>
        <w:rPr/>
      </w:pPr>
      <w:r>
        <w:rPr/>
        <w:t>上世纪八十年代初，湘西籍大文豪沈从文笔下的《边城》，就在这里由著名导演凌子风拍成电影，据说，出演翠翠的那个演员拍完了戏，舍不得离开她住过的那栋吊脚楼了。</w:t>
      </w:r>
    </w:p>
    <w:p>
      <w:pPr>
        <w:pStyle w:val="Normal"/>
        <w:rPr/>
      </w:pPr>
      <w:r>
        <w:rPr/>
        <w:t>(</w:t>
      </w:r>
      <w:r>
        <w:rPr/>
        <w:t>温泉</w:t>
      </w:r>
      <w:r>
        <w:rPr/>
        <w:t>)</w:t>
      </w:r>
      <w:r>
        <w:rPr/>
        <w:t>渡口两边各有一处温泉，对岸的一处紧挨着河床，与河面平接，水温</w:t>
      </w:r>
      <w:r>
        <w:rPr/>
        <w:t>37-39</w:t>
      </w:r>
      <w:r>
        <w:rPr/>
        <w:t>摄氏度，每小时涌流量二、三百吨。经鉴测，温泉为优质矿泉水，常年饮用和洗浴，对多种疾病有显著疗效。</w:t>
      </w:r>
    </w:p>
    <w:p>
      <w:pPr>
        <w:pStyle w:val="Normal"/>
        <w:rPr/>
      </w:pPr>
      <w:r>
        <w:rPr/>
        <w:t>(</w:t>
      </w:r>
      <w:r>
        <w:rPr/>
        <w:t>索影潭</w:t>
      </w:r>
      <w:r>
        <w:rPr/>
        <w:t>)</w:t>
      </w:r>
      <w:r>
        <w:rPr/>
        <w:t>这一段峡谷，河水碧绿，深不见底，水面一如平镜，倒映两岸青山，所以老百姓叫它索影潭。</w:t>
      </w:r>
    </w:p>
    <w:p>
      <w:pPr>
        <w:pStyle w:val="Normal"/>
        <w:rPr/>
      </w:pPr>
      <w:r>
        <w:rPr/>
        <w:t>(</w:t>
      </w:r>
      <w:r>
        <w:rPr/>
        <w:t>枞蔸滩</w:t>
      </w:r>
      <w:r>
        <w:rPr/>
        <w:t>)</w:t>
      </w:r>
      <w:r>
        <w:rPr/>
        <w:t>请注意，前面就是枞蔸汉，这是漂流中的第一道滩。请大家用手抓牢绳子，检查一救生衣，准备“与浪共舞”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鸳鸯洲</w:t>
      </w:r>
      <w:r>
        <w:rPr/>
        <w:t>)</w:t>
      </w:r>
      <w:r>
        <w:rPr/>
        <w:t>前面有两个矗立在河心的小岛，这就是鸳鸯洲。两岛相距不远，上岛长约</w:t>
      </w:r>
      <w:r>
        <w:rPr/>
        <w:t>200</w:t>
      </w:r>
      <w:r>
        <w:rPr/>
        <w:t>米，高</w:t>
      </w:r>
      <w:r>
        <w:rPr/>
        <w:t>50</w:t>
      </w:r>
      <w:r>
        <w:rPr/>
        <w:t>米，下岛较小。两岛都呈长条椭圆形，岛上怪石嶙峋，长满芭茅灌木，乍看像浮在水中的两只大鸳鸯。</w:t>
      </w:r>
    </w:p>
    <w:p>
      <w:pPr>
        <w:pStyle w:val="Normal"/>
        <w:rPr/>
      </w:pPr>
      <w:r>
        <w:rPr/>
        <w:t>(</w:t>
      </w:r>
      <w:r>
        <w:rPr/>
        <w:t>寄马庄</w:t>
      </w:r>
      <w:r>
        <w:rPr/>
        <w:t>)</w:t>
      </w:r>
      <w:r>
        <w:rPr/>
        <w:t>这是一个依山傍水的小山村。相传覃后当年被明朝官军追杀，退守茅岗时在这里寄养一匹战马，村里人将马野放到鸳鸯洲。覃后被围七年寨一时无法前来，马儿终夜嘶鸣。于是有仙人撒沙，将鸳鸯洲与右岸相连，五马离岛。后覃后兵败被害，五马因恋主人仍不肯远去，终于化作五座山头。现寄马庄和下游不远处的五马头两个地名，便由此而来。</w:t>
      </w:r>
    </w:p>
    <w:p>
      <w:pPr>
        <w:pStyle w:val="Normal"/>
        <w:rPr/>
      </w:pPr>
      <w:r>
        <w:rPr/>
        <w:t>现在准备上岸，在沙滩上玩玩，如果有收藏石头的兴趣，这大沙滩就是取之不尽的石头仓库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黑社三百篙</w:t>
      </w:r>
      <w:r>
        <w:rPr/>
        <w:t>)</w:t>
      </w:r>
      <w:r>
        <w:rPr/>
        <w:t>这里叫黑社，土家人有两种说法，一叫黑社三百高，是指从对面绝壁登黑社寨，必须爬三百步高崖石墩</w:t>
      </w:r>
      <w:r>
        <w:rPr/>
        <w:t>;</w:t>
      </w:r>
      <w:r>
        <w:rPr/>
        <w:t>二叫“黑社三百篙”，过去船工、排佬从这里进入岩河峡，一路左冲右突，水急浪险，河床狭窄，两岸乱石相叠，河中暗礁丛生，稍有疏忽，便船毁人亡，船工到此，必须抖搂精神，严阵以待，不能懈怠。有船进入峪谷，必须连点三百篙方能冲出岩河峡，冲出鬼门关。请大家抓紧缆绳，准备过岩河峡。</w:t>
      </w:r>
    </w:p>
    <w:p>
      <w:pPr>
        <w:pStyle w:val="Normal"/>
        <w:rPr/>
      </w:pPr>
      <w:r>
        <w:rPr/>
        <w:t>(</w:t>
      </w:r>
      <w:r>
        <w:rPr/>
        <w:t>岩河峡</w:t>
      </w:r>
      <w:r>
        <w:rPr/>
        <w:t>)</w:t>
      </w:r>
      <w:r>
        <w:rPr/>
        <w:t>朋友们，岩河峡到了。现在我给大家念一首清代土家族诗人向则友写的《过茅岩峡》诗好不好</w:t>
      </w:r>
      <w:r>
        <w:rPr/>
        <w:t>?“</w:t>
      </w:r>
      <w:r>
        <w:rPr/>
        <w:t>沿河修阻险最多，独有茅岩形势尤嵯峨</w:t>
      </w:r>
      <w:r>
        <w:rPr/>
        <w:t>;</w:t>
      </w:r>
      <w:r>
        <w:rPr/>
        <w:t>两岸青峰相对立，峭壁层岩千万级</w:t>
      </w:r>
      <w:r>
        <w:rPr/>
        <w:t>;</w:t>
      </w:r>
      <w:r>
        <w:rPr/>
        <w:t>山路曲盘僻更僻，河流逼窄复逼窄。险哉</w:t>
      </w:r>
      <w:r>
        <w:rPr/>
        <w:t>!</w:t>
      </w:r>
      <w:r>
        <w:rPr/>
        <w:t>茅岩真险绝</w:t>
      </w:r>
      <w:r>
        <w:rPr/>
        <w:t>!</w:t>
      </w:r>
    </w:p>
    <w:p>
      <w:pPr>
        <w:pStyle w:val="Normal"/>
        <w:rPr/>
      </w:pPr>
      <w:r>
        <w:rPr/>
        <w:t>大家都知道唐宋八大家中有个叫柳宗元的吗</w:t>
      </w:r>
      <w:r>
        <w:rPr/>
        <w:t>?</w:t>
      </w:r>
      <w:r>
        <w:rPr/>
        <w:t>对，就是写《捕蛇者说》的那位大散文家。他曾经听一位远征茅岗土司的将军朋友介绍澧水风光，不禁心向往之，在给友人赠诗中，他写道：“自汉</w:t>
      </w:r>
      <w:r>
        <w:rPr/>
        <w:t>(</w:t>
      </w:r>
      <w:r>
        <w:rPr/>
        <w:t>指湖北汉水</w:t>
      </w:r>
      <w:r>
        <w:rPr/>
        <w:t>)</w:t>
      </w:r>
      <w:r>
        <w:rPr/>
        <w:t>而南，州之美者，十七八莫如澧”。可惜他至死都未能亲眼看一看眼前的澧水风光。岩河峡长</w:t>
      </w:r>
      <w:r>
        <w:rPr/>
        <w:t>10</w:t>
      </w:r>
      <w:r>
        <w:rPr/>
        <w:t>余公里，两岸峭壁高达四、五千米，这里滩多潭深，浪大水急。古往今来，再好的水手驾船放排至此，都要经受严峻的考验。所谓“峰与天关接，舟从地窟行”，生死之间全在一瞬。每当大雨过后，岩河峡两岸的瀑布数不胜数，有的从崖顶一泻到底，有的循山坡一瀑三叠，这样的季节性瀑布茅岩河共有</w:t>
      </w:r>
      <w:r>
        <w:rPr/>
        <w:t>300</w:t>
      </w:r>
      <w:r>
        <w:rPr/>
        <w:t>多处。整个峡谷里水声轰鸣，雾气弥漫，仿佛进入了水乡泽国。大家往岸边石壁上看，那是人工凿成的纤道，偶尔能碰上几条乌篷船逆水而上，那些光着屁股，浑身漆黑的船工们，或背起纤绳在岸上拼命，或是扶着船舷在水里挣扎，一个劲儿发出凄厉的撕心裂肺的叫喊，艰难地把船拉到上游。这种惊心动魄的场面如今很难见到了。但是，曾创下</w:t>
      </w:r>
      <w:r>
        <w:rPr/>
        <w:t>9</w:t>
      </w:r>
      <w:r>
        <w:rPr/>
        <w:t>次世界冠军的羽坛名将关渭贞小姐在茅岩河拍她个人的专题片时，还正儿八经当了一回纤夫。当时她还即兴写诗一首：“弄潮漂流茅岩河，激流勇进互高歌。豪情满怀寄山水，不使光阴空蹉跎。”</w:t>
      </w:r>
    </w:p>
    <w:p>
      <w:pPr>
        <w:pStyle w:val="Normal"/>
        <w:rPr/>
      </w:pPr>
      <w:r>
        <w:rPr/>
        <w:t>(</w:t>
      </w:r>
      <w:r>
        <w:rPr/>
        <w:t>岩河滩</w:t>
      </w:r>
      <w:r>
        <w:rPr/>
        <w:t>)</w:t>
      </w:r>
      <w:r>
        <w:rPr/>
        <w:t>朋友们，前面有一个落差</w:t>
      </w:r>
      <w:r>
        <w:rPr/>
        <w:t>5-6</w:t>
      </w:r>
      <w:r>
        <w:rPr/>
        <w:t>米的急流险滩，这是茅岩河最刺激、最叫绝的一道滩。请大家振作精神，注意安全，感受一下与惊涛骇浪搏斗的那份豪情，那份刺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水洞子瀑布</w:t>
      </w:r>
      <w:r>
        <w:rPr/>
        <w:t>)</w:t>
      </w:r>
      <w:r>
        <w:rPr/>
        <w:t>水洞子瀑布是茅岩河的王牌景点。请抬头看左边，自</w:t>
      </w:r>
      <w:r>
        <w:rPr/>
        <w:t>70</w:t>
      </w:r>
      <w:r>
        <w:rPr/>
        <w:t>多米高的石洞中喷涌出一股地下水，顺坡崖时开时合，似碎玉遍山，如冰凌下滑。临近河边的悬崖，形成数十米宽的巨瀑，飞泻直下，声震峡谷。瀑布对岸矗立几块巨大的岩石，像天然观景台，是游人拍照留影的最佳位置。凡是来茅岩河漂流的，没有一个不在这里观或留影拍照的。</w:t>
      </w:r>
      <w:r>
        <w:rPr/>
        <w:t>1991</w:t>
      </w:r>
      <w:r>
        <w:rPr/>
        <w:t>年</w:t>
      </w:r>
      <w:r>
        <w:rPr/>
        <w:t>6</w:t>
      </w:r>
      <w:r>
        <w:rPr/>
        <w:t>月，原国家体委主任、全国体总主席李梦华漂流茅岩河时在这瀑布前即兴题词：“轻舟游茅岩，浪中乐陶然。人生似漂流，不断过险滩。”一句轻舟游、浪中乐，表达了漂流途中轻松快乐而又惬意的感受，后面两句笔峰一转，借漂流比喻人生的道路曲折，不可能一帆风顺，含有深刻的哲理。现在请大家下船，在这里休息照像留影，把茅岩河的涛声峡影带回家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