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英文导游词精选"/>
      <w:r>
        <w:rPr/>
        <w:t>岳麓山英文导游词精选</w:t>
      </w:r>
      <w:bookmarkEnd w:id="0"/>
    </w:p>
    <w:p>
      <w:pPr>
        <w:pStyle w:val="Normal"/>
        <w:rPr/>
      </w:pPr>
      <w:r>
        <w:rPr/>
        <w:t>Capitalinchangshaxiangjiangriverislocatedinthewestbank,isoneofthe72peakmounthengshan,northernandsoutherndynastieswhenthe"le"ismentioned:"learoundeighthundred,headedbacktothewildgoose,yueluforfoot",capital,hencethename.Areahasthefootofyueluacademy,lovelatepavilion,yamadera,cloudpalaceandmanyotherplacesofinterest.Inspring,flowers;Summer,shadeoverandover;Inlateautumn,CengLinJinRan;Winter,snowmountains.Alltheyearround,thesceneryattractive.</w:t>
      </w:r>
    </w:p>
    <w:p>
      <w:pPr>
        <w:pStyle w:val="Normal"/>
        <w:rPr/>
      </w:pPr>
      <w:r>
        <w:rPr/>
        <w:t>Autumn,mymotherandIwenthome-changsha,cametothefamouscapitalcity.Ienteredthescenicarea,ancienttowering,CengLinJinRan.Mountainspringalltheyearroundisnotdry,thevalleyfullofallkindsofflowers,floralnotes.Wetookacablecartothetopofthecapitalcity:thefootofcloudpalace.Thepleasantscenery,isaplacewherevisitorstea,viewing,rest.Wehaveteaandenjoythescenery,surroundedbyvision,isinvigorating.Wewalkinthehills,seetheflyingstone,pythonhole,whitecranespringmanyattractions,suchastheornamentofstrewnatrandomdiscretioninthearmsofthehills.Finally,wecametolovelatepavilion,lovelatepavilionisoneofChina'sfourbignamepavilion,takingtumu"parkingsitlovemaple'swoodsnight,leavesberedinFebruaryflower"poetry,calllovelatepavilion.Lovelatepavilionofprimitivesimplicityandelegant,isasquarepavilion.Pavilionisgoldenpillars,withinfourpillarsoutsidethewholesquaregraniteprocessingandinto.Highqiaoqipaviliononthetopofthefourcorners,coveredwithgreenglazedtiles.Positiveredandgoldplaque"lovelatepavilion",orinwrittenbychairmanMAO!Lovelatepavilionsurroundedonthreesidesbymountainsandfacesthemapletrees,pavilionsaroundthemapleleavesarered,atthistimelovelatepaviliongreenglazedtileagainsttheredleaves,looksmorebeautifulwith,combinedwiththesurroundingscener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velinapieceofthickautumn!Lovelatepavilionistoobeautiful!Capitalcityistoobeauti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