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政协宣传工作会议上的讲话"/>
      <w:r>
        <w:rPr/>
        <w:t>在政协宣传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习在去年的全国网络安全座谈会上强调，当今世界信息化发展很快，网络空间成为了亿万民众共同的精神家园，不进则退、慢进亦退。要让互联网成为我们同群众交流沟通的新平台</w:t>
      </w:r>
      <w:r>
        <w:rPr/>
        <w:t>;</w:t>
      </w:r>
      <w:r>
        <w:rPr/>
        <w:t>成为了解群众、贴近群众、为群众排忧解难的新途径</w:t>
      </w:r>
      <w:r>
        <w:rPr/>
        <w:t>;</w:t>
      </w:r>
      <w:r>
        <w:rPr/>
        <w:t>成为发扬人民民主、接受人民监督的新渠道。</w:t>
      </w:r>
    </w:p>
    <w:p>
      <w:pPr>
        <w:pStyle w:val="Normal"/>
        <w:rPr/>
      </w:pPr>
      <w:r>
        <w:rPr/>
        <w:t>我的体会是，这是习对我们很好的教导，对我们政协网络宣传平台的建设具有极强的重要的指导性，有很强的现实指导意义。政协网络应当成为各民主党派、各人民团体、社会各界以及广大政协委员的精神家园。它应该成为政协各级组织与社会各界广泛联系交流的平台，也应该成为我们服务群众、了解群众、贴近群众，为群众排忧解难的一个新途径，同时是发扬人民民主、接受人民监督的一个新渠道。</w:t>
      </w:r>
    </w:p>
    <w:p>
      <w:pPr>
        <w:pStyle w:val="Normal"/>
        <w:rPr/>
      </w:pPr>
      <w:r>
        <w:rPr/>
        <w:t>我觉得，政协网络和网络宣传工作要按照习近平总书记的要求和教导，不断改进、提升、完善。刚才章亚梅同志讲，她</w:t>
      </w:r>
      <w:r>
        <w:rPr/>
        <w:t>20**</w:t>
      </w:r>
      <w:r>
        <w:rPr/>
        <w:t>年来政协，伴随着眉山政协网成长，到现在已整整</w:t>
      </w:r>
      <w:r>
        <w:rPr/>
        <w:t>10</w:t>
      </w:r>
      <w:r>
        <w:rPr/>
        <w:t>年了，这</w:t>
      </w:r>
      <w:r>
        <w:rPr/>
        <w:t>10</w:t>
      </w:r>
      <w:r>
        <w:rPr/>
        <w:t>年里成绩是肯定的。但是，我们要与时俱进，根据新的形势要求，对照习关于“网络空间是我们精神家园”的精神，感觉就有很大的差距，同时也发现了一些问题。按照马克思主义以问题为导向的基本原则，对照政协网络存在的问题，要查找问题、解决问题、补齐短板。市政协党组从现在起，要把它关心起来、关注起来，提升认识、加强领导，改进工作、充实完善，真正建设好我们共同的精神家园。</w:t>
      </w:r>
    </w:p>
    <w:p>
      <w:pPr>
        <w:pStyle w:val="Normal"/>
        <w:rPr/>
      </w:pPr>
      <w:r>
        <w:rPr/>
        <w:t>就目前看，政协网络网站存在哪些问题呢</w:t>
      </w:r>
      <w:r>
        <w:rPr/>
        <w:t>?</w:t>
      </w:r>
      <w:r>
        <w:rPr/>
        <w:t>一是内容形式单一，而且表达方式简单。二是更新能力弱，吸引力不够。版面形式好多年都没变过，内容变得也不多，栏目设置也是长期固定。三是服务功能缺失。让干部群众或委员的获得感少，没有提供更好的对美好生活向往的服务，共享的东西很少。四是参与策划制作、出谋划策的力量单薄。要把精神家园建好，靠个别同志出力是远远不够的，需要大家群策群力，众人拾柴火焰高，需要整个政协组织、政协机关干部都来关注关心这个问题，都来出谋划策、献计献策。</w:t>
      </w:r>
    </w:p>
    <w:p>
      <w:pPr>
        <w:pStyle w:val="Normal"/>
        <w:rPr/>
      </w:pPr>
      <w:r>
        <w:rPr/>
        <w:t>怎样解决这些问题呢</w:t>
      </w:r>
      <w:r>
        <w:rPr/>
        <w:t>?</w:t>
      </w:r>
      <w:r>
        <w:rPr/>
        <w:t>现在要把这项工作提上重要日程，按照习的新发展新理念新战略，贯彻好“创新、协调、绿色、开放、共享”这个理念去思考、去策划、去完善，短期做不到没有关系，但是要向这个方向去思考、去认识、去努力，要取得共识。</w:t>
      </w:r>
    </w:p>
    <w:p>
      <w:pPr>
        <w:pStyle w:val="Normal"/>
        <w:rPr/>
      </w:pPr>
      <w:r>
        <w:rPr/>
        <w:t>首先，充实丰富内容，改版活跃形式。政协组织划分了</w:t>
      </w:r>
      <w:r>
        <w:rPr/>
        <w:t>30</w:t>
      </w:r>
      <w:r>
        <w:rPr/>
        <w:t>多个界别，涵盖了全社会的上上下下、方方面面，真正是无所不包，涵盖全社会各方面各领域，并且以团结和民主为两大主题，智力密集、人才荟萃的优势体现得十分充分，没有哪个领域不可以涉足，没有哪个领域不可以反映社社情民意。政协是个讲真话的地方，政协人要讲真话。习就率先听真话、听诤言、听良策，“要懂政协、会协商、善议政”，献有用之策、献有效之策，建言建到点子上，监督监到关键处。这些话讲得很真实，要求社会各界、各民主党派就是要敢说，敢于批评。最近，中办下发了</w:t>
      </w:r>
      <w:r>
        <w:rPr/>
        <w:t>13</w:t>
      </w:r>
      <w:r>
        <w:rPr/>
        <w:t>号文件，要求民主监督监督到点子上，监督到关键处，这是很实在的。那么，我们要取得的效果是什么</w:t>
      </w:r>
      <w:r>
        <w:rPr/>
        <w:t>?</w:t>
      </w:r>
      <w:r>
        <w:rPr/>
        <w:t>效果就是寻求最大的公约数，画出最大的同心圆，就是齐心协力奔小康，实现中国梦，凝聚社会最大的正能量。参加人民政协的每个党派、每个界别甚至每个委员都在各行各业发挥作用。人民政协履职的内容极其丰富多彩，关键是大家要开动脑筋思考，怎样来丰富宣传栏目。我们这个政协网站的内容是可以增加的，而且有极大的内容可以增加。形式是可以改观的，使它进一步活跃。比如，“政协会徽”、“政协眉山市委员会”等可以不变，但其它地方可以变换风格、特色、图案。比如说以三大职能</w:t>
      </w:r>
      <w:r>
        <w:rPr/>
        <w:t>(</w:t>
      </w:r>
      <w:r>
        <w:rPr/>
        <w:t>政治协商、民主监督、参政议政</w:t>
      </w:r>
      <w:r>
        <w:rPr/>
        <w:t>)</w:t>
      </w:r>
      <w:r>
        <w:rPr/>
        <w:t>为基本板块，然后在这里面增设二级分类。政协平台，可以全部是政协业务</w:t>
      </w:r>
      <w:r>
        <w:rPr/>
        <w:t>;</w:t>
      </w:r>
      <w:r>
        <w:rPr/>
        <w:t>监督平台，可以设社情民意、政协提案等栏目</w:t>
      </w:r>
      <w:r>
        <w:rPr/>
        <w:t>;</w:t>
      </w:r>
      <w:r>
        <w:rPr/>
        <w:t>协商平台，可以把全会、会、主席会协商和对口协商等装里面</w:t>
      </w:r>
      <w:r>
        <w:rPr/>
        <w:t>;</w:t>
      </w:r>
      <w:r>
        <w:rPr/>
        <w:t>服务平台，可以把有趣的诸如东坡文化、东坡味道、东坡旅游等服务指南装进去。同时需要政协的哪个功能就点击进去，需要服务的就深入进去了。还比如，可以在大栏目中弹出一些窗口，窗花，或者是出现一些附标题，吸引眼球的东西，也可以深入进去，总之这些都是技术层面的事，这个形式是可以改观的。</w:t>
      </w:r>
    </w:p>
    <w:p>
      <w:pPr>
        <w:pStyle w:val="Normal"/>
        <w:rPr/>
      </w:pPr>
      <w:r>
        <w:rPr/>
        <w:t>第二，突出特色优势，强化眉山唯一性。力求做到人无我有、人有我优、人优我特，在其他地方不容易找到的东西，在我们这里能找到并具有权威性。比如，以东坡美食、东坡味道为特色的东坡文化研究，就具有吸引力，同时可以成为我们的品牌。眉山是花的海洋，假设设一个栏目</w:t>
      </w:r>
      <w:r>
        <w:rPr/>
        <w:t>mdash;mdash;</w:t>
      </w:r>
      <w:r>
        <w:rPr/>
        <w:t>东坡之花，点出一串串“花”，客人一年四季都会来眉山，而且每个时段每个季节都有不同的“花”，如樱花节、梨花节、桃花节、橙花节、菊花节、荷花节等等，而且标明时间、地点，这样具有服务性，成为了很好的指南，可以很好地宣传眉山。这就突出唯一性，增加地方特色</w:t>
      </w:r>
      <w:r>
        <w:rPr/>
        <w:t>mdash;mdash;</w:t>
      </w:r>
      <w:r>
        <w:rPr/>
        <w:t>美食、餐饮、娱乐，甚至把我们的民歌、酒歌以及还有一些音乐、美术、书法、摄影加以宣传。</w:t>
      </w:r>
    </w:p>
    <w:p>
      <w:pPr>
        <w:pStyle w:val="Normal"/>
        <w:rPr/>
      </w:pPr>
      <w:r>
        <w:rPr/>
        <w:t>第三，增加服务功能，提升服务质量。包括服务于委员的工作、生产、生活的功能，服务老百姓的生产、生活、文化、旅游等方面的功能。这不是做“广告”，是用特殊的语言、特殊的方式、特殊的内容来做宣传。比如，东坡文化是一个大概念，可以介绍东坡文化研究院，主要负责人哪个哪个，或留个电话便于联系，或留一个著名的代表作，还有三苏祠、江口沉银、虞允文墓介绍等，以及你要想长寿请到彭祖山探奥秘，到长寿山庄、彭祖墓、仙女山怎样走，可以告诉网民“登大雅之堂”这个成语出自我们丹棱，而且有实物为证，请你来参观，门票是多少等，这就是服务功能，就是介绍你唯一性，介绍你的特色。</w:t>
      </w:r>
    </w:p>
    <w:p>
      <w:pPr>
        <w:pStyle w:val="Normal"/>
        <w:rPr/>
      </w:pPr>
      <w:r>
        <w:rPr/>
        <w:t>第四，发动各方力量，积聚各方智慧。动员政协所有同志、所有委员出注意、想办法，积极提建议、积极参与。副主席以上的干部和专委会主任也要参与，领导里面有一部分是摄影者，就请领导们交图片。组织书画家们拿作品来，工作人员拍照后，挂到网上。我们这里东坡画派一大堆名人、东坡书法一大堆名人，还有摄影家，大家的作品可以拿来免费宣传。科长们人人都要参与，大家都是战斗员、宣传员、信息员。当然，网络平台宣传不仅仅是网站，应该还包括公众微信号、微信群等，这些都可以探索，起到服务群众、服务政协委员的作用，以积聚各方智慧，增强凝聚力</w:t>
      </w:r>
      <w:r>
        <w:rPr/>
        <w:t>!</w:t>
      </w:r>
    </w:p>
    <w:p>
      <w:pPr>
        <w:pStyle w:val="Normal"/>
        <w:rPr/>
      </w:pPr>
      <w:r>
        <w:rPr/>
        <w:t>第五，坚持“四讲”，保障运行。一是讲政治。把政治、规矩、纪律挺在前，坚持政治家办网站。政协就是政治宣传，在宣传内容上把好政治关。对于生活趣味性的，在不违背保密纪律包括商业机密和个人隐私的情况下，这种服务性的资料信息是可以提供的。二是讲实用。指的是让委员们、人民群众感觉到你这个信息是非常实际的、非常管用的，而且是快捷的，便于获得的，真正有效的。三是讲特色。特色就是本地特有的，比如“东坡老家、快乐眉山”是特有的，东坡泡菜、青神的中国竹艺城、樱花第一城、长寿忠孝之邦、“千岛之湖黑龙滩”、烟雨柳江、洪雅的生态养身之地、城市湿地公园、远景第一楼等独具特色，甜皮鸭、再回首凉拌鸡、仁寿的牛全席和鱼全席、洪雅的各种山货等美食都是唯一的。我们这个在上面可作服务性宣传，而且服务指南要周全。四是讲激励。一年发了多少条消息、发了多少图片，要登记、量化、考评，定期通报，作为评优评先和晋升提拔的重要参考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区县政协党组要把政协网络宣传工作抓起来，把眉山最美的景色、最美的味道、最美的食品、最美的文化、最美的家园宣传出去。我们工作成效要以委员和老百姓拥护不拥护、高兴不高兴、赞成不赞成、答应不答应为评判标准。相信，只要大家共同努力、上下联动，我们的委员和老百姓一定会把这个当成“手册”，当成必备“工具”，一定会得到满意的效果，以达到建设好共同精神家园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