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为民务实创业心得体会"/>
      <w:r>
        <w:rPr/>
        <w:t>严以用权为民务实创业心得体会</w:t>
      </w:r>
      <w:bookmarkEnd w:id="0"/>
    </w:p>
    <w:p>
      <w:pPr>
        <w:pStyle w:val="Normal"/>
        <w:rPr/>
      </w:pPr>
      <w:r>
        <w:rPr/>
        <w:t>1</w:t>
      </w:r>
      <w:r>
        <w:rPr/>
        <w:t>、要既严以修身、严以用权、严以律己，又谋事要实、创业要实、做人要实”的重要指示精神。</w:t>
      </w:r>
    </w:p>
    <w:p>
      <w:pPr>
        <w:pStyle w:val="Normal"/>
        <w:rPr/>
      </w:pPr>
      <w:r>
        <w:rPr/>
        <w:t>2</w:t>
      </w:r>
      <w:r>
        <w:rPr/>
        <w:t>、习近平提出的“三严三实严以用权为民务实创业”，是对作风建设的进一步升华，简明扼要，切中要害。当下，随着以反对“四风”为重要内容的党的群众路线教育实践活动进一步深入，各级领导班子和领导干部作风明显好转。出实策、鼓实劲、办实事，不图虚名，不务虚功，这是一大进步。</w:t>
      </w:r>
    </w:p>
    <w:p>
      <w:pPr>
        <w:pStyle w:val="Normal"/>
        <w:rPr/>
      </w:pPr>
      <w:r>
        <w:rPr/>
        <w:t>3</w:t>
      </w:r>
      <w:r>
        <w:rPr/>
        <w:t>、把学习贯彻重要讲话作为当前一项重要政治任务，特别是要按照“严以修身、严以用权、严以律己”和“谋事要实、创业要实、做人要实”的要求，全面深化党校各项工作的改革和发展。</w:t>
      </w:r>
    </w:p>
    <w:p>
      <w:pPr>
        <w:pStyle w:val="Normal"/>
        <w:rPr/>
      </w:pPr>
      <w:r>
        <w:rPr/>
        <w:t>一是把“三严三实”作为重要课程纳入主体班教学计划，面向全市广大党员干部授课，掀起学习的热潮。</w:t>
      </w:r>
    </w:p>
    <w:p>
      <w:pPr>
        <w:pStyle w:val="Normal"/>
        <w:rPr/>
      </w:pPr>
      <w:r>
        <w:rPr/>
        <w:t>二是以“三严三实严以用权为民务实创业的要求，加强学员管理，进一步坚定学员理想信念，加强学员党性修养，树立风清气正的党校校园文化。</w:t>
      </w:r>
    </w:p>
    <w:p>
      <w:pPr>
        <w:pStyle w:val="Normal"/>
        <w:rPr/>
      </w:pPr>
      <w:r>
        <w:rPr/>
        <w:t>三是把“三严三实”列入党校正在深入开展的党的群众路线教育实践活动的重要内容，贯穿于教育实践活动的全过程，推动党校新一轮的改革发展。</w:t>
      </w:r>
    </w:p>
    <w:p>
      <w:pPr>
        <w:pStyle w:val="Normal"/>
        <w:rPr/>
      </w:pPr>
      <w:r>
        <w:rPr/>
        <w:t>、天下大事必作于细，古往今来必成于实。任何时候，都要坚信空谈误国，实干兴邦。任何时候都要明白“搭一次花架子，就把群众心伤一回</w:t>
      </w:r>
      <w:r>
        <w:rPr/>
        <w:t>;</w:t>
      </w:r>
      <w:r>
        <w:rPr/>
        <w:t>走一次过场，就与群众的距离远一分”。改革只有进行时，没有完成时，只有真正做到“三严三实严以用权为民务实创业”，保持力度、保持韧劲，善始善终、善作善成，作风建设才能不断取得新成效，其内涵才能不断得以升华。</w:t>
      </w:r>
    </w:p>
    <w:p>
      <w:pPr>
        <w:pStyle w:val="Normal"/>
        <w:rPr/>
      </w:pPr>
      <w:r>
        <w:rPr/>
        <w:t>5</w:t>
      </w:r>
      <w:r>
        <w:rPr/>
        <w:t>、要把“三严三实严以用权为民务实创业”内化于心、外化于行，善始善终、善做善成，将“他律”变为“自律”，要自觉践行党委确定的主题，认真做好本职工作，为学校纪检监察工作做出更大贡献。</w:t>
      </w:r>
    </w:p>
    <w:p>
      <w:pPr>
        <w:pStyle w:val="Normal"/>
        <w:rPr/>
      </w:pPr>
      <w:r>
        <w:rPr/>
        <w:t>6</w:t>
      </w:r>
      <w:r>
        <w:rPr/>
        <w:t>、在群众路线教育实践活动中，要深刻领会关于“三严三实严以用权为民务实创业”的重要思想，从思想深处、从履职行权、从日常生活等方方面面，对照检查、提升自己，涤荡歪风邪气，树立昂扬正气，同时要进一步转变工作作风，认真履行工作职责，全面推动妇女事业健康发展。</w:t>
      </w:r>
    </w:p>
    <w:p>
      <w:pPr>
        <w:pStyle w:val="Normal"/>
        <w:rPr/>
      </w:pPr>
      <w:r>
        <w:rPr/>
        <w:t>7</w:t>
      </w:r>
      <w:r>
        <w:rPr/>
        <w:t>、要进一步转变工作作风，认真履行工作职责，坚定不移地贯彻落实好“计划生育基本国策”，为创造环境友好型、资源节约型、人口均衡型社会做出应有的贡献。</w:t>
      </w:r>
    </w:p>
    <w:p>
      <w:pPr>
        <w:pStyle w:val="Normal"/>
        <w:rPr/>
      </w:pPr>
      <w:r>
        <w:rPr/>
        <w:t>8</w:t>
      </w:r>
      <w:r>
        <w:rPr/>
        <w:t>、把“三严三实”作为一面镜子，经常照一照，看看是不是达标合格，是不是坚持立党为公、执政为民的宗旨，是不是为民用权、依法依规用权。要坚定理想信念，加强党性修养，提升道德境界，追求高尚情操，切实解决好世界观、人生观、价值观这个“总开关”问题。要把“三严三实严以用权为民务实创业”内化于心、外化于行，树立正确的政绩观，在谋事创业的实践中，坚持求真务实，尊重规律，狠抓落实，勇于担当，做老实人、说老实话、办老实事，努力创造经得起实践、人民和历史检验的业绩。</w:t>
      </w:r>
    </w:p>
    <w:p>
      <w:pPr>
        <w:pStyle w:val="Normal"/>
        <w:rPr/>
      </w:pPr>
      <w:r>
        <w:rPr/>
        <w:t>9</w:t>
      </w:r>
      <w:r>
        <w:rPr/>
        <w:t>、“对军人来说，做人要实，就是要对党忠诚，对待同志和战友真诚。尤其是带兵人，更要真心实意对待战士，以真心换真心，用真情凝聚军心、提高士气。”</w:t>
      </w:r>
    </w:p>
    <w:p>
      <w:pPr>
        <w:pStyle w:val="Normal"/>
        <w:rPr/>
      </w:pPr>
      <w:r>
        <w:rPr/>
        <w:t>10</w:t>
      </w:r>
      <w:r>
        <w:rPr/>
        <w:t>、要把“三严三实严以用权为民务实创业”作为第二批活动的重要指导，进一步完善方案，强化措施，高起点、高标准、高质量推动各个环节的工作，促进新风正气常态化、长效化，使之成为一种习惯、一种风尚。</w:t>
      </w:r>
    </w:p>
    <w:p>
      <w:pPr>
        <w:pStyle w:val="Normal"/>
        <w:rPr/>
      </w:pPr>
      <w:r>
        <w:rPr/>
        <w:t>11</w:t>
      </w:r>
      <w:r>
        <w:rPr/>
        <w:t>、“其身正，不令而行。”军队人大代表、南京军区政治部副主任郭礼云认为，各级领导干部要按照“三严三实”作风的要求，时刻警醒自己，时刻严格要求自己，切实秉公用权，把自身形象树起来，把良好风气带起来。</w:t>
      </w:r>
    </w:p>
    <w:p>
      <w:pPr>
        <w:pStyle w:val="Normal"/>
        <w:rPr/>
      </w:pPr>
      <w:r>
        <w:rPr/>
        <w:t>12</w:t>
      </w:r>
      <w:r>
        <w:rPr/>
        <w:t>、关于作风建设“三严三实严以用权为民务实创业”新论述，是给广大党员干部上了一堂生动的党课。既是中央“八项规定”、“六项禁令”、反“四风”精神的延续和深化</w:t>
      </w:r>
      <w:r>
        <w:rPr/>
        <w:t>;</w:t>
      </w:r>
      <w:r>
        <w:rPr/>
        <w:t>也是党在全面深化改革的新形势下，进一步加强作风建设特别是领导作风建设的新要求。必须结合当下开展的党的群众路线教育实践活动，深入学习贯彻落实重要讲话精神，深刻领会“三严三实”内涵，从严要求、向实处着力，积聚清风正气，激发工作干劲。只有这样，才能做到打铁自身硬，凝聚党心民心，取得作风建设新成效。</w:t>
      </w:r>
    </w:p>
    <w:p>
      <w:pPr>
        <w:pStyle w:val="Normal"/>
        <w:rPr/>
      </w:pPr>
      <w:r>
        <w:rPr/>
        <w:t>13</w:t>
      </w:r>
      <w:r>
        <w:rPr/>
        <w:t>、以“三严三实”的重要思想为指导，继续转变作风，在建立长效机制上下功夫，持续抓好“八项规定”的贯彻落实。</w:t>
      </w:r>
    </w:p>
    <w:p>
      <w:pPr>
        <w:pStyle w:val="Normal"/>
        <w:rPr/>
      </w:pPr>
      <w:r>
        <w:rPr/>
        <w:t>14</w:t>
      </w:r>
      <w:r>
        <w:rPr/>
        <w:t>、关于“三严三实严以用权为民务实创业”的重要论述，立意高远、寓意深刻、意义重大，指明了新的历史条件下党员干部的为政之道、成事之要、做人准则，是对党员干部的新要求，是加强作风建设的再启程、再出发，彰显了我们党一鼓作气抓作风、驰而不息改作风的坚定决心和恒心。</w:t>
      </w:r>
    </w:p>
    <w:p>
      <w:pPr>
        <w:pStyle w:val="Normal"/>
        <w:rPr/>
      </w:pPr>
      <w:r>
        <w:rPr/>
        <w:t>15</w:t>
      </w:r>
      <w:r>
        <w:rPr/>
        <w:t>、以“三严三实严以用权为民务实创业”的精神推动各项工作开展。各处室要结合</w:t>
      </w:r>
      <w:r>
        <w:rPr/>
        <w:t>2014</w:t>
      </w:r>
      <w:r>
        <w:rPr/>
        <w:t>年局工作要点，将处室工作分解细化，把任务目标落实到个人，按照时限要求，督促抓好落实，确保各项任务按期完成。</w:t>
      </w:r>
    </w:p>
    <w:p>
      <w:pPr>
        <w:pStyle w:val="Normal"/>
        <w:rPr/>
      </w:pPr>
      <w:r>
        <w:rPr/>
        <w:t>16</w:t>
      </w:r>
      <w:r>
        <w:rPr/>
        <w:t>、各级领导班子和领导干部，必须以“三严三实”来要求和对照自己。正如习近平指出，严以修身，就是要加强党性修养，坚定理想信念，提升道德境界，追求高尚情操，自觉远离低级趣味，自觉抵制歪风邪气。</w:t>
      </w:r>
    </w:p>
    <w:p>
      <w:pPr>
        <w:pStyle w:val="Normal"/>
        <w:rPr/>
      </w:pPr>
      <w:r>
        <w:rPr/>
        <w:t>17</w:t>
      </w:r>
      <w:r>
        <w:rPr/>
        <w:t>、“三严三实严以用权为民务实创业”的重要论述，既是对当前改进干部作风提出的新要求，也是党员干部立身做人、干事创业的科学指南，不但要牢记心间，更要落实到做人做事的实践中。</w:t>
      </w:r>
    </w:p>
    <w:p>
      <w:pPr>
        <w:pStyle w:val="Normal"/>
        <w:rPr/>
      </w:pPr>
      <w:r>
        <w:rPr/>
        <w:t>18</w:t>
      </w:r>
      <w:r>
        <w:rPr/>
        <w:t>、“修身是对每一个人最基本的要求。学习贯彻关于</w:t>
      </w:r>
      <w:r>
        <w:rPr/>
        <w:t>lsquo;</w:t>
      </w:r>
      <w:r>
        <w:rPr/>
        <w:t>三严三实严以用权为民务实创业</w:t>
      </w:r>
      <w:r>
        <w:rPr/>
        <w:t>rsquo;</w:t>
      </w:r>
      <w:r>
        <w:rPr/>
        <w:t>作风的重要讲话精神，就要在不断充实提高自身的基础上，每日三省吾身，对照党员、军人、领导干部的标准，经常照一照镜子，看看自己还有哪些差距。”</w:t>
      </w:r>
    </w:p>
    <w:p>
      <w:pPr>
        <w:pStyle w:val="Normal"/>
        <w:rPr/>
      </w:pPr>
      <w:r>
        <w:rPr/>
        <w:t>19</w:t>
      </w:r>
      <w:r>
        <w:rPr/>
        <w:t>、严以用权为民务实创业，就是要坚持用权为民，按规则、按制度行使权力，把权力关进制度的笼子里，任何时候都不搞特权、不以权谋私。严以律己，就是要心存敬畏、手握戒尺，慎独慎微、勤于自省，遵守党纪国法，做到为政清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“</w:t>
      </w:r>
      <w:r>
        <w:rPr/>
        <w:t>lsquo;</w:t>
      </w:r>
      <w:r>
        <w:rPr/>
        <w:t>三严三实严以用权为民务实创业</w:t>
      </w:r>
      <w:r>
        <w:rPr/>
        <w:t>rsquo;</w:t>
      </w:r>
      <w:r>
        <w:rPr/>
        <w:t>，既是对领导干部的要求，也是中华民族的传统美德，更是对当前改进作风提出的新要求，也是我们立身做人、干事创业的科学指南，不但要记心间，更要落实到做人做事的实践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