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捐款倡议书"/>
      <w:r>
        <w:rPr/>
        <w:t>班委捐款倡议书</w:t>
      </w:r>
      <w:bookmarkEnd w:id="0"/>
    </w:p>
    <w:p>
      <w:pPr>
        <w:pStyle w:val="Normal"/>
        <w:rPr/>
      </w:pPr>
      <w:r>
        <w:rPr/>
        <w:t>为把我班班级建设落到实处，弘扬中华民族团结友爱、无私奉献、助人为乐的传统美德以及全心全意帮助我班在学习、生活等方面有经济困难的同学克服困难并顺利完成大学学业，充分发挥酒店班班级爱心基金会的作用，经酒店班班级爱心基金会成员的一致意见，决定发起以下倡议：</w:t>
      </w:r>
    </w:p>
    <w:p>
      <w:pPr>
        <w:pStyle w:val="Normal"/>
        <w:rPr/>
      </w:pPr>
      <w:r>
        <w:rPr/>
        <w:t>希望同学们踊跃参与班级爱心基金的捐款活动，不在乎多少，重要的是奉献爱心，为班级爱心基金建设出一份力</w:t>
      </w:r>
      <w:r>
        <w:rPr/>
        <w:t>!</w:t>
      </w:r>
    </w:p>
    <w:p>
      <w:pPr>
        <w:pStyle w:val="Normal"/>
        <w:rPr/>
      </w:pPr>
      <w:r>
        <w:rPr/>
        <w:t>募集的基金遵循“人人为我、我为人人、自主自愿”的原则，由团支书对同学们的捐资情况进行认真细致的记录、汇总。</w:t>
      </w:r>
      <w:r>
        <w:rPr/>
        <w:t>(</w:t>
      </w:r>
      <w:r>
        <w:rPr/>
        <w:t>附记录汇总表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各负责人将记录汇总表</w:t>
      </w:r>
      <w:r>
        <w:rPr/>
        <w:t>(</w:t>
      </w:r>
      <w:r>
        <w:rPr/>
        <w:t>书面稿，电子稿各一份</w:t>
      </w:r>
      <w:r>
        <w:rPr/>
        <w:t>)</w:t>
      </w:r>
      <w:r>
        <w:rPr/>
        <w:t>、募集的资金交至班主任处核对，并由班主任审核后统一存入爱心基金专用账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同学都有权查看捐资情况，监督资金的使用等，基金会致力于基金使用的公平、公开、透明、民主的建设，把募集来的资金用到实处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