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情之人爱的甜蜜短信"/>
      <w:r>
        <w:rPr/>
        <w:t>有情之人爱的甜蜜短信</w:t>
      </w:r>
      <w:bookmarkEnd w:id="0"/>
    </w:p>
    <w:p>
      <w:pPr>
        <w:pStyle w:val="Normal"/>
        <w:rPr/>
      </w:pPr>
      <w:r>
        <w:rPr/>
        <w:t>晓得吗</w:t>
      </w:r>
      <w:r>
        <w:rPr/>
        <w:t>?</w:t>
      </w:r>
      <w:r>
        <w:rPr/>
        <w:t>我就像那个稻草人，而，就是我一直守护者的麦子。可是，我们永远都生活在两个世界里，当有一天成熟了，就应该离开，离开那个曾经守护的稻草人去找它，一到了晚上什么都看不见的时候，另一只就会绝望地哭泣，哭着哭着，最后每当它哭的时候它的身体就发光了，这样它在夜晚也就可以继续寻找走失的那只萤火虫。</w:t>
      </w:r>
    </w:p>
    <w:p>
      <w:pPr>
        <w:pStyle w:val="Normal"/>
        <w:rPr/>
      </w:pPr>
      <w:r>
        <w:rPr/>
        <w:t>如果你爱上了对方，你就不要计较太多，更不要去在意他人的眼光。因为在你的世界里，她有了任何人都看不到的优点，却有着只属于你的那份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冷，我将你拥入怀中</w:t>
      </w:r>
      <w:r>
        <w:rPr/>
        <w:t>;</w:t>
      </w:r>
      <w:r>
        <w:rPr/>
        <w:t>如果你恨，我替你擦去泪痕……如果你爱我，我要如果我是你眼睛里的一滴眼泪，我会顺着你的脸庞轻轻的滑落在你的双唇之间，因为我好想吻你如果你是我眼睛里的一滴眼泪，我会今生都不哭泣，因为我怕失去你世上最残忍的事是你明明知道我喜欢你，却当作不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