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情书最新"/>
      <w:r>
        <w:rPr/>
        <w:t>表白的情书最新</w:t>
      </w:r>
      <w:bookmarkEnd w:id="0"/>
    </w:p>
    <w:p>
      <w:pPr>
        <w:pStyle w:val="Normal"/>
        <w:rPr/>
      </w:pPr>
      <w:r>
        <w:rPr/>
        <w:t>1.</w:t>
      </w:r>
      <w:r>
        <w:rPr/>
        <w:t>迈出心灵的舞步，将浪漫演绎</w:t>
      </w:r>
      <w:r>
        <w:rPr/>
        <w:t>;</w:t>
      </w:r>
      <w:r>
        <w:rPr/>
        <w:t>串起美好的时光，将幸福刻录</w:t>
      </w:r>
      <w:r>
        <w:rPr/>
        <w:t>;</w:t>
      </w:r>
      <w:r>
        <w:rPr/>
        <w:t>端起醇香的美酒，将甜蜜发酵</w:t>
      </w:r>
      <w:r>
        <w:rPr/>
        <w:t>;</w:t>
      </w:r>
      <w:r>
        <w:rPr/>
        <w:t>讲出真心的话语，将真爱倾诉：亲爱的，我爱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颗痴心，注定为你怦怦然跳动</w:t>
      </w:r>
      <w:r>
        <w:rPr/>
        <w:t>;</w:t>
      </w:r>
      <w:r>
        <w:rPr/>
        <w:t>一世思念，注定为你缠绵悱恻</w:t>
      </w:r>
      <w:r>
        <w:rPr/>
        <w:t>;</w:t>
      </w:r>
      <w:r>
        <w:rPr/>
        <w:t>一生关怀，注定为你脉脉含情。亲爱的，这一辈子注定和你共同沐浴爱情的阳光。</w:t>
      </w:r>
    </w:p>
    <w:p>
      <w:pPr>
        <w:pStyle w:val="Normal"/>
        <w:rPr/>
      </w:pPr>
      <w:r>
        <w:rPr/>
        <w:t>3.</w:t>
      </w:r>
      <w:r>
        <w:rPr/>
        <w:t>给你的爱如细雨，浸润着甜蜜，绽放着幸福，送你的情像微风，轻抚着浪漫，呼啸着快乐，爱你，所以幸福着，亲爱的，我愿与你携手走过每一个春夏秋冬。</w:t>
      </w:r>
    </w:p>
    <w:p>
      <w:pPr>
        <w:pStyle w:val="Normal"/>
        <w:rPr/>
      </w:pPr>
      <w:r>
        <w:rPr/>
        <w:t>4.</w:t>
      </w:r>
      <w:r>
        <w:rPr/>
        <w:t>我用真诚诠释恋情，我用真心演绎爱恋，我用真挚对待感情，我用一生打造爱情的真谛，亲爱的我爱你，愿携你手走过一生一世，永不分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你天真无邪的眼神，爱你飘逸灵动的秀发，爱你纯真善良的心灵，爱你落落大方的身影，爱你婷婷玉立的身姿，爱你甜蜜浪漫的柔情。亲爱的，我爱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活的路途，用甜蜜铺就</w:t>
      </w:r>
      <w:r>
        <w:rPr/>
        <w:t>;</w:t>
      </w:r>
      <w:r>
        <w:rPr/>
        <w:t>生命的色彩，用浪漫编织</w:t>
      </w:r>
      <w:r>
        <w:rPr/>
        <w:t>;</w:t>
      </w:r>
      <w:r>
        <w:rPr/>
        <w:t>情感的堤坝，用真情堆砌</w:t>
      </w:r>
      <w:r>
        <w:rPr/>
        <w:t>;</w:t>
      </w:r>
      <w:r>
        <w:rPr/>
        <w:t>心灵的湖泊，用真爱蓄满</w:t>
      </w:r>
      <w:r>
        <w:rPr/>
        <w:t>;</w:t>
      </w:r>
      <w:r>
        <w:rPr/>
        <w:t>爱情的天空，用幸福呈现。亲爱的，我爱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用爱情的笔，写下一世的真情，用爱恋的颜料，涂抹一生的柔情，用真诚的心，许下一辈子的诺言，爱你一万年，此情永不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笑容，刻在我的心里，永远清晰</w:t>
      </w:r>
      <w:r>
        <w:rPr/>
        <w:t>;</w:t>
      </w:r>
      <w:r>
        <w:rPr/>
        <w:t>你的柔情，锁进我的骨头里，永远甜蜜</w:t>
      </w:r>
      <w:r>
        <w:rPr/>
        <w:t>;</w:t>
      </w:r>
      <w:r>
        <w:rPr/>
        <w:t>你的一切，都装进我的脑子里，永远深刻。此刻我只想对你说：亲爱的，我爱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心灵，通了真爱电流，如痴如醉，幸福无限</w:t>
      </w:r>
      <w:r>
        <w:rPr/>
        <w:t>;</w:t>
      </w:r>
      <w:r>
        <w:rPr/>
        <w:t>生活，上了真情船舶，浪漫温馨，甜蜜无限</w:t>
      </w:r>
      <w:r>
        <w:rPr/>
        <w:t>;</w:t>
      </w:r>
      <w:r>
        <w:rPr/>
        <w:t>此刻，讲了真心话语，情真意切，悦动你心：亲爱的，我爱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生活的地图上有一个幸福的圆点，我愿携你手共同寻觅，人生的道路上是一段快乐的途径，我愿牵你手共同走过，亲爱的我爱你，执子之手，与子携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心里种一棵树，春华秋实，生生不息</w:t>
      </w:r>
      <w:r>
        <w:rPr/>
        <w:t>;</w:t>
      </w:r>
      <w:r>
        <w:rPr/>
        <w:t>在心里攀一座山，风雨不惧，勇登巅峰</w:t>
      </w:r>
      <w:r>
        <w:rPr/>
        <w:t>;</w:t>
      </w:r>
      <w:r>
        <w:rPr/>
        <w:t>在心里藏一个人，千生万世，甜蜜不已。爱你，执手相看，一生不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份真情，将你我相连，一束玫瑰，将爱恋芬芳，一纸情书，将真诚谱写，一句誓言，将爱情锁定，亲爱的，我爱你到永远，一生一世不分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绵绵的柔情，只为你倾心</w:t>
      </w:r>
      <w:r>
        <w:rPr/>
        <w:t>;</w:t>
      </w:r>
      <w:r>
        <w:rPr/>
        <w:t>片片的浪漫，只为你挥洒</w:t>
      </w:r>
      <w:r>
        <w:rPr/>
        <w:t>;</w:t>
      </w:r>
      <w:r>
        <w:rPr/>
        <w:t>滴滴的甜蜜，只为你酝酿</w:t>
      </w:r>
      <w:r>
        <w:rPr/>
        <w:t>;</w:t>
      </w:r>
      <w:r>
        <w:rPr/>
        <w:t>深深的爱恋，只为你上演</w:t>
      </w:r>
      <w:r>
        <w:rPr/>
        <w:t>;</w:t>
      </w:r>
      <w:r>
        <w:rPr/>
        <w:t>痴痴的真心，只为你悦动：亲爱的，我爱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浪漫为你编织快乐生活，用甜蜜为你打造幸福人生，用真诚为你谱写真爱无敌，用真心为你承诺相伴到老，亲爱的我爱你，给你一生的柔情，一世的爱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款款的柔情，为你迷醉</w:t>
      </w:r>
      <w:r>
        <w:rPr/>
        <w:t>;</w:t>
      </w:r>
      <w:r>
        <w:rPr/>
        <w:t>片片的浪漫，为你挥洒</w:t>
      </w:r>
      <w:r>
        <w:rPr/>
        <w:t>;</w:t>
      </w:r>
      <w:r>
        <w:rPr/>
        <w:t>点点的甜蜜，为你酝酿</w:t>
      </w:r>
      <w:r>
        <w:rPr/>
        <w:t>;</w:t>
      </w:r>
      <w:r>
        <w:rPr/>
        <w:t>痴痴的真爱，为你执着</w:t>
      </w:r>
      <w:r>
        <w:rPr/>
        <w:t>;</w:t>
      </w:r>
      <w:r>
        <w:rPr/>
        <w:t>真真的心跳，为你悦动。爱你一生一世，永不分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与你相伴的日子是幸福的，与你相随的生活是快乐的，与你相守的时光是甜蜜的，与你许下的承诺是衷贞的，亲爱的，我爱你永不变，愿与你相依相偎到白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生活，在甜蜜中浸泡，越发滋润</w:t>
      </w:r>
      <w:r>
        <w:rPr/>
        <w:t>;</w:t>
      </w:r>
      <w:r>
        <w:rPr/>
        <w:t>人生，在浪漫中徜徉，越发开怀</w:t>
      </w:r>
      <w:r>
        <w:rPr/>
        <w:t>;</w:t>
      </w:r>
      <w:r>
        <w:rPr/>
        <w:t>生命，在真爱中漫步，越发幸福。亲爱的，我只想大声对你说：我爱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窗外的丝丝细雨，那是天对地的爱恋</w:t>
      </w:r>
      <w:r>
        <w:rPr/>
        <w:t>;</w:t>
      </w:r>
      <w:r>
        <w:rPr/>
        <w:t>远端的朦朦朝霞，那是日对夜的眷恋</w:t>
      </w:r>
      <w:r>
        <w:rPr/>
        <w:t>;</w:t>
      </w:r>
      <w:r>
        <w:rPr/>
        <w:t>耳畔的轻轻微风，那是我对你的思念</w:t>
      </w:r>
      <w:r>
        <w:rPr/>
        <w:t>;</w:t>
      </w:r>
      <w:r>
        <w:rPr/>
        <w:t>亲爱的，你怎么不在我身边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脸颊的笑意，是我全情的付出。你眉间的柔情，是我衷心的期盼。人生路上，我们相依相伴。</w:t>
      </w:r>
      <w:r>
        <w:rPr/>
        <w:t>60</w:t>
      </w:r>
      <w:r>
        <w:rPr/>
        <w:t>年后，我们依旧十指相扣，这就是细水长流的爱情。亲爱的，我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牵着你的手，带你一起品尝生活的幸福，体味日子的甜蜜</w:t>
      </w:r>
      <w:r>
        <w:rPr/>
        <w:t>;</w:t>
      </w:r>
      <w:r>
        <w:rPr/>
        <w:t>拉着你的手，带你一起走过春夏秋冬，慢慢变老</w:t>
      </w:r>
      <w:r>
        <w:rPr/>
        <w:t>;</w:t>
      </w:r>
      <w:r>
        <w:rPr/>
        <w:t>亲爱的我爱你，愿给你最浪漫的约定，相约到白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