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前台的英文自我评价"/>
      <w:r>
        <w:rPr/>
        <w:t>行政前台的英文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cheerful,generous,goodknowledgeoftheetiquetteandhospitalityworkexperience,flexiblemind,agile,flexibleworktodealwithemergencies.Ihaveworkedinthetravelagency,althoughnotprimarilyengagedinfrontandadministrativework,butalsoaccumulatedsomeworkexperience,fortheadministrativeandfrontworkhaveacertainunderstanding.Iamahardworking,seriousandwork-orientedteamplayer.Iamoutgoingandwillingtocommunicatewithothers,soIhavemademanyfriendswithgoodadaptabilityandgoodcommunicationskills.IbelieveIcanhelpthesupervisorstoaccomplishtheirjobwell..Iamwillingtoworkwithyourcompanycommondevelopmentandprog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