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秦皇岛市简介导游词"/>
      <w:r>
        <w:rPr/>
        <w:t>秦皇岛市简介导游词</w:t>
      </w:r>
      <w:bookmarkEnd w:id="0"/>
    </w:p>
    <w:p>
      <w:pPr>
        <w:pStyle w:val="Normal"/>
        <w:rPr/>
      </w:pPr>
      <w:r>
        <w:rPr/>
        <w:t>秦皇岛南临渤海，北依燕山，东接辽宁省葫芦岛市绥中县，西接唐山，北接承德，近京津，地理位置北纬</w:t>
      </w:r>
      <w:r>
        <w:rPr/>
        <w:t>39°24′-40°37′</w:t>
      </w:r>
      <w:r>
        <w:rPr/>
        <w:t>，东经</w:t>
      </w:r>
      <w:r>
        <w:rPr/>
        <w:t>118°33′-119°51′</w:t>
      </w:r>
      <w:r>
        <w:rPr/>
        <w:t>，位于最具发展潜力的环渤海经济圈中心地带，是东北与华北两大经济区的结合部。秦皇岛市辖北戴河、山海关、海港区、开发区三个市辖区和抚宁、昌黎、卢龙、青龙满族自治县四个县，总面积</w:t>
      </w:r>
      <w:r>
        <w:rPr/>
        <w:t>7812.4</w:t>
      </w:r>
      <w:r>
        <w:rPr/>
        <w:t>平方公里，截止</w:t>
      </w:r>
      <w:r>
        <w:rPr/>
        <w:t>2011</w:t>
      </w:r>
      <w:r>
        <w:rPr/>
        <w:t>年底全市总人口已达到</w:t>
      </w:r>
      <w:r>
        <w:rPr/>
        <w:t>300</w:t>
      </w:r>
      <w:r>
        <w:rPr/>
        <w:t>万。秦皇岛交通便捷，通讯发达。秦沈客运专线、京哈铁路、津山铁路、大秦铁路四条铁路干线和京哈高速公路、沿海高速公路、承秦高速公路、</w:t>
      </w:r>
      <w:r>
        <w:rPr/>
        <w:t>102</w:t>
      </w:r>
      <w:r>
        <w:rPr/>
        <w:t>、</w:t>
      </w:r>
      <w:r>
        <w:rPr/>
        <w:t>205</w:t>
      </w:r>
      <w:r>
        <w:rPr/>
        <w:t>国道贯穿全境。从北京、沈阳、承德到秦皇岛均只需两个多小时。民航开通了至上海、广州、哈尔滨、杭州、大连、黑河等国内数十条航线。目前在建的津秦客运专线通车后，从天津到秦皇岛仅需</w:t>
      </w:r>
      <w:r>
        <w:rPr/>
        <w:t>1</w:t>
      </w:r>
      <w:r>
        <w:rPr/>
        <w:t>个小时。发达的通讯网络系统，可与全国各地和世界上</w:t>
      </w:r>
      <w:r>
        <w:rPr/>
        <w:t>230</w:t>
      </w:r>
      <w:r>
        <w:rPr/>
        <w:t>多个国家、地区直接通话，银线连五洲，秦皇岛与世界宛若比邻。</w:t>
      </w:r>
    </w:p>
    <w:p>
      <w:pPr>
        <w:pStyle w:val="Normal"/>
        <w:rPr/>
      </w:pPr>
      <w:r>
        <w:rPr/>
        <w:t>秦皇岛市的气候类型属于暖温带</w:t>
      </w:r>
      <w:r>
        <w:rPr/>
        <w:t>,</w:t>
      </w:r>
      <w:r>
        <w:rPr/>
        <w:t>地处半湿润区，属于温带季风气候。因受海洋影响较大，气候比较温和，春季少雨干燥，夏季温热无酷暑，秋季凉爽多晴天，冬季漫长无严寒。辖区内地势多变，但气候影响不大。</w:t>
      </w:r>
    </w:p>
    <w:p>
      <w:pPr>
        <w:pStyle w:val="Normal"/>
        <w:rPr/>
      </w:pPr>
      <w:r>
        <w:rPr/>
        <w:t>秦皇岛市位于燕山山脉东段丘陵地区与山前平原地带，地势北高南低，形成北部山区</w:t>
      </w:r>
      <w:r>
        <w:rPr/>
        <w:t>-</w:t>
      </w:r>
      <w:r>
        <w:rPr/>
        <w:t>低山丘陵区</w:t>
      </w:r>
      <w:r>
        <w:rPr/>
        <w:t>-</w:t>
      </w:r>
      <w:r>
        <w:rPr/>
        <w:t>山间盆地区</w:t>
      </w:r>
      <w:r>
        <w:rPr/>
        <w:t>-</w:t>
      </w:r>
      <w:r>
        <w:rPr/>
        <w:t>冲积平原区</w:t>
      </w:r>
      <w:r>
        <w:rPr/>
        <w:t>-</w:t>
      </w:r>
      <w:r>
        <w:rPr/>
        <w:t>沿海区。北部山区位于秦皇岛市青龙满族自治县境内，海拔在</w:t>
      </w:r>
      <w:r>
        <w:rPr/>
        <w:t>1000</w:t>
      </w:r>
      <w:r>
        <w:rPr/>
        <w:t>米以上的山峰有都山、祖山等</w:t>
      </w:r>
      <w:r>
        <w:rPr/>
        <w:t>4</w:t>
      </w:r>
      <w:r>
        <w:rPr/>
        <w:t>座。低山丘陵区主要为北部的山间丘陵区，海拔一般在</w:t>
      </w:r>
      <w:r>
        <w:rPr/>
        <w:t>100-200</w:t>
      </w:r>
      <w:r>
        <w:rPr/>
        <w:t>米之间，集中分布于卢龙县和抚宁县，该区是秦皇岛市甘薯、旱粮及工矿区。山间盆地区位于秦皇岛市西北和北部区域的抚宁、燕河营、柳江三处较大盆地，该区是粮食作物的主产区。冲积平原区，主要在海拔</w:t>
      </w:r>
      <w:r>
        <w:rPr/>
        <w:t>0-20</w:t>
      </w:r>
      <w:r>
        <w:rPr/>
        <w:t>米区域，分布在抚宁县和昌黎县，该区域有海洋养殖、葡萄酒、旅游等有发展前景的综合性产业，是重要的农业经济区。沿海区，主要分布在市辖三区和抚宁、昌黎两县。</w:t>
      </w:r>
    </w:p>
    <w:p>
      <w:pPr>
        <w:pStyle w:val="Normal"/>
        <w:rPr/>
      </w:pPr>
      <w:r>
        <w:rPr/>
        <w:t>秦皇岛交通便捷，通讯发达。秦沈高速铁路、京哈、京秦、大秦四条铁路干线和京秦高速公路、沿海高速公路、</w:t>
      </w:r>
      <w:r>
        <w:rPr/>
        <w:t>102</w:t>
      </w:r>
      <w:r>
        <w:rPr/>
        <w:t>、</w:t>
      </w:r>
      <w:r>
        <w:rPr/>
        <w:t>205</w:t>
      </w:r>
      <w:r>
        <w:rPr/>
        <w:t>国道贯穿全境。从北京、沈阳到秦皇岛只需两个多小时。民航开通了至上海、广州、杭州、大连、黑河等国内数十条航线。海上客运开通了至大连、烟台和韩国仁川等城市的航线。目前在建的津秦客专通车后，从天津到秦皇岛仅需</w:t>
      </w:r>
      <w:r>
        <w:rPr/>
        <w:t>2</w:t>
      </w:r>
      <w:r>
        <w:rPr/>
        <w:t>个小时，在建的承秦高速公路建成后，从承德到秦皇岛只需</w:t>
      </w:r>
      <w:r>
        <w:rPr/>
        <w:t>6</w:t>
      </w:r>
      <w:r>
        <w:rPr/>
        <w:t>个小时，前者将于</w:t>
      </w:r>
      <w:r>
        <w:rPr/>
        <w:t>2011</w:t>
      </w:r>
      <w:r>
        <w:rPr/>
        <w:t>年底通车，后者将于</w:t>
      </w:r>
      <w:r>
        <w:rPr/>
        <w:t>2012</w:t>
      </w:r>
      <w:r>
        <w:rPr/>
        <w:t>年</w:t>
      </w:r>
      <w:r>
        <w:rPr/>
        <w:t>10</w:t>
      </w:r>
      <w:r>
        <w:rPr/>
        <w:t>月通车。发达的通讯网络系统，可与全国各地和世界上</w:t>
      </w:r>
      <w:r>
        <w:rPr/>
        <w:t>230</w:t>
      </w:r>
      <w:r>
        <w:rPr/>
        <w:t>多个国家、地区直接通话，银线连五洲，秦皇岛与世界宛若比邻。</w:t>
      </w:r>
    </w:p>
    <w:p>
      <w:pPr>
        <w:pStyle w:val="Normal"/>
        <w:rPr/>
      </w:pPr>
      <w:r>
        <w:rPr/>
        <w:t>秦皇岛是中国重要的港口城市，是华北、东北和西北地区重要的出海口。已有百年历史的秦皇岛港，不冻不淤，以煤炭、石油等能源输出为主，兼营杂货和集装箱运输，是一个多功能综合性的现代化港口。年货物吞吐量突破</w:t>
      </w:r>
      <w:r>
        <w:rPr/>
        <w:t>1.5</w:t>
      </w:r>
      <w:r>
        <w:rPr/>
        <w:t>亿吨，跻身世界大港之列，与世界</w:t>
      </w:r>
      <w:r>
        <w:rPr/>
        <w:t>130</w:t>
      </w:r>
      <w:r>
        <w:rPr/>
        <w:t>多个国家和地区有贸易往来。秦皇岛港是世界第一大能源输出港，秦皇岛港创造了中国世界纪录协会世界第一大能源输出港世界纪录，是我国“北煤南运”大通道的主枢纽港，担负着我国南方“八省一市”的煤炭供应，占全国沿海港口下水煤炭的</w:t>
      </w:r>
      <w:r>
        <w:rPr/>
        <w:t>50%</w:t>
      </w:r>
      <w:r>
        <w:rPr/>
        <w:t>。秦皇岛是一个新兴的工业城市。粮油食品、机械制造、玻璃建材和金属压延为四大支柱产业。工业产品</w:t>
      </w:r>
      <w:r>
        <w:rPr/>
        <w:t>1000</w:t>
      </w:r>
      <w:r>
        <w:rPr/>
        <w:t>多种，其中</w:t>
      </w:r>
      <w:r>
        <w:rPr/>
        <w:t>30</w:t>
      </w:r>
      <w:r>
        <w:rPr/>
        <w:t>多种达到国际先进水平，</w:t>
      </w:r>
      <w:r>
        <w:rPr/>
        <w:t>170</w:t>
      </w:r>
      <w:r>
        <w:rPr/>
        <w:t>多种达到国内先进水平。这里拥有中国最大的玻璃工业基地、中国最大的桥梁制造集团、中国最大的修造船基地之一、亚洲最大的单线复合肥生产企业、中国最重要的铝加工基地、中国最大的汽车轮毂制造厂，是中国著名的干红葡萄酒生产基地，目前正在成为中国最重要的燃气轮机制造基地和服务中心。</w:t>
      </w:r>
    </w:p>
    <w:p>
      <w:pPr>
        <w:pStyle w:val="Normal"/>
        <w:rPr/>
      </w:pPr>
      <w:r>
        <w:rPr/>
        <w:t>土地资源：全市土地面积</w:t>
      </w:r>
      <w:r>
        <w:rPr/>
        <w:t>11687348.5</w:t>
      </w:r>
      <w:r>
        <w:rPr/>
        <w:t>亩，其中农用地</w:t>
      </w:r>
      <w:r>
        <w:rPr/>
        <w:t>7901934.6</w:t>
      </w:r>
      <w:r>
        <w:rPr/>
        <w:t>亩，占辖区总面积的</w:t>
      </w:r>
      <w:r>
        <w:rPr/>
        <w:t>67.61%;</w:t>
      </w:r>
      <w:r>
        <w:rPr/>
        <w:t>建设用地</w:t>
      </w:r>
      <w:r>
        <w:rPr/>
        <w:t>1166476.2</w:t>
      </w:r>
      <w:r>
        <w:rPr/>
        <w:t>亩，占辖区总面积的</w:t>
      </w:r>
      <w:r>
        <w:rPr/>
        <w:t>9.98%;</w:t>
      </w:r>
      <w:r>
        <w:rPr/>
        <w:t>未利用地</w:t>
      </w:r>
      <w:r>
        <w:rPr/>
        <w:t>2618937.7</w:t>
      </w:r>
      <w:r>
        <w:rPr/>
        <w:t>亩，占辖区总面积的</w:t>
      </w:r>
      <w:r>
        <w:rPr/>
        <w:t>22.41%</w:t>
      </w:r>
      <w:r>
        <w:rPr/>
        <w:t>。与上年相比，农用地净增加</w:t>
      </w:r>
      <w:r>
        <w:rPr/>
        <w:t>5776.7</w:t>
      </w:r>
      <w:r>
        <w:rPr/>
        <w:t>亩，增长</w:t>
      </w:r>
      <w:r>
        <w:rPr/>
        <w:t>0.073%</w:t>
      </w:r>
      <w:r>
        <w:rPr/>
        <w:t>，建设用地净增加</w:t>
      </w:r>
      <w:r>
        <w:rPr/>
        <w:t>6.676.6</w:t>
      </w:r>
      <w:r>
        <w:rPr/>
        <w:t>亩，增长</w:t>
      </w:r>
      <w:r>
        <w:rPr/>
        <w:t>5.49%</w:t>
      </w:r>
      <w:r>
        <w:rPr/>
        <w:t>，未利用地净减少</w:t>
      </w:r>
      <w:r>
        <w:rPr/>
        <w:t>66453.3</w:t>
      </w:r>
      <w:r>
        <w:rPr/>
        <w:t>亩，减少</w:t>
      </w:r>
      <w:r>
        <w:rPr/>
        <w:t>2.47%</w:t>
      </w:r>
      <w:r>
        <w:rPr/>
        <w:t>。</w:t>
      </w:r>
    </w:p>
    <w:p>
      <w:pPr>
        <w:pStyle w:val="Normal"/>
        <w:rPr/>
      </w:pPr>
      <w:r>
        <w:rPr/>
        <w:t>矿产资源：秦皇岛市境内矿产资源较为丰富，种类较为齐全。目前，已发现各类矿产</w:t>
      </w:r>
      <w:r>
        <w:rPr/>
        <w:t>56</w:t>
      </w:r>
      <w:r>
        <w:rPr/>
        <w:t>种，已开发利用的</w:t>
      </w:r>
      <w:r>
        <w:rPr/>
        <w:t>26</w:t>
      </w:r>
      <w:r>
        <w:rPr/>
        <w:t>种，已探明储量的</w:t>
      </w:r>
      <w:r>
        <w:rPr/>
        <w:t>22</w:t>
      </w:r>
      <w:r>
        <w:rPr/>
        <w:t>种。优势矿种有金、铁、水泥灰岩及非金属建材。各类矿产地包括矿产点</w:t>
      </w:r>
      <w:r>
        <w:rPr/>
        <w:t>1000</w:t>
      </w:r>
      <w:r>
        <w:rPr/>
        <w:t>余处，主要分布在北部山区及柳江盆地地区。全市现在已开发利用的矿种主要有金、铁、煤、水泥灰岩、花岗岩及建筑砂石、矿泉水、地热等</w:t>
      </w:r>
      <w:r>
        <w:rPr/>
        <w:t>20</w:t>
      </w:r>
      <w:r>
        <w:rPr/>
        <w:t>多种。</w:t>
      </w:r>
    </w:p>
    <w:p>
      <w:pPr>
        <w:pStyle w:val="Normal"/>
        <w:rPr/>
      </w:pPr>
      <w:r>
        <w:rPr/>
        <w:t>林业资源：山区属燕山山脉东段，山区植被完好，有广阔林区。主要树种有油松、华北落叶松、侧柏、栎树、山杨等</w:t>
      </w:r>
      <w:r>
        <w:rPr/>
        <w:t>40</w:t>
      </w:r>
      <w:r>
        <w:rPr/>
        <w:t>余种。纤维类</w:t>
      </w:r>
      <w:r>
        <w:rPr/>
        <w:t>140</w:t>
      </w:r>
      <w:r>
        <w:rPr/>
        <w:t>余种，主要有南蛇藤、罗布麻、白茅、芦苇、桑、紫穗槐、怪柳、杞柳、椴树等。酿造类</w:t>
      </w:r>
      <w:r>
        <w:rPr/>
        <w:t>90</w:t>
      </w:r>
      <w:r>
        <w:rPr/>
        <w:t>多种，主要有栓皮栎、麻栎、蒙古栎、辽东栎、榛、毛榛等。油脂类</w:t>
      </w:r>
      <w:r>
        <w:rPr/>
        <w:t>100</w:t>
      </w:r>
      <w:r>
        <w:rPr/>
        <w:t>多种，主要有胡桃、野皂荚、黄连木、山椒、山杏、君迁子等。芳香。</w:t>
      </w:r>
    </w:p>
    <w:p>
      <w:pPr>
        <w:pStyle w:val="Normal"/>
        <w:rPr/>
      </w:pPr>
      <w:r>
        <w:rPr/>
        <w:t>动物资源：秦皇岛地区的动物区系属温带森林——草原农田动物群，是迁徙动物途经地与停留地，尤其是候鸟迁徙的必经地，动物资源比较丰富。鸟类共</w:t>
      </w:r>
      <w:r>
        <w:rPr/>
        <w:t>20</w:t>
      </w:r>
      <w:r>
        <w:rPr/>
        <w:t>目</w:t>
      </w:r>
      <w:r>
        <w:rPr/>
        <w:t>61</w:t>
      </w:r>
      <w:r>
        <w:rPr/>
        <w:t>科</w:t>
      </w:r>
      <w:r>
        <w:rPr/>
        <w:t>412</w:t>
      </w:r>
      <w:r>
        <w:rPr/>
        <w:t>种，其中以候鸟居多，有</w:t>
      </w:r>
      <w:r>
        <w:rPr/>
        <w:t>369</w:t>
      </w:r>
      <w:r>
        <w:rPr/>
        <w:t>种。在珍稀鸟类中，列入世界《濒危野生动植物种国际贸易公约》的有</w:t>
      </w:r>
      <w:r>
        <w:rPr/>
        <w:t>14</w:t>
      </w:r>
      <w:r>
        <w:rPr/>
        <w:t>种：短尾信天翁、白鹳、白尾海雕、游隼、丹顶鹤、白鹤、卷尾鸬鹚、黑鹳、白额雁、大鸨。</w:t>
      </w:r>
    </w:p>
    <w:p>
      <w:pPr>
        <w:pStyle w:val="Normal"/>
        <w:rPr/>
      </w:pPr>
      <w:r>
        <w:rPr/>
        <w:t>海洋资源：秦皇岛海区地处渤海西部，辽东湾两翼。海岸线东起山海关金丝河口，西止昌黎县滦河口，总长</w:t>
      </w:r>
      <w:r>
        <w:rPr/>
        <w:t>162.7</w:t>
      </w:r>
      <w:r>
        <w:rPr/>
        <w:t>公里。所辖海区</w:t>
      </w:r>
      <w:r>
        <w:rPr/>
        <w:t>20</w:t>
      </w:r>
      <w:r>
        <w:rPr/>
        <w:t>米等深线以内总面积</w:t>
      </w:r>
      <w:r>
        <w:rPr/>
        <w:t>2114</w:t>
      </w:r>
      <w:r>
        <w:rPr/>
        <w:t>平方公里。</w:t>
      </w:r>
    </w:p>
    <w:p>
      <w:pPr>
        <w:pStyle w:val="Normal"/>
        <w:rPr/>
      </w:pPr>
      <w:r>
        <w:rPr/>
        <w:t>秦皇岛市简介导游词相关文章：</w:t>
      </w:r>
    </w:p>
    <w:p>
      <w:pPr>
        <w:pStyle w:val="Normal"/>
        <w:rPr/>
      </w:pPr>
      <w:r>
        <w:rPr/>
        <w:t>1.</w:t>
      </w:r>
      <w:r>
        <w:rPr/>
        <w:t>秦皇岛欢迎导游词</w:t>
      </w:r>
    </w:p>
    <w:p>
      <w:pPr>
        <w:pStyle w:val="Normal"/>
        <w:rPr/>
      </w:pPr>
      <w:r>
        <w:rPr/>
        <w:t>2.</w:t>
      </w:r>
      <w:r>
        <w:rPr/>
        <w:t>秦皇岛导游词大全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秦皇岛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最棒的秦皇岛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