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优秀模板要怎么写"/>
      <w:r>
        <w:rPr/>
        <w:t>团员自我评议优秀模板要怎么写</w:t>
      </w:r>
      <w:bookmarkEnd w:id="0"/>
    </w:p>
    <w:p>
      <w:pPr>
        <w:pStyle w:val="Normal"/>
        <w:rPr/>
      </w:pPr>
      <w:r>
        <w:rPr/>
        <w:t>从</w:t>
      </w:r>
      <w:r>
        <w:rPr/>
        <w:t>XX</w:t>
      </w:r>
      <w:r>
        <w:rPr/>
        <w:t>年以来，加入共青团，已经有</w:t>
      </w:r>
      <w:r>
        <w:rPr/>
        <w:t>XX</w:t>
      </w:r>
      <w:r>
        <w:rPr/>
        <w:t>个年头。共青团，全称中国共产主义青年团，是中国共产党领导的先进青年的群众组织，是广大青年在实践中学习中国特色社会主义和共产主义的学校，是中国共产党联系青年群众的桥梁和纽带，是中华人民共和国的重要社会支柱之一，也是中国共产党的助手和后备军。</w:t>
      </w:r>
    </w:p>
    <w:p>
      <w:pPr>
        <w:pStyle w:val="Normal"/>
        <w:rPr/>
      </w:pPr>
      <w:r>
        <w:rPr/>
        <w:t>作为一名共青团员，我十分自豪能够有幸加入这个关荣的组织。作为组织成员，我坚决拥护党的领导，秉承着爱国爱民的光荣传统，贯彻党和组织为国为民的方针。</w:t>
      </w:r>
    </w:p>
    <w:p>
      <w:pPr>
        <w:pStyle w:val="Normal"/>
        <w:rPr/>
      </w:pPr>
      <w:r>
        <w:rPr/>
        <w:t>一向以来，本着学习进步的目标，在学校我努力学习科学文化知识，上课时间认真听课，利用课余时间看书学习了很多课本上学不到的知识，开阔了我的视野，并且取得了必须的成绩，在去年期末考试中名列前茅。思想上，我坚决拥护党的领导，热爱祖国和人民，认真学习“三个代表”重要思想和党的路线、方针、政策问题。不断提高自身的思想觉悟，为更好的为同学服务作好准备。工作上，为了让自己有更强的工作潜力，在去年开学我加入了会计系学生会劳卫部，在工作中我不怕苦不怕累，遇到困难不退缩，看到险阻迎难而上，以认真细致的态度对待每一件工作，一丝不苟的风格处理每一件事情，最后在我的努力下超额完成了去年部长交给我的所有任务。当然有了成绩也不能懈怠，今后我将会继续努力，迎难而上，更加完善自我，提高自身素质，德智体全面发展，掌握技能，争取早日为组织服务，替组织争光。</w:t>
      </w:r>
    </w:p>
    <w:p>
      <w:pPr>
        <w:pStyle w:val="Normal"/>
        <w:rPr/>
      </w:pPr>
      <w:r>
        <w:rPr/>
        <w:t>在去年的学习过程中，我过的很充实，不光是因为学习了很多知识，还因为我学到了很多道理，其中我学会最重要的一点就是沟通。沟通是一门艺术，是连接人和人之间的桥梁，桥建的好就能够畅通无阻，桥建的不好则会寸步难行。我在劳卫部任职期间，主要任务就是每周的卫生检查与监督，在这个过程中，我会接触到形形色色各种性格，各种品行的人。有些人理解我们工作的难处，以及我们工作最终是为了他们好的目的，在我工作中用心配合，在那里为这些同学点赞</w:t>
      </w:r>
      <w:r>
        <w:rPr/>
        <w:t>;</w:t>
      </w:r>
      <w:r>
        <w:rPr/>
        <w:t>但是有时候会遇到一些因为种</w:t>
      </w:r>
      <w:r>
        <w:rPr/>
        <w:t>.</w:t>
      </w:r>
      <w:r>
        <w:rPr/>
        <w:t>种原因选取不配合工作的人，这时候就显示出了沟通的重要性，沟通的好就能够使得双方都能持续一个良好的心态，工作也能顺利进行，沟通的不好就会影响双方的情绪，这时候顺利完成工作就成了奢望。在过去的工作过程中，我学到，沟通最基本的要求就是互相尊重，目的是要满足双方的共同愿望，这时候就需要我们利用沟通的艺术了，在沟透过程中，要善于找到双方的共同愿望，这样才能使对方愿意与你继续合作交流下去。在沟通中也要注意语气，沟通就应站在一个暂时平等的地位进行，不存在哪一方高人一等，所以就算手上有些许权力也不可趾高气扬，不然结果会适得其反。</w:t>
      </w:r>
    </w:p>
    <w:p>
      <w:pPr>
        <w:pStyle w:val="Normal"/>
        <w:rPr/>
      </w:pPr>
      <w:r>
        <w:rPr/>
        <w:t>著名作家余秋雨先生在其著作《文化苦旅》一书中说过，中国人在批判和攻击上有着骨子里的劣根性</w:t>
      </w:r>
      <w:r>
        <w:rPr/>
        <w:t>!</w:t>
      </w:r>
      <w:r>
        <w:rPr/>
        <w:t>当某人出声批判一个在世人眼中的“名人”时，只要少数几人附和，往往能够引来千万人的攻击，而始作俑者这时候便能够站在道德的最高点，享受攻击带来的荣光</w:t>
      </w:r>
      <w:r>
        <w:rPr/>
        <w:t>!</w:t>
      </w:r>
      <w:r>
        <w:rPr/>
        <w:t>这一特性，在</w:t>
      </w:r>
      <w:r>
        <w:rPr/>
        <w:t>30</w:t>
      </w:r>
      <w:r>
        <w:rPr/>
        <w:t>多年前的那场浩劫中体现的尤其显眼。青少年是一个易“怒”的群体，人生观还不成素，在思想和社会观上更是一张白纸一般的存在，所以个性容易受到蛊惑。作为融入到青少年群体中的我们，首先要从自身做起，多接触健康用心向上的文学作品，为自己树立完善且正确的人生观。在生活中，由于与其他同学走的很近，所以更容易对他们构成潜移默化的影响。在生活中，我们要学会明辨是非，遇到事情多想想，时刻记住我们是祖国的一员，听到“口号”要冷静，在冲动的行动之前要决定对错，并且用心与同学交流，防止他们因一时冲动做出后悔莫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尚未成功，同志仍需努力，此刻的我做的好不够，在今后我会更加努力的学习，各方面突破，透过不断的学历努力完善自己，同时也请组织监督，同志们不吝赐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