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英文自我评价2023字"/>
      <w:r>
        <w:rPr/>
        <w:t>个人英文自我评价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Iamseriousandresponsible,proactive,abletoendurehardwork,bettertocompletetheirtasksandworkintheworkprocesstolearnmoreknowledgeandaccumulatedmorevaluableexperience,communicationskillswiththeguestsoftheletterHasbeengreatlyimprove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aveahighsenseofresponsibility,goodatcommunicatingwithothers,haveastrongorganizationalcoordination,environmentalstress,agoodandstablepsychologicalquality.Ifirmlybelievethataslongasthereisself-confidence,perseverance,givefullplaytotheirtalentsandlearningability,willbeabletoconstantlyimprovethemselvesandcreatevalueforthecompan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