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闸蟹的广告词"/>
      <w:r>
        <w:rPr/>
        <w:t>有关大闸蟹的广告词</w:t>
      </w:r>
      <w:bookmarkEnd w:id="0"/>
    </w:p>
    <w:p>
      <w:pPr>
        <w:pStyle w:val="Normal"/>
        <w:rPr/>
      </w:pPr>
      <w:r>
        <w:rPr/>
        <w:t>1.</w:t>
      </w:r>
      <w:r>
        <w:rPr/>
        <w:t>有文化的螃蟹，更干净的健康，泗洪大闸蟹。</w:t>
      </w:r>
    </w:p>
    <w:p>
      <w:pPr>
        <w:pStyle w:val="Normal"/>
        <w:rPr/>
      </w:pPr>
      <w:r>
        <w:rPr/>
        <w:t>2.</w:t>
      </w:r>
      <w:r>
        <w:rPr/>
        <w:t>我们不止为您提供泗洪大闸蟹，更是为了您的品味而努力着。</w:t>
      </w:r>
    </w:p>
    <w:p>
      <w:pPr>
        <w:pStyle w:val="Normal"/>
        <w:rPr/>
      </w:pPr>
      <w:r>
        <w:rPr/>
        <w:t>3.</w:t>
      </w:r>
      <w:r>
        <w:rPr/>
        <w:t>我们不卖蟹，我们只是大自然的采集者。</w:t>
      </w:r>
    </w:p>
    <w:p>
      <w:pPr>
        <w:pStyle w:val="Normal"/>
        <w:rPr/>
      </w:pPr>
      <w:r>
        <w:rPr/>
        <w:t>.</w:t>
      </w:r>
      <w:r>
        <w:rPr/>
        <w:t>领略自然风味，畅享健康加倍。泗洪大闸蟹，在风靡食尚的舌尖，为您呈现醉美的风情。</w:t>
      </w:r>
    </w:p>
    <w:p>
      <w:pPr>
        <w:pStyle w:val="Normal"/>
        <w:rPr/>
      </w:pPr>
      <w:r>
        <w:rPr/>
        <w:t>5.</w:t>
      </w:r>
      <w:r>
        <w:rPr/>
        <w:t>泗洪大闸蟹，你吃的不只是大闸蟹，因为你收获了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泗洪大闸蟹，跃动在舌尖上的记忆。</w:t>
      </w:r>
    </w:p>
    <w:p>
      <w:pPr>
        <w:pStyle w:val="Normal"/>
        <w:rPr/>
      </w:pPr>
      <w:r>
        <w:rPr/>
        <w:t>7.</w:t>
      </w:r>
      <w:r>
        <w:rPr/>
        <w:t>我们用心呵护大自然的赐予，用爱守护原生态的秘密——泗洪大闸蟹，来自大自然的赐予，带着原生态的秘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泗洪大闸蟹，从生态走向忠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泗洪大闸蟹，鲜美香，生活就是这个</w:t>
      </w:r>
      <w:r>
        <w:rPr/>
        <w:t>FEEL</w:t>
      </w:r>
      <w:r>
        <w:rPr/>
        <w:t>，倍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泗洪大闸蟹，有蟹才有美味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