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颐和园导游词"/>
      <w:r>
        <w:rPr/>
        <w:t>简短颐和园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佳晖，大家可以叫我小王，今天，我是大家的导游，我要跟着大家一块游览颐和园。古代时，它是中国最大的公园，是皇家园林，祝大家玩的开心、愉快</w:t>
      </w:r>
      <w:r>
        <w:rPr/>
        <w:t>!</w:t>
      </w:r>
    </w:p>
    <w:p>
      <w:pPr>
        <w:pStyle w:val="Normal"/>
        <w:rPr/>
      </w:pPr>
      <w:r>
        <w:rPr/>
        <w:t>刚才，我们进了颐和园的大门，绕过了大殿，来到了著名的长廊。你看，绿漆的柱子，红漆的栏杆，一眼望不到头。游客们，这条长廊有七百多米长，分成</w:t>
      </w:r>
      <w:r>
        <w:rPr/>
        <w:t>273</w:t>
      </w:r>
      <w:r>
        <w:rPr/>
        <w:t>间。每一间的横槛上都有五彩的画，画着人物、花草、风景，几千幅画没有两幅是相同的，大家看一看是不是呀</w:t>
      </w:r>
      <w:r>
        <w:rPr/>
        <w:t>?</w:t>
      </w:r>
      <w:r>
        <w:rPr/>
        <w:t>微风从左边的昆明湖上吹来，使人神清气爽，游客们，你感受到了吗</w:t>
      </w:r>
      <w:r>
        <w:rPr/>
        <w:t>?</w:t>
      </w:r>
    </w:p>
    <w:p>
      <w:pPr>
        <w:pStyle w:val="Normal"/>
        <w:rPr/>
      </w:pPr>
      <w:r>
        <w:rPr/>
        <w:t>现在，我们走完长廊，来到了万寿山脚下。一座八角宝塔形的三层建筑耸立在半山腰上，游客们，你们看到了吗</w:t>
      </w:r>
      <w:r>
        <w:rPr/>
        <w:t>?</w:t>
      </w:r>
      <w:r>
        <w:rPr/>
        <w:t>你看，那黄色的琉璃瓦闪闪发光，那就是佛香阁，好看吗，游客们</w:t>
      </w:r>
      <w:r>
        <w:rPr/>
        <w:t>?</w:t>
      </w:r>
    </w:p>
    <w:p>
      <w:pPr>
        <w:pStyle w:val="Normal"/>
        <w:rPr/>
      </w:pPr>
      <w:r>
        <w:rPr/>
        <w:t>我们现在登上了有名的万寿山。站在佛香阁的前面向下望，颐和园的景色大半收在眼底。你看</w:t>
      </w:r>
      <w:r>
        <w:rPr/>
        <w:t>!</w:t>
      </w:r>
      <w:r>
        <w:rPr/>
        <w:t>葱郁的树丛，是多么美丽。向东远眺，是不是隐隐约约看见几座古老的城楼和城里的白塔</w:t>
      </w:r>
      <w:r>
        <w:rPr/>
        <w:t>?</w:t>
      </w:r>
    </w:p>
    <w:p>
      <w:pPr>
        <w:pStyle w:val="Normal"/>
        <w:rPr/>
      </w:pPr>
      <w:r>
        <w:rPr/>
        <w:t>从著名的万寿山下来，就来到了昆明湖。只要你们走过石桥，就可以去小岛上玩，这座石桥有十七个桥洞，叫十七孔桥，桥杆上有石柱，柱子上雕刻着小狮子，且姿态不一，你说神奇不神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颐和园的景色欣赏完了，我们的活动结束了，希望你们下次有机会还来参观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