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感600字初二"/>
      <w:r>
        <w:rPr/>
        <w:t>骆驼祥子读后感</w:t>
      </w:r>
      <w:r>
        <w:rPr/>
        <w:t>600</w:t>
      </w:r>
      <w:r>
        <w:rPr/>
        <w:t>字初二</w:t>
      </w:r>
      <w:bookmarkEnd w:id="0"/>
    </w:p>
    <w:p>
      <w:pPr>
        <w:pStyle w:val="Normal"/>
        <w:rPr/>
      </w:pPr>
      <w:r>
        <w:rPr/>
        <w:t>一个青年农民在父母双亡，又失去土地时，来到了北平，他的名字叫做祥子。来到北平后，他觉得自己身强力壮，便选择了拉车，而且梦想就是拥有一辆自己的车。</w:t>
      </w:r>
    </w:p>
    <w:p>
      <w:pPr>
        <w:pStyle w:val="Normal"/>
        <w:rPr/>
      </w:pPr>
      <w:r>
        <w:rPr/>
        <w:t>过了几年，他便买了一台自己的车。可不幸的是，在兵荒马乱的时候，为了赚钱，把车拉出城外。被兵抓住了，而且扣留了车。一天晚上，不知哪的兵攻过来了，所有人似乎都逃走了。祥子便偷偷把几匹骆驼拉走，又把骆驼用</w:t>
      </w:r>
      <w:r>
        <w:rPr/>
        <w:t>35</w:t>
      </w:r>
      <w:r>
        <w:rPr/>
        <w:t>元卖给别人。然后给雇主拉车，但后来侦探盯上了雇主，抢走了祥子的所有积蓄。后来被迫和虎妞结婚，虎妞给他买的一辆车，也因为给虎妞办丧事给卖了。从此祥子堕落了。</w:t>
      </w:r>
    </w:p>
    <w:p>
      <w:pPr>
        <w:pStyle w:val="Normal"/>
        <w:rPr/>
      </w:pPr>
      <w:r>
        <w:rPr/>
        <w:t>从这些地方我们可以看出，旧社会是非常不公平的。祥子是个善良正直但很要强、肯奋斗的人，他不愿听从高妈的话放高利贷，不想贪图场主刘四爷的六十辆车，不愿听虎妞的话去做小买卖。他所梦想的不过是以自己的劳动求得一种独立自主的生活。他不喝酒，不吸烟，没有沾染上一点点的恶习。</w:t>
      </w:r>
    </w:p>
    <w:p>
      <w:pPr>
        <w:pStyle w:val="Normal"/>
        <w:rPr/>
      </w:pPr>
      <w:r>
        <w:rPr/>
        <w:t>连人带车被宪兵抓去当壮丁</w:t>
      </w:r>
      <w:r>
        <w:rPr/>
        <w:t>;</w:t>
      </w:r>
      <w:r>
        <w:rPr/>
        <w:t>干包月时，祥子辛苦攒的钱也被孙侦探搜去</w:t>
      </w:r>
      <w:r>
        <w:rPr/>
        <w:t>;</w:t>
      </w:r>
      <w:r>
        <w:rPr/>
        <w:t>为了置办虎妞的丧事，祥子又卖掉了车。悲惨的生活终于把祥子这个要强精神给碾压得粉身碎骨。他不再那么拼命的拉车，不再烟酒不沾，以前善良正直的祥子不见了。只剩下学会了吃喝嫖赌，可以为金钱出卖朋友的行尸走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后来祥子堕落，但他要强的精神值得我么学习。很少人为自己定下一个目标后，只是有时努力一下，一会儿又把自己的梦想忘了。没有一颗坚定的恒心，去完成自己的梦想，用你的劳动去获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