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学习心得体会"/>
      <w:r>
        <w:rPr/>
        <w:t>教师师德师风学习心得体会</w:t>
      </w:r>
      <w:bookmarkEnd w:id="0"/>
    </w:p>
    <w:p>
      <w:pPr>
        <w:pStyle w:val="Normal"/>
        <w:rPr/>
      </w:pPr>
      <w:r>
        <w:rPr/>
        <w:t>高校作为高等人才培养以及人才输出的重要基地，肩负着重要的教育义务和使命。作为高校教育系统教师，除了扎实的学术基础与过硬的授课能力之外，更为重要的是有着良好而且与时俱进的师德师风，才是知识传承的重要载体和保障。本人自</w:t>
      </w:r>
      <w:r>
        <w:rPr/>
        <w:t>____</w:t>
      </w:r>
      <w:r>
        <w:rPr/>
        <w:t>年</w:t>
      </w:r>
      <w:r>
        <w:rPr/>
        <w:t>7</w:t>
      </w:r>
      <w:r>
        <w:rPr/>
        <w:t>月份加入教师队伍以来，在高教教师资格的培养过程，通过对我国《教师法》、《高等教育法》、《教师行为规范》、教育部《关于进一步加强和改进师德建设的意见》、教师职业道德与工作作风等有关法律法规和相关材料的学习，以及天津商业大学公共管理学院组织的“讲师德树形象做表率”一系列活动的参加基础上，本人对教师岗位进行了授课、班主任以及毕业论文指导等相关实践活动的参与，进一步明确教师在学校育人工作中的主体地位，增强教师的责任感和使命感，自觉履行《教师法》中规定的职责和义务，爱岗敬业，为学院的改革、发展与稳定做出更大的贡献。同时对师德师风有了更为深刻的认识。</w:t>
      </w:r>
    </w:p>
    <w:p>
      <w:pPr>
        <w:pStyle w:val="Normal"/>
        <w:rPr/>
      </w:pPr>
      <w:r>
        <w:rPr/>
        <w:t>一、《教师法》规定了师德师风建设是促进社会主义教育事业的前提条件之一。</w:t>
      </w:r>
    </w:p>
    <w:p>
      <w:pPr>
        <w:pStyle w:val="Normal"/>
        <w:rPr/>
      </w:pPr>
      <w:r>
        <w:rPr/>
        <w:t>我国《教师法》总则第一条提到“为了保障教师的合法权益，建设具有良好思想品德修养和业务素质的教师队伍，促进社会主义教育事业的发展，制定本法。”，第八条教师应当履行下列义务提到教师应当“遵守宪法、法律和职业道德，为人师表”。这说明教师的两个主要素质中良好的道德修养是不可或缺的基础条件之一。针对学生而言，教师是一类特殊的职业，除了具备专业技术能力之外，更多的影响来自教师的言传身教。在高校学生尚未完全形成独立而成熟的人格之前，正确的为人处世之道、治学之道对学生的学习及以后的人生发展都起着积极的作用</w:t>
      </w:r>
      <w:r>
        <w:rPr/>
        <w:t>;</w:t>
      </w:r>
      <w:r>
        <w:rPr/>
        <w:t>反之，一些不良的言行也能影响一些学生，使之不合时宜的效仿乃至传播，造成自身其社会的不良影响。而针对教师本身而言，培养和拥有高尚的师德风范，也是自我发展的必备条件之一。只有拥有应有的师德，才能收到学生的尊重，同时具备应有的师德风范同时要求自我不断提高，才能真正使自己的教学科研不断与时俱进，活到老，学到老。因此，高尚的师德确是保障教学科研活动科学发展的源泉和动力因素。</w:t>
      </w:r>
    </w:p>
    <w:p>
      <w:pPr>
        <w:pStyle w:val="Normal"/>
        <w:rPr/>
      </w:pPr>
      <w:r>
        <w:rPr/>
        <w:t>二、教师培养师德的途径</w:t>
      </w:r>
    </w:p>
    <w:p>
      <w:pPr>
        <w:pStyle w:val="Normal"/>
        <w:rPr/>
      </w:pPr>
      <w:r>
        <w:rPr/>
        <w:t>著名的教育家陶行知先生曾说过：“学高为师，德高为范。”作为一名光荣的人民教师，不仅要具有广博的知识，更要有高尚的道德。教师该如何培养崇高的职业道德哪</w:t>
      </w:r>
      <w:r>
        <w:rPr/>
        <w:t>?</w:t>
      </w:r>
      <w:r>
        <w:rPr/>
        <w:t>我想这应该可以从三个方面来要求自己。一是平台建设。这个层次内容主要是指国家法制法规、学校的教育平台建设，包括宣传、实践以及考核体系中对于师德建设的一些要求。二是教师自身建设。这是最为主要的一个途径，要求教师要首先要具备过硬的专业技术能力，包括学术能力与教育能力</w:t>
      </w:r>
      <w:r>
        <w:rPr/>
        <w:t>;</w:t>
      </w:r>
      <w:r>
        <w:rPr/>
        <w:t>其次要求教师要具备动态的学习积极性和能力，更新知识、学术与实践结合，通过科学而灵活的方式不断的改进自己，使学生受益。三是学生层面。作为受教的第一主体，如何掌握的正确学习和实践方法以及人格形成路径，是其在校期间的主要任务，应当主动积极的与教师进行沟通互动，形成有效的教学系统。</w:t>
      </w:r>
    </w:p>
    <w:p>
      <w:pPr>
        <w:pStyle w:val="Normal"/>
        <w:widowControl/>
        <w:bidi w:val="0"/>
        <w:spacing w:before="180" w:after="180"/>
        <w:jc w:val="left"/>
        <w:rPr/>
      </w:pPr>
      <w:r>
        <w:rPr/>
        <w:t>最后，本人以“广纳百学，以法治学”这一铭言来总结自己最近对于师德师风建设学习活动，也以此激励自己在今后的学习实践活动中创先争优，成为一名合格而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