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风景导游词"/>
      <w:r>
        <w:rPr/>
        <w:t>泰山风景导游词</w:t>
      </w:r>
      <w:bookmarkEnd w:id="0"/>
    </w:p>
    <w:p>
      <w:pPr>
        <w:pStyle w:val="Normal"/>
        <w:rPr/>
      </w:pPr>
      <w:r>
        <w:rPr/>
        <w:t>泰山古称“岱宗”、“岱山”，世称“东岳”，为“五岳之首”、“五岳独尊”，位于山东省中部，总面积</w:t>
      </w:r>
      <w:r>
        <w:rPr/>
        <w:t>426</w:t>
      </w:r>
      <w:r>
        <w:rPr/>
        <w:t>平方公里，主峰玉皇顶海拔高度</w:t>
      </w:r>
      <w:r>
        <w:rPr/>
        <w:t>1545</w:t>
      </w:r>
      <w:r>
        <w:rPr/>
        <w:t>米。泰山以其有容乃大的气魄将历史文化、自然景观、地质地貌完美和谐地融合在一起，被誉为中国历史文化的缩影、中华民族精神的象征。自古泰山便被视为社稷稳定、政权巩固、国家昌盛、民族团结的象征，也成为几千年来中国唯一受过皇帝封禅的名山。据史书记载，秦代以前曾有</w:t>
      </w:r>
      <w:r>
        <w:rPr/>
        <w:t>72</w:t>
      </w:r>
      <w:r>
        <w:rPr/>
        <w:t>位帝王到泰山祭告天地，秦以后又相继有</w:t>
      </w:r>
      <w:r>
        <w:rPr/>
        <w:t>12</w:t>
      </w:r>
      <w:r>
        <w:rPr/>
        <w:t>位皇帝来泰山封禅朝拜。泰山目前有保存较好的古建筑群</w:t>
      </w:r>
      <w:r>
        <w:rPr/>
        <w:t>26</w:t>
      </w:r>
      <w:r>
        <w:rPr/>
        <w:t>处、寺庙</w:t>
      </w:r>
      <w:r>
        <w:rPr/>
        <w:t>58</w:t>
      </w:r>
      <w:r>
        <w:rPr/>
        <w:t>座、古遗址</w:t>
      </w:r>
      <w:r>
        <w:rPr/>
        <w:t>128</w:t>
      </w:r>
      <w:r>
        <w:rPr/>
        <w:t>处、碑碣</w:t>
      </w:r>
      <w:r>
        <w:rPr/>
        <w:t>1239</w:t>
      </w:r>
      <w:r>
        <w:rPr/>
        <w:t>块、摩崖刻石</w:t>
      </w:r>
      <w:r>
        <w:rPr/>
        <w:t>1800</w:t>
      </w:r>
      <w:r>
        <w:rPr/>
        <w:t>余处，泰山古建筑群为全国重点文物保护单位。泰山形成于</w:t>
      </w:r>
      <w:r>
        <w:rPr/>
        <w:t>28</w:t>
      </w:r>
      <w:r>
        <w:rPr/>
        <w:t>亿年前的太古代，地质年代久远，有群峰拱岱、山水相依、气势磅礴、雄伟壮丽的山系，“稳如泰山”、“重如泰山”即源于泰山独特的地质特征。泰山现有百龄以上古树名木</w:t>
      </w:r>
      <w:r>
        <w:rPr/>
        <w:t>18000</w:t>
      </w:r>
      <w:r>
        <w:rPr/>
        <w:t>多株，其中</w:t>
      </w:r>
      <w:r>
        <w:rPr/>
        <w:t>23</w:t>
      </w:r>
      <w:r>
        <w:rPr/>
        <w:t>株列入世界自然遗产名录。</w:t>
      </w:r>
      <w:r>
        <w:rPr/>
        <w:t>1982</w:t>
      </w:r>
      <w:r>
        <w:rPr/>
        <w:t>年，泰山被国务院公布为第一批国家重点风景名胜区</w:t>
      </w:r>
      <w:r>
        <w:rPr/>
        <w:t>;1987</w:t>
      </w:r>
      <w:r>
        <w:rPr/>
        <w:t>年，泰山被联合国教科文组织列为首例世界文化与自然双遗产</w:t>
      </w:r>
      <w:r>
        <w:rPr/>
        <w:t>;2006</w:t>
      </w:r>
      <w:r>
        <w:rPr/>
        <w:t>年泰山被联合国教科文组织评为世界地质公园，成为世界文化、自然、地质三重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泰山景区秉承“爱护遗产，享受遗产，传承遗产”的宗旨，牢固树立“严格保护，永续利用，实现科学发展”的指导思想，和“树立中华国山地位，打造四重世界遗产，把泰山建设成国际知名遗产地和旅游目的地”的工作目标，“跳出泰山看泰山，放眼世界看泰山”，不断强化泰山文化、自然、地质、非物质文化遗产挖掘利用，以保护筑基石，以项目强后劲，以服务树形象，以促销引客源，全面推进了景区的科学发展。连续取得首批全国文明风景旅游区、首批国家</w:t>
      </w:r>
      <w:r>
        <w:rPr/>
        <w:t>5A</w:t>
      </w:r>
      <w:r>
        <w:rPr/>
        <w:t>级旅游景区、首批国家级非物质文化遗产、首座中国书法名山、中国最美的十大名山、中国民间文化遗产旅游示范区榜首、中国旅</w:t>
      </w:r>
      <w:r>
        <w:rPr/>
        <w:t>-</w:t>
      </w:r>
      <w:r>
        <w:rPr/>
        <w:t>业十大影响力品牌、中国青年喜爱的旅游目的地、欧洲人最喜爱的中国十大景区等一系列高含金量品牌</w:t>
      </w:r>
      <w:r>
        <w:rPr/>
        <w:t>;</w:t>
      </w:r>
      <w:r>
        <w:rPr/>
        <w:t>连续两届排名“中华</w:t>
      </w:r>
      <w:r>
        <w:rPr/>
        <w:t>100</w:t>
      </w:r>
      <w:r>
        <w:rPr/>
        <w:t>大人文与生态名山口碑金榜”首位，荣膺“中华国山”特别美誉</w:t>
      </w:r>
      <w:r>
        <w:rPr/>
        <w:t>;</w:t>
      </w:r>
      <w:r>
        <w:rPr/>
        <w:t>先后与台湾阿里山、日本富士山、韩国汉拿山缔结为友好山，与巴西阿拉里皮世界地质公园建立友好合作关系，泰山在国内外的知名度、美誉度和核心竞争力明显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