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优选"/>
      <w:r>
        <w:rPr/>
        <w:t>大学入党个人总结优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五四运动是我国</w:t>
      </w:r>
      <w:r>
        <w:rPr/>
        <w:t>20</w:t>
      </w:r>
      <w:r>
        <w:rPr/>
        <w:t>世纪一次影响巨大的思想解放运动，开启了此后思想解放的先河。毛泽东思想、邓小平理论、“三个代表”重要思想和科学发展观的产生，以及从那时起我国取得的每一个进步和成就，可以说都是解放思想的结果，是五四精神的继承和发扬。五四是一团星火，在光与热的摩擦下，点燃了新时期的开端。</w:t>
      </w:r>
    </w:p>
    <w:p>
      <w:pPr>
        <w:pStyle w:val="Normal"/>
        <w:rPr/>
      </w:pPr>
      <w:r>
        <w:rPr/>
        <w:t>五四运动是中国旧民主主义与新民主主义的分界点，是中国历史的一个伟大转折点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爆发的五四运动是一场爱国救亡运动，它绝不是凭空发生的，也不是单靠少数先进分子的主观意愿和决心就能够发动起来的。它是历史大趋势的产物，是中华民族爱国救亡怒潮在新的历史条件下的继续和发展。说到底，人们被那时祖国苦难境遇激发出来的满腔悲愤，对创造合理的新社会的强烈追求，是五四运动能够发生的内在动力。</w:t>
      </w:r>
    </w:p>
    <w:p>
      <w:pPr>
        <w:pStyle w:val="Normal"/>
        <w:rPr/>
      </w:pPr>
      <w:r>
        <w:rPr/>
        <w:t>我们从事的中国特色社会主义建设，是一项前无古人的利国利民的伟业。这就需要我们着眼于发扬“五四”精神，解放思想，大胆探索，勇于创新，做“五四”精神的传承人，做解放思想的带头人</w:t>
      </w:r>
      <w:r>
        <w:rPr/>
        <w:t>;</w:t>
      </w:r>
      <w:r>
        <w:rPr/>
        <w:t>着眼于马克思主义理论的运用，坚持理论联系实际，处处从实际出发，以实现全面建设小康社会为目标、以经济发展为中心，做中国特色社会主义的优秀建设者</w:t>
      </w:r>
      <w:r>
        <w:rPr/>
        <w:t>;</w:t>
      </w:r>
      <w:r>
        <w:rPr/>
        <w:t>着眼于新的实践和新的发展，敢于打破原有的论述、原有的模式、原有的观念，不断破除阻碍发展的陈旧观念，积极探索科学发展的办法和出路，树立与日俱进的新观念，始终以发展为第一要务，树立适应加快发展的思想观念，做中国特色社会主义事业的开拓者，为建设繁荣富强的伟大祖国做出应有的贡献。</w:t>
      </w:r>
    </w:p>
    <w:p>
      <w:pPr>
        <w:pStyle w:val="Normal"/>
        <w:rPr/>
      </w:pPr>
      <w:r>
        <w:rPr/>
        <w:t>当代青年正处在一个伟大的时代。我国已站在一个新的历史起点上，进入了改革发展的关键时期，坚持科学发展、共建和谐社会成为我们社会生活的主旋律。时代为青年提供了广阔舞台，党和人民对青年寄予无限希望。当代青年积极投身这个伟大的时代，把个人的命运同祖国的命运紧密相联，把个人的追求融入全民族的共同理想，才能更好地实现自身价值，才能使人生的意义得到升华。时代要求我们：与祖国共奋进，与人民齐奋斗，与时代同发展，为建设富强民主文明和谐的社会主义现代化国家奉献青春，为实现中华民族的伟大复兴事业贡献才智。</w:t>
      </w:r>
    </w:p>
    <w:p>
      <w:pPr>
        <w:pStyle w:val="Normal"/>
        <w:rPr/>
      </w:pPr>
      <w:r>
        <w:rPr/>
        <w:t>国家的发展、民族的振兴，是青年成就事业的基本前提。把祖国的利益放在最高位置，为民族振兴而不懈奋斗，这样的人生才是真正有价值的人生，这样的青春才是真正亮丽的青春。在新的历史条件下，广大青年要坚持用马克思主义中国化的最新成果武装头脑，坚决贯彻党的路线方针政策，不断增强对马克思主义的信仰、对党和政府的信任、对社会主义现代化建设的信心，进一步坚定走中国特色社会主义道路的信念。树立远大理想和坚定信念，就能经受困难和风浪的考验，在任何情况下都不迷失前进的方向。人民群众是创造历史的动力，人民群众丰富的、创造性的实践，是青年健康成长的沃土。离开人民、脱离实践，个人的成长只能是无源之水、无本之木。当代青年要坚持与人民齐奋斗，时刻铭记最广大人民群众的根本利益。</w:t>
      </w:r>
    </w:p>
    <w:p>
      <w:pPr>
        <w:pStyle w:val="Normal"/>
        <w:rPr/>
      </w:pPr>
      <w:r>
        <w:rPr/>
        <w:t>我们要根据国家发展的实际需要，找准学习成才的立足点和切入口，不断提高成才的层次，努力成为社会急需的高素质人才。要具有强烈的创造精神和创造激情，在实践中不断研究新情况，解决新问题，形成新认识，开辟新境界。要在奉献中确定人生的坐标，为祖国的建设、改革和发展贡献自己的青春、智慧和力量。与祖国共奋进，已成为当代青年茁壮成长的不变主题。国家的发展、民族的振兴，是青年成就事业的基本前提。把祖国的利益放在最高位置，为民族振兴而不懈奋斗，这样的人生才是真正有价值的人生，这样的青春才是真正亮丽的青春。在“五四”这个激发朝气、想望未来的节日里，让我们与青年朋友共勉：与祖国共奋进，始终坚定跟党走的政治信念。在新的历史条件下，广大青年要坚持用马克思主义中国化的最新成果武装头脑，坚决贯彻党的路线方针政策，不断增强对马克思主义的信仰、对党和政府的信任、对社会主义现代化建设的信心，进一步坚定走中国特色社会主义道路的信念。树立远大理想和坚定信念，就能经受困难和风浪的考验，在任何情况下都不迷失前进的方向。</w:t>
      </w:r>
    </w:p>
    <w:p>
      <w:pPr>
        <w:pStyle w:val="Normal"/>
        <w:rPr/>
      </w:pPr>
      <w:r>
        <w:rPr/>
        <w:t>与祖国共奋进，始终与人民在一起。人民群众是创造历史的动力，人民群众丰富的、创造性的实践，是青年健康成长的沃土。离开人民、脱离实践，个人的成长只能是无源之水、无本之木。当代青年要坚持与人民齐奋斗，时刻铭记最广大人民群众的根本利益，牢固树立为人民服务的意识，在学好理论和书本知识的基础上，自觉到基层去，到群众中去，到祖国和人民最需要的地方去，经风雨、受锻炼、长才干。</w:t>
      </w:r>
    </w:p>
    <w:p>
      <w:pPr>
        <w:pStyle w:val="Normal"/>
        <w:rPr/>
      </w:pPr>
      <w:r>
        <w:rPr/>
        <w:t>与祖国共奋进，始终与时代同发展。青年是最富有生命力和创造力的群体，也是引领社会风气、实践社会主义荣辱观最活跃的群体。面对新形势、新任务，树立“八荣八耻”这一新时期的主流价值观和道德建设标杆，有理想，有道德，有文化，有纪律，才会适应时代的要求。广大青年既要立足岗位，把务实精神体现到各项具体工作中，争创一流，还要在经济和社会发展的潮流中，发挥自己的创新潜能，展示自己的创新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民族的未来在青年，党的事业的希望在青年。在党旗的指引下，需要我们更加自觉地把思想认识统一到中央对形势的判断上来，把力量凝聚到贯彻落实中央各项决策部署上来，珍惜来之不易的大好形势，把爱国热情转化为建设祖国的实际行动，创造出无愧于祖国、无愧于人民的光辉业绩。我们青年人是推动祖国发展的动力，将为祖国的发展注入新的生机，将为中国开启一个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