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退休教师会上的讲话"/>
      <w:r>
        <w:rPr/>
        <w:t>校长在退休教师会上的讲话</w:t>
      </w:r>
      <w:bookmarkEnd w:id="0"/>
    </w:p>
    <w:p>
      <w:pPr>
        <w:pStyle w:val="Normal"/>
        <w:rPr/>
      </w:pPr>
      <w:r>
        <w:rPr/>
        <w:t>尊敬的各位老领导、老前辈：</w:t>
      </w:r>
    </w:p>
    <w:p>
      <w:pPr>
        <w:pStyle w:val="Normal"/>
        <w:rPr/>
      </w:pPr>
      <w:r>
        <w:rPr/>
        <w:t>大家上午好</w:t>
      </w:r>
      <w:r>
        <w:rPr/>
        <w:t>!</w:t>
      </w:r>
      <w:r>
        <w:rPr/>
        <w:t>金风送爽，丹桂飘香，岁岁重阳，今又重阳，在这个举国欢庆的日子，钟鸣中学的退休老领导、老教师又欢聚一堂，在此，我代表学校全体师生向尊敬的老领导、老前辈表示最热烈的节日祝贺</w:t>
      </w:r>
      <w:r>
        <w:rPr/>
        <w:t>!</w:t>
      </w:r>
      <w:r>
        <w:rPr/>
        <w:t>祝您们福如东海，寿比南山</w:t>
      </w:r>
      <w:r>
        <w:rPr/>
        <w:t>!</w:t>
      </w:r>
    </w:p>
    <w:p>
      <w:pPr>
        <w:pStyle w:val="Normal"/>
        <w:rPr/>
      </w:pPr>
      <w:r>
        <w:rPr/>
        <w:t>前人栽树，后人乘凉。饮水思源，我们永远不会忘记，在学校发展的历史进程中，作为老领导，是您们带领广大教职员工，艰苦创业、为今天钟鸣中学的发展奠定了良好的基础</w:t>
      </w:r>
      <w:r>
        <w:rPr/>
        <w:t>;</w:t>
      </w:r>
      <w:r>
        <w:rPr/>
        <w:t>作为老教师，是您们诲人不倦、无私奉献，培育了无数的优秀人才</w:t>
      </w:r>
      <w:r>
        <w:rPr/>
        <w:t>;</w:t>
      </w:r>
      <w:r>
        <w:rPr/>
        <w:t>作为老职工，是你们立足岗位，勤勤恳恳，用智慧和勤劳的双手推进了学校的快速发展。学校有今天的成就，您们是功臣。学校的一砖一瓦都铭刻着您们献身教育事业的功劳，学校的一草一木都浸润着您们孜孜求索的深情。您们既是我们的同事，又是我们的长辈，更是我们的老师。在您们身上，我们学到了任劳任怨、精益求精的敬业精神，学到了真诚坦荡、相互尊重的待人哲理。敬老爱老是我们中华民族的传统美德，也是中华民族强大凝聚力和亲和力的具体体现。“老吾老以及人之老，幼吾幼以及人之幼。”早在战国时期孟子便提出尊老敬老。千百年来，人们讲求敬老，推崇爱老。敬老之气充盈中华，爱老之光普照华夏。敬老是埋藏年代久远的茅台，质朴醇厚，芳香四溢</w:t>
      </w:r>
      <w:r>
        <w:rPr/>
        <w:t>;</w:t>
      </w:r>
      <w:r>
        <w:rPr/>
        <w:t>爱老，是沧桑岁月沉淀后的辉煌，熠熠生辉，光彩照人。新中国，毛主席以“人生易老天难老”等诗句赞颂老人，成为敬老的楷模。而当今社会，退休老人已成为促进社会和谐发展的重要力量。</w:t>
      </w:r>
    </w:p>
    <w:p>
      <w:pPr>
        <w:pStyle w:val="Normal"/>
        <w:rPr/>
      </w:pPr>
      <w:r>
        <w:rPr/>
        <w:t>人人都会老，家家有老人。敬老，实际上就是尊重我们自己</w:t>
      </w:r>
      <w:r>
        <w:rPr/>
        <w:t>!</w:t>
      </w:r>
      <w:r>
        <w:rPr/>
        <w:t>百善孝为先，老有所养，老有所医，老有所学，老有所为，老有所乐是我们的责任，让退休教师过得更好、活得幸福，是我们的向往和追求。</w:t>
      </w:r>
    </w:p>
    <w:p>
      <w:pPr>
        <w:pStyle w:val="Normal"/>
        <w:rPr/>
      </w:pPr>
      <w:r>
        <w:rPr/>
        <w:t>过去，您们在教育岗位上以满腔热忱，为我校的发展奉献了自己的青春和力量，建立了光辉的业绩。今天，您们离开了工作岗位、但仍然“老骥伏枥，志在千里”，用长期积累起来的丰富知识和宝贵经验，通过各种方式继续为我校的改革、发展谱写新的篇章。是您们用当年的心血和智慧为我们铺就了今日继续前进的道路</w:t>
      </w:r>
      <w:r>
        <w:rPr/>
        <w:t>;</w:t>
      </w:r>
      <w:r>
        <w:rPr/>
        <w:t>现在，您们依然保持健康向上的心态、乐观积极的精神，对学校工作十分关心，表现出极高的政治素质和大局意识，值得我们年轻一代学习和尊重。对此，我再次向您们表示衷心的感谢</w:t>
      </w:r>
      <w:r>
        <w:rPr/>
        <w:t>!</w:t>
      </w:r>
    </w:p>
    <w:p>
      <w:pPr>
        <w:pStyle w:val="Normal"/>
        <w:rPr/>
      </w:pPr>
      <w:r>
        <w:rPr/>
        <w:t>今天，借敬老节庆祝活动的机会，请您们检查我们的工作，谈谈您们的想法，指导学校的发展。为了便于大家了解情况，指导工作，现在我把钟鸣中学近来的发展概况和主要工作向大家作一个简要的汇报。</w:t>
      </w:r>
    </w:p>
    <w:p>
      <w:pPr>
        <w:pStyle w:val="Normal"/>
        <w:rPr/>
      </w:pPr>
      <w:r>
        <w:rPr/>
        <w:t>今年暑假，在县教体局和相关部门领导的关怀下，我校进行了领导班子调整，陈邦富校长卸任另有安排，原永丰中学校长王进调我校任教学副校长，我也从县三中来到钟鸣中学，为钟鸣中学的发展贡献绵薄之力。</w:t>
      </w:r>
    </w:p>
    <w:p>
      <w:pPr>
        <w:pStyle w:val="Normal"/>
        <w:rPr/>
      </w:pPr>
      <w:r>
        <w:rPr/>
        <w:t>钟鸣中学现有教职工</w:t>
      </w:r>
      <w:r>
        <w:rPr/>
        <w:t>64</w:t>
      </w:r>
      <w:r>
        <w:rPr/>
        <w:t>人，教学班</w:t>
      </w:r>
      <w:r>
        <w:rPr/>
        <w:t>12</w:t>
      </w:r>
      <w:r>
        <w:rPr/>
        <w:t>个，共有在籍学生</w:t>
      </w:r>
      <w:r>
        <w:rPr/>
        <w:t>525</w:t>
      </w:r>
      <w:r>
        <w:rPr/>
        <w:t>人，其中七年级</w:t>
      </w:r>
      <w:r>
        <w:rPr/>
        <w:t>110</w:t>
      </w:r>
      <w:r>
        <w:rPr/>
        <w:t>人，八年级</w:t>
      </w:r>
      <w:r>
        <w:rPr/>
        <w:t>184</w:t>
      </w:r>
      <w:r>
        <w:rPr/>
        <w:t>人，九年级</w:t>
      </w:r>
      <w:r>
        <w:rPr/>
        <w:t>231</w:t>
      </w:r>
      <w:r>
        <w:rPr/>
        <w:t>人。九月伊始，学校领导班子成员早谋划、早准备，围绕“抓规范，创特色”这两条主线，以强烈的超前意识和服务意识，迎来一个“新学期、新起点、新气象”的良好开局。</w:t>
      </w:r>
    </w:p>
    <w:p>
      <w:pPr>
        <w:pStyle w:val="Normal"/>
        <w:rPr/>
      </w:pPr>
      <w:r>
        <w:rPr/>
        <w:t>首先进行环境、安全管理整治。着力整治校园内部环境卫生死角，做好学校净化、绿化和美化工作。开学后及时清除校园内操场上的杂草和垃圾堆，修剪花木，及时召集后勤保洁人员对学校环境进行了集中彻底打扫，将墙面擦洗干净，学校面貌焕然一新。</w:t>
      </w:r>
    </w:p>
    <w:p>
      <w:pPr>
        <w:pStyle w:val="Normal"/>
        <w:rPr/>
      </w:pPr>
      <w:r>
        <w:rPr/>
        <w:t>在教师办公室和行政楼内等公共场所放置了</w:t>
      </w:r>
      <w:r>
        <w:rPr/>
        <w:t>60</w:t>
      </w:r>
      <w:r>
        <w:rPr/>
        <w:t>盆花卉，设置了四处面盆和自来水龙头，更换了宣传栏，安置了厕所隔板，为每个教师办公室配备了两台电脑，并积极实施校园文化建设，提高校园文化氛围。</w:t>
      </w:r>
    </w:p>
    <w:p>
      <w:pPr>
        <w:pStyle w:val="Normal"/>
        <w:rPr/>
      </w:pPr>
      <w:r>
        <w:rPr/>
        <w:t>加大对食堂采购、加工、用餐秩序的管理力度，新添置了</w:t>
      </w:r>
      <w:r>
        <w:rPr/>
        <w:t>120</w:t>
      </w:r>
      <w:r>
        <w:rPr/>
        <w:t>套不锈钢餐具，改变过去习惯用的一次性快餐盒，保证师生用餐安全卫生有序。针对师生反映较多的食堂饭菜质量差和就餐无序问题，学校专题召开行政会议研究，每天派两名行政人员值班，加强对学生食堂就餐秩序的管理，要求学生有序排队，学校并给予适当补贴，提高饭菜质量，目前每天有近</w:t>
      </w:r>
      <w:r>
        <w:rPr/>
        <w:t>100</w:t>
      </w:r>
      <w:r>
        <w:rPr/>
        <w:t>名师生都乐意到食堂就餐。</w:t>
      </w:r>
    </w:p>
    <w:p>
      <w:pPr>
        <w:pStyle w:val="Normal"/>
        <w:rPr/>
      </w:pPr>
      <w:r>
        <w:rPr/>
        <w:t>加强师生乘车安全管理。学校积极主动与镇政府、钟陵公司联系，协调解决学生反映较多的时间问题、超载问题、路况问题，并与</w:t>
      </w:r>
      <w:r>
        <w:rPr/>
        <w:t>9</w:t>
      </w:r>
      <w:r>
        <w:rPr/>
        <w:t>月</w:t>
      </w:r>
      <w:r>
        <w:rPr/>
        <w:t>12</w:t>
      </w:r>
      <w:r>
        <w:rPr/>
        <w:t>日及时开通校车，制定了校车安全工作预案，对所有乘车学生进行了登记造册，目前共有</w:t>
      </w:r>
      <w:r>
        <w:rPr/>
        <w:t>113</w:t>
      </w:r>
      <w:r>
        <w:rPr/>
        <w:t>人乘坐校车，分四条线路。本学期还特别加强了上车秩序管理，每天放学后由学校安排值班人员负责管理，所有乘车学生按照指定的地点排好四队，依次在校内排队上车，提倡高年级学生让座位给低年级同学，杜绝了一拥而上的现象。对路程最远的一条线路，学校还专派一名保安人员跟车，确保学生乘车安全。</w:t>
      </w:r>
    </w:p>
    <w:p>
      <w:pPr>
        <w:pStyle w:val="Normal"/>
        <w:rPr/>
      </w:pPr>
      <w:r>
        <w:rPr/>
        <w:t>其次，加强现代化教学手段培训，强化教职工业务水平，提高教学质量。</w:t>
      </w:r>
    </w:p>
    <w:p>
      <w:pPr>
        <w:pStyle w:val="Normal"/>
        <w:rPr/>
      </w:pPr>
      <w:r>
        <w:rPr/>
        <w:t>加强电子白板培训，提高课堂教学效率。学校充分利用现有的电子白板设备，制定培训计划，每周都进行两次电子白板的全员培训，目前所有教师基本熟练掌握电子白板的操作，在</w:t>
      </w:r>
      <w:r>
        <w:rPr/>
        <w:t>10</w:t>
      </w:r>
      <w:r>
        <w:rPr/>
        <w:t>月中旬开展了教研组内电子白板展示交流活动，计划</w:t>
      </w:r>
      <w:r>
        <w:rPr/>
        <w:t>11</w:t>
      </w:r>
      <w:r>
        <w:rPr/>
        <w:t>月份开展校级电子白板公开展示课活动。</w:t>
      </w:r>
    </w:p>
    <w:p>
      <w:pPr>
        <w:pStyle w:val="Normal"/>
        <w:rPr/>
      </w:pPr>
      <w:r>
        <w:rPr/>
        <w:t>加强毕业班教学管理，突出质量主题。开学第一周，在综合楼四楼会议室召开了九年级毕业班全体教师</w:t>
      </w:r>
      <w:r>
        <w:rPr/>
        <w:t>20**</w:t>
      </w:r>
      <w:r>
        <w:rPr/>
        <w:t>年中考动员大会，要求各毕业班强化班级管理，尽早进入状态，强调班主任要多和课任老师交流。充分利用好早读、中午和课外活动时间，各班主任和科任教师都到岗到位，并根据班级特点制定具体的学生管理方案。</w:t>
      </w:r>
    </w:p>
    <w:p>
      <w:pPr>
        <w:pStyle w:val="Normal"/>
        <w:rPr/>
      </w:pPr>
      <w:r>
        <w:rPr/>
        <w:t>另外本学期对所有教师在编不岗的进行了清理，现无一人有违规现象，对新教师工作和生活进行了合理的安排，提要求，压担子，结合学校教师自身的专业特长开展钟鸣中学的第二课堂活动，丰富学生的课余生活。</w:t>
      </w:r>
    </w:p>
    <w:p>
      <w:pPr>
        <w:pStyle w:val="Normal"/>
        <w:rPr/>
      </w:pPr>
      <w:r>
        <w:rPr/>
        <w:t>重视学生的养成教育。本学期，学校从泉栏部队请来三名教官，利用三个下午对七年级新生开展了军训活动，培养了他们的团队意识、纪律意识，活动结束后，每个学生都认为非常有意义，对今后的学习和生活受益非浅。同时出台了钟鸣中学学生行为十不准，加大养成教育的管理力度。为响应国家对中学生体育锻炼的号召，加强课间操活动的组织、开展，目前已近可以做到秩序井然，各班级态度认真，取得了良好的效果。</w:t>
      </w:r>
    </w:p>
    <w:p>
      <w:pPr>
        <w:pStyle w:val="Normal"/>
        <w:rPr/>
      </w:pPr>
      <w:r>
        <w:rPr/>
        <w:t>最近获悉，在我市举办的思想品德优质课评比中，我校胡学文老师荣获一等奖，汪海峰、鲁媛俩位老师二等奖</w:t>
      </w:r>
      <w:r>
        <w:rPr/>
        <w:t>;</w:t>
      </w:r>
      <w:r>
        <w:rPr/>
        <w:t>解玮老师在铜陵县喜迎为主题的青年教师演讲比赛中荣获二等奖。</w:t>
      </w:r>
    </w:p>
    <w:p>
      <w:pPr>
        <w:pStyle w:val="Normal"/>
        <w:rPr/>
      </w:pPr>
      <w:r>
        <w:rPr/>
        <w:t>最后，下一步学校发展设想。</w:t>
      </w:r>
    </w:p>
    <w:p>
      <w:pPr>
        <w:pStyle w:val="Normal"/>
        <w:rPr/>
      </w:pPr>
      <w:r>
        <w:rPr/>
        <w:t>钟鸣中学是一所农村中学，要想满足社会对教育的高要求，使学校在教育事业中能够生存下去，必须要创办以规范</w:t>
      </w:r>
      <w:r>
        <w:rPr/>
        <w:t>+</w:t>
      </w:r>
      <w:r>
        <w:rPr/>
        <w:t>特色为目标的学校，即一个中心工作——教学质量，一个具有本校特色的文化道路。为此，我校行政班子对学校的工作思路作了规划：</w:t>
      </w:r>
    </w:p>
    <w:p>
      <w:pPr>
        <w:pStyle w:val="Normal"/>
        <w:rPr/>
      </w:pPr>
      <w:r>
        <w:rPr/>
        <w:t>1</w:t>
      </w:r>
      <w:r>
        <w:rPr/>
        <w:t>个中心：质量是学校的生命线，以提高教育教学质量为中心。</w:t>
      </w:r>
    </w:p>
    <w:p>
      <w:pPr>
        <w:pStyle w:val="Normal"/>
        <w:rPr/>
      </w:pPr>
      <w:r>
        <w:rPr/>
        <w:t>2</w:t>
      </w:r>
      <w:r>
        <w:rPr/>
        <w:t>个规范：规范教学流程的管理，规范学生行为规范的管理。</w:t>
      </w:r>
    </w:p>
    <w:p>
      <w:pPr>
        <w:pStyle w:val="Normal"/>
        <w:rPr/>
      </w:pPr>
      <w:r>
        <w:rPr/>
        <w:t>3</w:t>
      </w:r>
      <w:r>
        <w:rPr/>
        <w:t>项重点推进工作：</w:t>
      </w:r>
    </w:p>
    <w:p>
      <w:pPr>
        <w:pStyle w:val="Normal"/>
        <w:rPr/>
      </w:pPr>
      <w:r>
        <w:rPr/>
        <w:t>第一是推进电子白板的操作使用。</w:t>
      </w:r>
    </w:p>
    <w:p>
      <w:pPr>
        <w:pStyle w:val="Normal"/>
        <w:rPr/>
      </w:pPr>
      <w:r>
        <w:rPr/>
        <w:t>第二是推进校园文化建设力度。结合钟鸣镇的本地特色、泉栏村的驻军部队和历史上的军民共建历史，我校的特色文化之路就是弘扬乡土文化和军旅文化。计划在校园内建设一个文化园，使之成为钟鸣中学的文化核心标志，目前正在实施中。</w:t>
      </w:r>
    </w:p>
    <w:p>
      <w:pPr>
        <w:pStyle w:val="Normal"/>
        <w:rPr/>
      </w:pPr>
      <w:r>
        <w:rPr/>
        <w:t>最后就是建立健全学校制度建设，使学校各项事业有章可循，有律可依。</w:t>
      </w:r>
    </w:p>
    <w:p>
      <w:pPr>
        <w:pStyle w:val="Normal"/>
        <w:rPr/>
      </w:pPr>
      <w:r>
        <w:rPr/>
        <w:t>种意识：时刻牢记质量意识、安全意识、服务意识和创新意识，并内化在日常教育教学管理工作中。</w:t>
      </w:r>
    </w:p>
    <w:p>
      <w:pPr>
        <w:pStyle w:val="Normal"/>
        <w:rPr/>
      </w:pPr>
      <w:r>
        <w:rPr/>
        <w:t>在座各位是钟鸣教育的前辈，我们知道，您们时刻在关注着我们学校的发展，我们感觉到了关切，也感受到了压力，但我们也坚信，钟鸣中学的未来一定不会辜负各位的殷殷期待，我们相信一定会走出困境，再创辉煌，使钟鸣中学成为铜陵县质量一流、环境一流、特色鲜明的明星中学，办人民满意的教育</w:t>
      </w:r>
      <w:r>
        <w:rPr/>
        <w:t>!</w:t>
      </w:r>
    </w:p>
    <w:p>
      <w:pPr>
        <w:pStyle w:val="Normal"/>
        <w:rPr/>
      </w:pPr>
      <w:r>
        <w:rPr/>
        <w:t>在此，我们也恳望各位老领导、老前辈一如既往地关心和支持我校事业的发展，为我校的发展出谋划策，在我们困难时伸出援助之手，在我们迷茫时指点迷津，在我们取得成绩时也分享我们的喜悦。</w:t>
      </w:r>
    </w:p>
    <w:p>
      <w:pPr>
        <w:pStyle w:val="Normal"/>
        <w:rPr/>
      </w:pPr>
      <w:r>
        <w:rPr/>
        <w:t>莫道桑榆晚，为霞尚满天，最美莫过夕阳红。最后，衷心祝愿各位老领导、老前辈节日快乐、家庭幸福、健康长寿</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