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干部个人评价精选范文"/>
      <w:r>
        <w:rPr/>
        <w:t>对干部个人评价精选范文</w:t>
      </w:r>
      <w:bookmarkEnd w:id="0"/>
    </w:p>
    <w:p>
      <w:pPr>
        <w:pStyle w:val="Normal"/>
        <w:rPr/>
      </w:pPr>
      <w:r>
        <w:rPr/>
        <w:t>毕业于上海体育学院，曾经是班级的团支部书记并在学院内多次获奖。毕业之际毅然决定到嘉定这块宝地工作，相信嘉定是我的第二故乡。</w:t>
      </w:r>
      <w:r>
        <w:rPr/>
        <w:t>20XX</w:t>
      </w:r>
      <w:r>
        <w:rPr/>
        <w:t>月至今在江桥小学任教，并有幸担任团支部副书记同时任教两个年级九个班的体育教学工作。工作六年来一直坚定共产主义信念，能全面贯彻落实邓小平理论和“三个代表”重要思想，有为团工作的强烈爱心、事业心、责任心和高度的职业责任感，有锐意创新的思想意识，近年来在江小作出了自己应有的业绩。学习方面：学习态度严肃认真，学习目的明确，态度端正，勤奋刻苦、锐意进取，对小学体育教学课程充满了浓厚的兴趣，并且善于总结学习经验，不断改进学习方法、理论联系实际，通过自身的不懈努力，取得了优异的成绩。此外，能够充分合理的利用时间，提高学习效率，每个学期，都能制定出科学、合理的学习计划，周密地安排时间，</w:t>
      </w:r>
      <w:r>
        <w:rPr/>
        <w:t>21</w:t>
      </w:r>
      <w:r>
        <w:rPr/>
        <w:t>世纪的人才是复合型的人才，要求有着广阔的知识面和完善的知识结构，所以在加强专业学习的同时，还吸收其他课外知识学习，能和外区沟通增强自己的专业技能，比如代表嘉定区到上海市同济中学接受市教研室组织的“排舞”的培训等等。在</w:t>
      </w:r>
      <w:r>
        <w:rPr/>
        <w:t>20XX--20XX</w:t>
      </w:r>
      <w:r>
        <w:rPr/>
        <w:t>学年获得嘉定区“记功”一次。</w:t>
      </w:r>
    </w:p>
    <w:p>
      <w:pPr>
        <w:pStyle w:val="Normal"/>
        <w:rPr/>
      </w:pPr>
      <w:r>
        <w:rPr/>
        <w:t>工作和生活方面：作为团干部，知道以身作责，以大局为重，毫不吝惜牺牲个人时间。工作踏实肯干，具有热心和责任心，配合团支部书记做好学校团的工作，对于学校分配的各项活动，积极主动的为老师们做好宣传工作，比如积极参加学校的合唱比赛，参加区的踢踏舞、鼓舞表演等等，此外还认真参加每次团会，并做好记录。准时收团费，不拖拉，不为学校拖后腿，在做好自己的本职工作的同时，积极参加团的各种活动。例如，逢年过节组织团员们到敬老院慰问老人，为孤老们送去我们的爱心和温暖。“打扫卫生、读报念诗、张贴春联”等等，看到老人们布满皱纹的脸上带着甜蜜的微笑，团员们都感到无比的欣慰和满足。又如通过与居委的牵线搭桥带领两名少先队员慰问当地贫困高寿老人，虽然这位高寿老人已经常年卧病在床，但是看到我们的到来竟显得很兴奋，眼里满是感动，一直用她那颤动的双手紧紧的抓住我的手，嘴里不断呢喃着“谢谢、谢谢”，我们深知此去不单单是送去物质上的东西，更重要的是送去心灵上的慰籍。最让人印象深刻的是组织学生慰问部队消防官兵，孩子们早早的准备好自己的节目奉献给这些“世界上最可爱的人”，官兵们也早已期盼已久。学生和士兵们的互动真是热闹非凡，大家各显身手。士兵们感受到了我们带去的“快乐”，同时学生们也体会到了部队军人的气质和纪律。我们双方都得到了无比的满足和喜悦，团要开展的活动真是太多太多了……</w:t>
      </w:r>
    </w:p>
    <w:p>
      <w:pPr>
        <w:pStyle w:val="Normal"/>
        <w:rPr/>
      </w:pPr>
      <w:r>
        <w:rPr/>
        <w:t>思想方面：思想上，有着较高的觉悟。对于自身各方面有着充分的认识和思考，有着崇高的理想和远大的目标并对于前进道路上的困难能够有足够的勇气迎难而上，克服一个又一个困难。热爱祖国、热爱党、热爱团组织，有较强的集体荣誉感和是非观念，平时处处以高标准严格要求自己，积极要求进步。认真学习马列主义，毛泽东思想和邓小平理论及“三个代表”的重要思想。认真学习了胡锦涛提出的“八荣八耻”的重要思想。并在江桥镇举行的“党员先进性”知识竞赛中荣获二等奖，还获得“</w:t>
      </w:r>
      <w:r>
        <w:rPr/>
        <w:t>20XX</w:t>
      </w:r>
      <w:r>
        <w:rPr/>
        <w:t>年度江桥小学文明教工”称号。</w:t>
      </w:r>
    </w:p>
    <w:p>
      <w:pPr>
        <w:pStyle w:val="Normal"/>
        <w:rPr/>
      </w:pPr>
      <w:r>
        <w:rPr/>
        <w:t>“</w:t>
      </w:r>
      <w:r>
        <w:rPr/>
        <w:t>人的一生，没有最高层次的目标，只有更高层次的追求，人只有不断向着更高层次目标不懈追求，才会不断发展、进步。作为一名团干部首先要成为一名合格的教师，以优良的工作成绩为工作业绩的开拓打好地基，同时，以工作为促进学习，使工作与学习相辅相承，齐步并进。</w:t>
      </w:r>
    </w:p>
    <w:p>
      <w:pPr>
        <w:pStyle w:val="Normal"/>
        <w:rPr/>
      </w:pPr>
      <w:r>
        <w:rPr/>
        <w:t>在业务学习上不断追求，不断积累教学经验，也取得了喜人的成绩。在</w:t>
      </w:r>
      <w:r>
        <w:rPr/>
        <w:t>20XX</w:t>
      </w:r>
      <w:r>
        <w:rPr/>
        <w:t>年带领学生参加“上海市肯德基健身操”比赛获得二等奖并获得优秀指导奖。曾多次带领学生代表学校参加区的观摩展示活动</w:t>
      </w:r>
      <w:r>
        <w:rPr/>
        <w:t>(</w:t>
      </w:r>
      <w:r>
        <w:rPr/>
        <w:t>小凳操</w:t>
      </w:r>
      <w:r>
        <w:rPr/>
        <w:t>)</w:t>
      </w:r>
      <w:r>
        <w:rPr/>
        <w:t>获奖。在</w:t>
      </w:r>
      <w:r>
        <w:rPr/>
        <w:t>20XX</w:t>
      </w:r>
      <w:r>
        <w:rPr/>
        <w:t>年代表嘉定区上了市的研讨课并获得好评。在</w:t>
      </w:r>
      <w:r>
        <w:rPr/>
        <w:t>20XX</w:t>
      </w:r>
      <w:r>
        <w:rPr/>
        <w:t>年代表嘉定区参加市“四课”评比并获得上课组的一等奖。在</w:t>
      </w:r>
      <w:r>
        <w:rPr/>
        <w:t>20XX</w:t>
      </w:r>
      <w:r>
        <w:rPr/>
        <w:t>年代表学校参加全区的“拓展课程”的观摩课展示并获得区教研员的好评。为了提高工作能力和业务素养，经常跟随教研员到各区观摩听课以获取宝贵的知识。</w:t>
      </w:r>
      <w:r>
        <w:rPr/>
        <w:t>20XX</w:t>
      </w:r>
      <w:r>
        <w:rPr/>
        <w:t>月还参加了由上海市教研室组织的一项活动：全市优秀体育教师远赴大连听课。我区有六人参加，在教研员细心的带领和指导下使我受益匪浅。期间观摩了全国各中小学优秀体育教师的风采。每观摩一节课，教研员都会耐心的点拨和评论，“为什么要这样教学”“这节课的亮点是什么”等等始终牢记在我的头脑里。优秀的体育教师真是太多了，我真是太渺小了，我暗暗下决心一定要加足马力好好干。</w:t>
      </w:r>
    </w:p>
    <w:p>
      <w:pPr>
        <w:pStyle w:val="Normal"/>
        <w:widowControl/>
        <w:bidi w:val="0"/>
        <w:spacing w:before="180" w:after="180"/>
        <w:jc w:val="left"/>
        <w:rPr/>
      </w:pPr>
      <w:r>
        <w:rPr/>
        <w:t>作为一名团干部为学生，为教师，为学校服务都是我义不容辞的事情。我愿意倾注自己的所有力量，协助团支书把江小团支部真正建设成“党政领导的得力助手，青年团员和学生们的知心朋友”。圆满的完成上级团委下达的各项任务，使自身团的建设上一个新的台阶。相信经过六年多团支部工作的锻炼，我的个人能力和素质都有了很大的提高，此时，我比以前更加自信，更加稳重，更有思想，更有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